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Bezirks-EM der männlichen und weiblichen Jugend u13 des Bezirks 1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 xml:space="preserve">TT. Monat Jahr (im Klartext)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/Wettkampf/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ännliche und weibliche Jugend aus dem Bezirk 1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Gewichtsklass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13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8, -31, -34, -37, -40, -43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6, -45, -55, +55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 ersten 8 qualifizieren sich für die NW EM 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1 oder Stell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wirtung: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Halle ist bewirtet/nicht bewirtet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Bezirkskoordinator Bezirk 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7143720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4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04:00Z</dcterms:modified>
  <cp:revision>2</cp:revision>
  <dc:subject/>
  <dc:title>Ausschreibung für Bezirks-EM im Bezirk 4</dc:title>
</cp:coreProperties>
</file>