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3 des Bezirks 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/Wettkampf/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ännliche und weibliche Jugend aus dem Bezirk 2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Gewichtsklass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13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8, -31, -34, -37, -40 ,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6, -50,-55, +55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ersten 8 qualifizieren sich für die NW EM 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9206312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0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0:00Z</dcterms:modified>
  <cp:revision>2</cp:revision>
  <dc:subject/>
  <dc:title>Ausschreibung für Bezirks-EM im Bezirk 4</dc:title>
</cp:coreProperties>
</file>