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7" w:color="000000"/>
          <w:right w:val="single" w:sz="4" w:space="21" w:color="000000"/>
        </w:pBdr>
        <w:ind w:left="284" w:right="282" w:hanging="0"/>
        <w:jc w:val="center"/>
        <w:rPr>
          <w:rFonts w:ascii="Arial" w:hAnsi="Arial" w:eastAsia="MS Mincho;ＭＳ 明朝" w:cs="Arial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8"/>
          <w:szCs w:val="28"/>
          <w:lang w:eastAsia="ja-JP"/>
        </w:rPr>
        <w:t>Bezirks-EM der männlichen und weiblichen Jugend u11 des Bezirks 3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7" w:color="000000"/>
          <w:right w:val="single" w:sz="4" w:space="21" w:color="000000"/>
        </w:pBdr>
        <w:ind w:left="284" w:right="282" w:hanging="0"/>
        <w:jc w:val="center"/>
        <w:rPr>
          <w:rFonts w:ascii="Arial" w:hAnsi="Arial" w:eastAsia="MS Mincho;ＭＳ 明朝" w:cs="Arial"/>
          <w:b/>
          <w:b/>
          <w:color w:val="000000"/>
          <w:sz w:val="12"/>
          <w:szCs w:val="12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12"/>
          <w:szCs w:val="12"/>
          <w:lang w:eastAsia="ja-JP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7" w:color="000000"/>
          <w:right w:val="single" w:sz="4" w:space="21" w:color="000000"/>
        </w:pBdr>
        <w:ind w:left="284" w:right="282" w:hanging="0"/>
        <w:jc w:val="center"/>
        <w:rPr>
          <w:rFonts w:ascii="Arial" w:hAnsi="Arial" w:eastAsia="MS Mincho;ＭＳ 明朝" w:cs="Arial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8"/>
          <w:szCs w:val="28"/>
          <w:lang w:eastAsia="ja-JP"/>
        </w:rPr>
        <w:t xml:space="preserve">am </w:t>
      </w:r>
      <w:r>
        <w:rPr>
          <w:rFonts w:cs="Arial" w:ascii="Arial" w:hAnsi="Arial"/>
          <w:b/>
          <w:sz w:val="28"/>
          <w:szCs w:val="28"/>
        </w:rPr>
        <w:t xml:space="preserve">Sonntag, </w:t>
      </w:r>
      <w:r>
        <w:rPr>
          <w:rFonts w:cs="Arial" w:ascii="Arial" w:hAnsi="Arial"/>
          <w:b/>
          <w:bCs/>
          <w:sz w:val="28"/>
          <w:szCs w:val="28"/>
        </w:rPr>
        <w:t>TT. Monat Jahr (im Klartext)</w:t>
      </w:r>
    </w:p>
    <w:p>
      <w:pPr>
        <w:pStyle w:val="Normal"/>
        <w:ind w:right="-348" w:hanging="0"/>
        <w:rPr>
          <w:rFonts w:ascii="Arial" w:hAnsi="Arial" w:eastAsia="MS Mincho;ＭＳ 明朝" w:cs="Arial"/>
          <w:b/>
          <w:b/>
          <w:color w:val="000000"/>
          <w:sz w:val="16"/>
          <w:szCs w:val="16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16"/>
          <w:szCs w:val="16"/>
          <w:lang w:eastAsia="ja-JP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20"/>
        <w:gridCol w:w="2340"/>
        <w:gridCol w:w="4860"/>
      </w:tblGrid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usrichter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ausrichtender Verein_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t/Halle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Name + Straße des Veranstaltungsortes___; ___Name der Halle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ldeschluss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Heading5"/>
              <w:ind w:right="565" w:firstLine="38"/>
              <w:rPr>
                <w:sz w:val="20"/>
              </w:rPr>
            </w:pPr>
            <w:r>
              <w:rPr>
                <w:sz w:val="20"/>
              </w:rPr>
              <w:t xml:space="preserve">Montag, den </w:t>
            </w:r>
            <w:r>
              <w:rPr>
                <w:bCs/>
                <w:sz w:val="20"/>
              </w:rPr>
              <w:t>TT. Monat Jahr (im Klartext)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ldungen an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Ausschließlich auf WJV Startkarten / Meldeliste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f der WJV-Homepage zu finden unter </w:t>
            </w:r>
            <w:r>
              <w:rPr>
                <w:rFonts w:cs="Arial" w:ascii="Arial" w:hAnsi="Arial"/>
                <w:b/>
                <w:u w:val="single"/>
              </w:rPr>
              <w:t>Service/Wettkampf/Einzel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it Jahrgangsangabe an: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Verein, ______Name/Adresse des Vereinsvertreters______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E-Mail: ____E-Mail - Adresse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" w:hRule="atLeast"/>
        </w:trPr>
        <w:tc>
          <w:tcPr>
            <w:tcW w:w="2230" w:type="dxa"/>
            <w:tcBorders/>
            <w:shd w:fill="D9D9D9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rtberechtigt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</w:rPr>
              <w:t>männliche und weibliche Jugend aus dem Bezirk 3 des WJV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gridSpan w:val="3"/>
            <w:tcBorders/>
            <w:vAlign w:val="center"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b/>
                <w:bCs/>
              </w:rPr>
              <w:t>Jahrgänge ___JHJJ+JHJJ___</w:t>
            </w:r>
            <w:r>
              <w:rPr>
                <w:rFonts w:cs="Arial" w:ascii="Arial" w:hAnsi="Arial"/>
              </w:rPr>
              <w:t xml:space="preserve"> ab dem 8. Kyu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ldegeld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d durch die Bezirksumlage geregelt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ei Nachmeldung(en): Meldegeld nach der WJV-Wettkampfordnung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iegezeit(en):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11 w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:30 Uhr – 09:45 Uhr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le Teilnehmerinnen</w:t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11 m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Uhr – 11:15 Uh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bis 30 Kg</w:t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Uhr – 12:15 Uh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is 40 Kg</w:t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 Uhr – 13:15 Uh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über 40 Kg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ttkampfsystem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er, 4er oder 5er WJV-Poolsystem in gewichtsnaher Einteilung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ttenanzahl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bCs/>
              </w:rPr>
              <w:t>3 à mind. 4 x 4 m + 3 m Sicherheitsfläche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lifikation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ie ersten Beiden bei 3er, 4er Pools bzw. die ersten Drei bei 5er Pools 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bCs/>
              </w:rPr>
              <w:t>qualifizieren sich für die SW EM am ___________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ise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Die ersten 3 Plätze erhalten Medaillen, jeder Teilnehmer erhält eine Urkunde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portliche Leitung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irkskoordinator des Bezirks 3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/>
            <w:shd w:fill="D9D9D9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ftung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Teilnehmer müssen für Unfall- und Haftpflichtversicherung selbst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ge tragen; Veranstalter und Ausrichter übernehmen keinerlei Haftung!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nstiges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gelten die Bestimmungen der Wettkampfordnung des WJV e.V.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der Meldung zu dieser Veranstaltung erklären sich die Teilnehmer mit der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ischen Speicherung ihrer relevanten Daten und deren Veröffentlichung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Aushängen, im Internet und in sonstigen Publikationen einverstanden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iches gilt für Bilddokumentationen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reise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Heading3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uf der WJV-Homepage unter Service/Wegbeschreibungen beschrieben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4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Wir wünschen allen Teilnehmern und Betreuern eine gute Anreise und viel Erfolg.</w:t>
            </w:r>
          </w:p>
        </w:tc>
      </w:tr>
    </w:tbl>
    <w:p>
      <w:pPr>
        <w:pStyle w:val="Normal"/>
        <w:ind w:right="-34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4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4579"/>
        <w:gridCol w:w="1613"/>
        <w:gridCol w:w="3275"/>
      </w:tblGrid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ürttembergischer Judo-Verband e.V.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5" w:type="dxa"/>
            <w:tcBorders/>
          </w:tcPr>
          <w:p>
            <w:pPr>
              <w:pStyle w:val="Heading3"/>
              <w:ind w:left="708" w:hanging="0"/>
              <w:jc w:val="center"/>
              <w:rPr>
                <w:bCs/>
                <w:szCs w:val="16"/>
              </w:rPr>
            </w:pPr>
            <w:r>
              <w:rPr>
                <w:bCs/>
              </w:rPr>
              <w:t>Verein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___Name des Bezirkskoordinators___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</w:rPr>
              <w:t>__Vereinsvertreter___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9" w:type="dxa"/>
            <w:tcBorders/>
          </w:tcPr>
          <w:p>
            <w:pPr>
              <w:pStyle w:val="Heading1"/>
              <w:ind w:left="708" w:hanging="26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Bezirkskoordinator Bezirk 3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ind w:right="-34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8025" w:dyaOrig="5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3.3pt;margin-top:11.6pt;width:428.6pt;height:29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01170970" r:id="rId1"/>
      </w:object>
    </w:r>
    <w:r>
      <w:rPr>
        <w:lang w:val="en-US" w:eastAsia="en-US"/>
      </w:rPr>
      <w:drawing>
        <wp:inline distT="0" distB="0" distL="0" distR="0">
          <wp:extent cx="699135" cy="680720"/>
          <wp:effectExtent l="0" t="0" r="0" b="0"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rFonts w:cs="Arial" w:ascii="Arial" w:hAnsi="Arial"/>
        <w:sz w:val="18"/>
        <w:szCs w:val="18"/>
      </w:rPr>
      <w:t>Im Württembergischen Landessportbund e.V.               Mitglied des Deutschen Judo-Bundes e.V</w:t>
    </w:r>
  </w:p>
  <w:p>
    <w:pPr>
      <w:pStyle w:val="Normal"/>
      <w:rPr/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5" w:firstLine="708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/>
    <w:rPr>
      <w:sz w:val="24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54:00Z</dcterms:created>
  <dc:creator>Alfred Holderle</dc:creator>
  <dc:description/>
  <dc:language>en-US</dc:language>
  <cp:lastModifiedBy>Thomas Schmid</cp:lastModifiedBy>
  <cp:lastPrinted>2006-11-09T12:23:00Z</cp:lastPrinted>
  <dcterms:modified xsi:type="dcterms:W3CDTF">2021-03-11T13:54:00Z</dcterms:modified>
  <cp:revision>2</cp:revision>
  <dc:subject/>
  <dc:title>Alfred Holderle</dc:title>
</cp:coreProperties>
</file>