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Bezirks-EM der männlichen und weiblichen Jugend u13 des Bezirks 3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426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 xml:space="preserve">TT. Monat Jahr (im Klartext)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schließlich auf WJV Startkarten / Meldelis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 der WJV-Homepage zu finden un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rvice/Wettkampf\Einzel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 Jahrgangsangabe an: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Verein, ______Name/Adresse des Vereinsvertreters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: ____E-Mail - Adress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ännliche und weibliche Jugend aus dem Bezirk 3 des WJ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3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Gewichtsklassen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13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 -31, -34, -37, -40, -43 Kg</w:t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Uhr – 12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 -50, -55, +55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à mind. 5 x 5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ersten 8 qualifizieren sich für die SW EM 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 ersten 4 Plätze erhalten Medaillen, die ersten 8 Plätze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370940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2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4:12:00Z</dcterms:modified>
  <cp:revision>2</cp:revision>
  <dc:subject/>
  <dc:title>Ausschreibung für Bezirks-EM im Bezirk 4</dc:title>
</cp:coreProperties>
</file>