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426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>Bezirks-EM der männlichen und weiblichen Jugend u13 des Bezirks 4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426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426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Jahr (im Klartext)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>TT. Monat Jahr (im Klartext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sschließlich auf WJV Startkarten / Meldelist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f der WJV-Homepage zu finden unt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ce/Wettkampf/Einzel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 Jahrgangsangabe an: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Verein, ______Name/Adresse des Vereinsvertreters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: ____E-Mail - Adress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ännliche und weibliche Jugend aus dem Bezirk 4 des WJV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änge ___JHJJ+JHJJ___</w:t>
            </w:r>
            <w:r>
              <w:rPr>
                <w:rFonts w:cs="Arial" w:ascii="Arial" w:hAnsi="Arial"/>
                <w:sz w:val="20"/>
                <w:szCs w:val="20"/>
              </w:rPr>
              <w:t xml:space="preserve"> ab dem 8. Ky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d durch die Bezirksumlage geregel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3w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Uhr – 09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e Gewichtsklassen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13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:45 Uhr – 11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8, -31, -34, -37, -40 ,-43 Kg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 Uhr – 12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46, -50, -55 +55 K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à mind. 5 x 5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 ersten 8 qualifizieren sich für die SW EM am TT.MM.JJJJ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e ersten 4 Plätze erhalten Medaillen, die ersten 8 Plätze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rkskoordinator des Bezirks 4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/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__Name des Bezirkskoordinators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ezirkskoordinator Bezirk 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4089023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5:00Z</dcterms:created>
  <dc:creator>Karl-Heinz Müller</dc:creator>
  <dc:description/>
  <dc:language>en-US</dc:language>
  <cp:lastModifiedBy>Thomas Schmid</cp:lastModifiedBy>
  <cp:lastPrinted>2009-12-23T18:29:00Z</cp:lastPrinted>
  <dcterms:modified xsi:type="dcterms:W3CDTF">2021-03-11T14:15:00Z</dcterms:modified>
  <cp:revision>2</cp:revision>
  <dc:subject/>
  <dc:title>Ausschreibung für Bezirks-EM im Bezirk 4</dc:title>
</cp:coreProperties>
</file>