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594" w:hanging="0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Nordwürttembergische EM der männlichen und weiblichen Jugend u11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2013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20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Bezirkskoordinatoren Bezirk 1 und 2 an den Jugendreferent U11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zierte männliche und weibliche Jugend U11 aus den Bezirken 1 und 2 des WJV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 je gemeldetem Kämpfer, vor dem Wiegen zu bezahl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0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 Uhr – 10:0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Teilnehmerinn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0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Uhr – 11:0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s 28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8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&lt;&lt;   keine   &gt;&gt;&gt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1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ugendreferent u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4980220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7:00Z</dcterms:created>
  <dc:creator>Karl-Heinz Müller</dc:creator>
  <dc:description/>
  <cp:keywords/>
  <dc:language>en-US</dc:language>
  <cp:lastModifiedBy>Thomas Schmid</cp:lastModifiedBy>
  <cp:lastPrinted>2009-12-23T18:29:00Z</cp:lastPrinted>
  <dcterms:modified xsi:type="dcterms:W3CDTF">2021-03-11T13:59:00Z</dcterms:modified>
  <cp:revision>4</cp:revision>
  <dc:subject/>
  <dc:title>Ausschreibung für Bezirks-EM im Bezirk 4</dc:title>
</cp:coreProperties>
</file>