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Nordwürttembergische EM der männlichen und weiblichen Jugend u1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2013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20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ch die Bezirkskoordinatoren Bezirk 1 und 2 an den Jugendreferent U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zierte männliche und weibliche Jugend U13 aus den Bezirken 1 und 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WJV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€ pro gemeldetem Teilnehm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8, -31, -34, -37, -4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Uhr – 11:30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43, -46, -50, -55 +55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Uhr – 11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7, -30, -33, -36, -40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4, -48, -52, -57, +57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8 qualifizieren sich für die Württembergischen EM am TT.MM.201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referent U13 oder 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Vorname Name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Jugendreferent u1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73704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8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18:00Z</dcterms:modified>
  <cp:revision>2</cp:revision>
  <dc:subject/>
  <dc:title>Ausschreibung für Bezirks-EM im Bezirk 4</dc:title>
</cp:coreProperties>
</file>