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594" w:hanging="0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Südwürttembergische EM der männlichen und weiblichen Jugend u11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(im Klartext) 2013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>TT. Monat (im Klartext) 2013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 die Bezirkskoordinatoren Bezirk 3 und 4 an den Jugendreferent U11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zierte männliche und weibliche Jugend U11 aus den Bezirken 3 und 4 des WJV,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änge ___JHJJ+JHJJ___</w:t>
            </w:r>
            <w:r>
              <w:rPr>
                <w:rFonts w:cs="Arial" w:ascii="Arial" w:hAnsi="Arial"/>
                <w:sz w:val="20"/>
                <w:szCs w:val="20"/>
              </w:rPr>
              <w:t xml:space="preserve"> ab dem 8. Ky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 je gemeldetem Kämpfer, vor dem Wiegen zu bezahl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1 w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:30 Uhr – 10:00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Teilnehmerinnen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1 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:45 Uhr – 11:00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is 28 Kg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 Uhr – 12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28 k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á mind. 4 x 4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&lt;&lt;   keine   &gt;&gt;&gt;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e ersten 4 Plätze erhalten Medaillen, die ersten 8 Plätze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referent u11 oder Vertret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\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Vorname Name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ugendreferent u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0569355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0:00Z</dcterms:created>
  <dc:creator>Karl-Heinz Müller</dc:creator>
  <dc:description/>
  <dc:language>en-US</dc:language>
  <cp:lastModifiedBy>Thomas Schmid</cp:lastModifiedBy>
  <cp:lastPrinted>2009-12-23T18:29:00Z</cp:lastPrinted>
  <dcterms:modified xsi:type="dcterms:W3CDTF">2021-03-11T14:00:00Z</dcterms:modified>
  <cp:revision>2</cp:revision>
  <dc:subject/>
  <dc:title>Ausschreibung für Bezirks-EM im Bezirk 4</dc:title>
</cp:coreProperties>
</file>