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Südwürttembergische EM der männlichen und weiblichen Jugend u13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Jahr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Jah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ch die Bezirkskoordinatoren Bezirk 3 und 4 an den Jugendreferent U1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zierte männliche und weibliche Jugend U13 aus den Bezirken 3 und 4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 WJV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€ pro gemeldetem Teilnehm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8, -31, -34, -37, -40, -43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Uhr – 11:30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46, -50, -55, +55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 Uhr – 11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7, -30, -33, -36, -40, -44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48, -52, -57, +57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en 8 qualifizieren sich für die Württembergischen EM 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, die ersten 8 Plätze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referent U13 oder Vertret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Vorname Name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Jugendreferent u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1633936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2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22:00Z</dcterms:modified>
  <cp:revision>2</cp:revision>
  <dc:subject/>
  <dc:title>Ausschreibung für Bezirks-EM im Bezirk 4</dc:title>
</cp:coreProperties>
</file>