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</w:rPr>
        <w:t>Mannschaftsmeisterschaft der Vereine</w:t>
      </w: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 für die u11 m + w des Bezirks 1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29" w:color="000000"/>
        </w:pBdr>
        <w:ind w:right="311" w:firstLine="284"/>
        <w:jc w:val="center"/>
        <w:rPr>
          <w:rFonts w:ascii="Arial" w:hAnsi="Arial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eastAsia="ja-JP"/>
        </w:rPr>
        <w:t xml:space="preserve">am </w:t>
      </w:r>
      <w:r>
        <w:rPr>
          <w:rFonts w:cs="Arial" w:ascii="Arial" w:hAnsi="Arial"/>
          <w:b/>
          <w:sz w:val="28"/>
          <w:szCs w:val="28"/>
        </w:rPr>
        <w:t xml:space="preserve">Sonntag, </w:t>
      </w:r>
      <w:r>
        <w:rPr>
          <w:rFonts w:cs="Arial" w:ascii="Arial" w:hAnsi="Arial"/>
          <w:b/>
          <w:bCs/>
          <w:sz w:val="28"/>
          <w:szCs w:val="28"/>
        </w:rPr>
        <w:t>TT. Monat Jahr (im Klartext)</w:t>
      </w:r>
    </w:p>
    <w:p>
      <w:pPr>
        <w:pStyle w:val="Normal"/>
        <w:ind w:right="-348" w:hanging="0"/>
        <w:rPr>
          <w:rFonts w:ascii="Arial" w:hAnsi="Arial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ind w:right="-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340"/>
        <w:gridCol w:w="4860"/>
      </w:tblGrid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rich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ausrichtender Verein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/Hall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Name + Straße des Veranstaltungsortes___; ___Name der Halle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schlus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5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, den </w:t>
            </w:r>
            <w:r>
              <w:rPr>
                <w:bCs w:val="false"/>
                <w:sz w:val="20"/>
                <w:szCs w:val="20"/>
              </w:rPr>
              <w:t>TT. Monat Jahr (im Klartext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ungen a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E-Mail - Adresse___</w:t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ungen unter Angabe von Vereinsname, Anzahl Mannschaf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berechtig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schaften aus dem Bezirk 1 des WJV,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hrgänge ___JHJJ+JHJJ___</w:t>
            </w:r>
            <w:r>
              <w:rPr>
                <w:rFonts w:cs="Arial" w:ascii="Arial" w:hAnsi="Arial"/>
                <w:sz w:val="20"/>
                <w:szCs w:val="20"/>
              </w:rPr>
              <w:t xml:space="preserve"> ab dem 8. Kyu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chtsklasse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m: -25, -28, -31, -34, -37, -40, +40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1 w: -25, -28, -31, -34, -37, -40, +40 K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dege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d durch die Bezirksumlage geregel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 Nachmeldung(en): Meldegeld nach der WJV-Wettkampfordn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gezeit(en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0m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Uhr – 09:4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10w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3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Uhr – 11:15 Uh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nanzahl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à mind. 4 x 4 m + Sicherheitsfläche 2 m außen, 3 m zwischen den Matt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kation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ersten 8 qualifizieren sich für die </w:t>
            </w:r>
            <w:r>
              <w:rPr>
                <w:rFonts w:cs="Arial" w:ascii="Arial" w:hAnsi="Arial"/>
                <w:sz w:val="20"/>
                <w:szCs w:val="20"/>
              </w:rPr>
              <w:t>NW MMdV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 TT.MM.JJJJ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e ersten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rhalten Medaillen, die ersten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nschafte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Urkund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liche Lei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skoordinator des Bezirks 1 oder Stellvertret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ung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ilnehmer müssen für Unfall- und Haftpflichtversicherung selbs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e tragen; Veranstalter und Ausrichter übernehmen keinerlei Haftung!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elten die Bestimmungen der Wettkampfordnung des WJV e.V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Meldung zu dieser Veranstaltung erklären sich die Teilnehmer mit d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n Speicherung ihrer relevanten Daten und deren Veröffentlichu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ushängen, im Internet und in sonstigen Publikationen einverstanden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reis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Heading3"/>
              <w:ind w:right="-34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uf der WJV-Homepage unter </w:t>
            </w:r>
            <w:r>
              <w:rPr>
                <w:sz w:val="20"/>
                <w:szCs w:val="20"/>
                <w:u w:val="single"/>
              </w:rPr>
              <w:t>Service/Wegbeschreibungen</w:t>
            </w:r>
            <w:r>
              <w:rPr>
                <w:b w:val="false"/>
                <w:sz w:val="20"/>
                <w:szCs w:val="20"/>
              </w:rPr>
              <w:t xml:space="preserve"> beschriebe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r wünschen allen Teilnehmern und Betreuern eine gute Anreise und viel Erfolg.</w:t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6"/>
        <w:gridCol w:w="1794"/>
        <w:gridCol w:w="332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348" w:hanging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Württembergischer Judo-Verband e. V. 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__Name des Bezirkskoordinators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ein</w:t>
            </w:r>
          </w:p>
          <w:p>
            <w:pPr>
              <w:pStyle w:val="Normal"/>
              <w:ind w:right="-348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__Vereinsvertreter___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Bezirkskoordinator Bezirk 1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ind w:right="-348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ind w:right="-3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680" w:gutter="0" w:header="39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8025" w:dyaOrig="5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3pt;margin-top:11.6pt;width:428.6pt;height:29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932863" r:id="rId1"/>
      </w:object>
    </w:r>
    <w:r>
      <w:rPr>
        <w:lang w:val="en-US" w:eastAsia="en-US"/>
      </w:rPr>
      <w:drawing>
        <wp:inline distT="0" distB="0" distL="0" distR="0">
          <wp:extent cx="699135" cy="68072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" w:ascii="Arial" w:hAnsi="Arial"/>
        <w:sz w:val="18"/>
        <w:szCs w:val="18"/>
      </w:rPr>
      <w:t>Im Württembergischen Landessportbund e.V.               Mitglied des Deutschen Judo-Bundes e.V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8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8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2832" w:hanging="2832"/>
    </w:pPr>
    <w:rPr>
      <w:rFonts w:ascii="Verdana" w:hAnsi="Verdana" w:cs="Verdana"/>
      <w:sz w:val="22"/>
      <w:szCs w:val="20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2:00Z</dcterms:created>
  <dc:creator>Karl-Heinz Müller</dc:creator>
  <dc:description/>
  <dc:language>en-US</dc:language>
  <cp:lastModifiedBy>Thomas Schmid</cp:lastModifiedBy>
  <cp:lastPrinted>2014-12-09T14:53:00Z</cp:lastPrinted>
  <dcterms:modified xsi:type="dcterms:W3CDTF">2021-03-11T13:52:00Z</dcterms:modified>
  <cp:revision>2</cp:revision>
  <dc:subject/>
  <dc:title>Ausschreibung für Bezirks-EM im Bezirk 4</dc:title>
</cp:coreProperties>
</file>