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3 m + w des Bezirks 1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en aus dem Bezirk 1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w: -30, -33, -36, -40, -44, -48, +48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13m: -31, -34, -37, -40, -43, -46, +46 Kg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2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2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N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1 oder Stell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irtsc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alle ist bewirtschaftet/nicht bewirtschaftet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b w:val="false"/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Bezirkskoordinator Bezirk 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429065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Karl-Heinz Müller</dc:creator>
  <dc:description/>
  <dc:language>en-US</dc:language>
  <cp:lastModifiedBy>Thomas Schmid</cp:lastModifiedBy>
  <cp:lastPrinted>2014-12-09T16:56:00Z</cp:lastPrinted>
  <dcterms:modified xsi:type="dcterms:W3CDTF">2021-03-11T14:09:00Z</dcterms:modified>
  <cp:revision>2</cp:revision>
  <dc:subject/>
  <dc:title>Ausschreibung für Bezirks-EM im Bezirk 4</dc:title>
</cp:coreProperties>
</file>