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Mannschaftsmeisterschaft der Vereine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für die u11 m + w des Bezirks 2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E-Mail - Adresse___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en unter Angabe von Vereinsname, Anzahl Mannschaft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schaften aus dem Bezirk 2 des WJV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sklasse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m: Einteilung in gewichtsnahe Grupp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w: Einteilung in gewichtsnahe Grupp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1 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1 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à mind. 4 x 4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 ersten 8 qualifizieren sich für die </w:t>
            </w:r>
            <w:r>
              <w:rPr>
                <w:rFonts w:cs="Arial" w:ascii="Arial" w:hAnsi="Arial"/>
                <w:sz w:val="20"/>
                <w:szCs w:val="20"/>
              </w:rPr>
              <w:t>NW MMd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Bezirkskoordinator Bezirk 2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022761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3:00Z</dcterms:created>
  <dc:creator>Karl-Heinz Müller</dc:creator>
  <dc:description/>
  <dc:language>en-US</dc:language>
  <cp:lastModifiedBy>Thomas Schmid</cp:lastModifiedBy>
  <cp:lastPrinted>2009-12-23T18:29:00Z</cp:lastPrinted>
  <dcterms:modified xsi:type="dcterms:W3CDTF">2021-03-11T13:53:00Z</dcterms:modified>
  <cp:revision>2</cp:revision>
  <dc:subject/>
  <dc:title>Ausschreibung für Bezirks-EM im Bezirk 4</dc:title>
</cp:coreProperties>
</file>