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3 m + w des Bezirks 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nschaften und Kampfgemeinschaften aus maximal 2 Vereinen aus dem Bezirk 3 des WJV (die Kampfgemeinschaften sind von der Qualifikation zu den Südwürttembergischen Mannschaftsmeisterschaften ausgenommen und sind dort nicht startberechtigt)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w: -30, -33, -36, -40, -44, -48, +48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m: -31, -34, -37, -40, -43, -46, +46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S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061832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4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4:00Z</dcterms:modified>
  <cp:revision>2</cp:revision>
  <dc:subject/>
  <dc:title>Ausschreibung für Bezirks-EM im Bezirk 4</dc:title>
</cp:coreProperties>
</file>