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1 m + w des Bezirks 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nschaften und Kampfgemeinschaften aus maximal 2 Vereinen aus dem Bezirk 4 des WJV (die Kampfgemeinschaften sind von der Qualifikation zu den Südwürttembergischen Mannschaftsmeisterschaften ausgenommen und sind dort nicht startberechtigt)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m: Einteilung in gewichtsnahe Grupp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w: Einteilung in Gewichtsnahe grupp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à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S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5896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6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3:56:00Z</dcterms:modified>
  <cp:revision>3</cp:revision>
  <dc:subject/>
  <dc:title>Ausschreibung für Bezirks-EM im Bezirk 4</dc:title>
</cp:coreProperties>
</file>