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>Mannschaftsmeisterschaft der Vereine</w:t>
      </w: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 für die u13 m + w des Bezirks 4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Jahr (im Klartext)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Jahr (im Klartext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____E-Mail - Adresse___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dungen unter Angabe von Vereinsname, Anzahl Mannschaft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annschaften und Kampfgemeinschaften aus maximal 2 Vereinen aus dem Bezirk 4 des WJV (die Kampfgemeinschaften sind von der Qualifikation zu den Südwürttembergischen Mannschaftsmeisterschaften ausgenommen und sind dort nicht startberechtigt),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ichtsklasse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13w: -30, -33, -36, -40, -44, -48, +48 Kg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m: -31, -34, -37, -40, -43, -46, +46 K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d durch die Bezirksumlage geregel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à mind. 5 x 5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e ersten 8 qualifizieren sich für die </w:t>
            </w:r>
            <w:r>
              <w:rPr>
                <w:rFonts w:cs="Arial" w:ascii="Arial" w:hAnsi="Arial"/>
                <w:sz w:val="20"/>
                <w:szCs w:val="20"/>
              </w:rPr>
              <w:t>SW MMdV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m TT.MM.JJJJ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e ersten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rhalten Medaillen, die ersten 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rkskoordinator des Bezirks 4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/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__Name des Bezirkskoordinators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zirkskoordinator Bezirk 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1100313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6:00Z</dcterms:created>
  <dc:creator>Karl-Heinz Müller</dc:creator>
  <dc:description/>
  <dc:language>en-US</dc:language>
  <cp:lastModifiedBy>Thomas Schmid</cp:lastModifiedBy>
  <cp:lastPrinted>2009-12-23T18:29:00Z</cp:lastPrinted>
  <dcterms:modified xsi:type="dcterms:W3CDTF">2021-03-11T14:16:00Z</dcterms:modified>
  <cp:revision>2</cp:revision>
  <dc:subject/>
  <dc:title>Ausschreibung für Bezirks-EM im Bezirk 4</dc:title>
</cp:coreProperties>
</file>