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Nordwürttembergische MMdV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der u13 m + w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2013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20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t durch die Bezirkskoordinatoren der Bezirke 1+2 an den Jugendreferent u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eweils 8 qualifizierten Mannschaften aus den Bezirken 1 und 2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EUR pro Mannschaf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8 Mannschaften qualifizieren sich zur WMMdV u13 m+w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3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ugendreferent u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8380788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9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19:00Z</dcterms:modified>
  <cp:revision>2</cp:revision>
  <dc:subject/>
  <dc:title>Ausschreibung für Bezirks-EM im Bezirk 4</dc:title>
</cp:coreProperties>
</file>