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 xml:space="preserve">Südwürttembergische MMdV der </w:t>
      </w: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>u11 m + w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(im Klartext) 2013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(im Klartext) 201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folgt durch die Bezirkskoordinatoren der Bezirke 3 +4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 den Jugendreferent u11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jeweils 8 qualifizierten Mannschaften aus den Bezirken 3 + 4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nominierungen werden durch den Jugendreferenten genehmigt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EUR pro Mannschaf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1 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1 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á mind. 4 x 4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e ersten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rhalten Medaillen, die ersten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referent u11 oder Vertret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\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Vorname Name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ugendreferent u1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036284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1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4:01:00Z</dcterms:modified>
  <cp:revision>2</cp:revision>
  <dc:subject/>
  <dc:title>Ausschreibung für Bezirks-EM im Bezirk 4</dc:title>
</cp:coreProperties>
</file>