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Südwürttembergische MMdV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 der u13 m + w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(im Klartext) Jahr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(im Klartext) Jah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olgt durch die Bezirkskoordinatoren der Bezirke 3+4 an den Jugendreferent u1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jeweils 8 qualifizierten Mannschaften aus den Bezirken 3 und 4 des WJ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EUR pro Mannschaf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á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sten 8 Mannschaften qualifizieren sich zur WMMdV u13 m+w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referent u13 oder Vertret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Vorname Name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Jugendreferent u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4462458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4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24:00Z</dcterms:modified>
  <cp:revision>2</cp:revision>
  <dc:subject/>
  <dc:title>Ausschreibung für Bezirks-EM im Bezirk 4</dc:title>
</cp:coreProperties>
</file>