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amstag, </w:t>
      </w:r>
      <w:r>
        <w:rPr>
          <w:rFonts w:cs="Arial" w:ascii="Arial" w:hAnsi="Arial"/>
          <w:b/>
          <w:bCs/>
          <w:sz w:val="28"/>
          <w:szCs w:val="28"/>
        </w:rPr>
        <w:t xml:space="preserve">TT. Monat Jahr (im Klartext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59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er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ttembergischer Judo-Verband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 xml:space="preserve">TT. Monat Jahr (im Klartext)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n den zuständigen Referenten an: </w:t>
            </w:r>
            <w:r>
              <w:rPr>
                <w:rFonts w:cs="Arial" w:ascii="Arial" w:hAnsi="Arial"/>
                <w:sz w:val="20"/>
                <w:szCs w:val="20"/>
              </w:rPr>
              <w:t>WJV-Sportreferenten Männer/Männer u21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acht der Landeseinzelmeisterschaften aus den Landesverbä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 und Württemberg, plus gesetzte Kämpfer/Kämpferin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 je gemeldetem Kämpfer, vor dem Wiegen zu bezahl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ue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Uhr – 10:3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Gewichtsklass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nne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Uhr – 10:3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Gewichtsklass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7 x 7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3 pro Gewichtsklasse, plus 6 Gesetzte aus allen Gewichtsklassen sind fü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eutschen Pokalmeisterschaften startberechtigt (Platz 3 wird ausgekämpft 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 und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referent Männer und Männer u21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89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3380"/>
        <w:gridCol w:w="163"/>
        <w:gridCol w:w="2628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Heading3"/>
              <w:ind w:right="-348"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</w:t>
            </w:r>
            <w:r>
              <w:rPr>
                <w:bCs w:val="false"/>
              </w:rPr>
              <w:t>Badischer Judo-Verband</w:t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ind w:right="-34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28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a Baur / Emil Buro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ie Pes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ind w:left="709" w:right="-1318" w:hanging="567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WJV-Sportreferenten </w:t>
            </w:r>
          </w:p>
          <w:p>
            <w:pPr>
              <w:pStyle w:val="Heading1"/>
              <w:ind w:left="709" w:right="-1318" w:hanging="567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Frauen/u21 + Männer/u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Heading1"/>
              <w:ind w:left="-496" w:right="-1318" w:hanging="70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JV-Sportreferentin </w:t>
            </w:r>
          </w:p>
          <w:p>
            <w:pPr>
              <w:pStyle w:val="Heading1"/>
              <w:ind w:left="-496" w:right="-1318" w:hanging="70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2"/>
              </w:rPr>
              <w:t>Frauen/u21 + Männer/u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  <w:gridCol w:w="1720"/>
    </w:tblGrid>
    <w:tr>
      <w:trPr>
        <w:trHeight w:val="565" w:hRule="atLeast"/>
      </w:trPr>
      <w:tc>
        <w:tcPr>
          <w:tcW w:w="1668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967105" cy="920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Baden-Württembergische Einzelmeisterschaften</w:t>
          </w:r>
        </w:p>
      </w:tc>
      <w:tc>
        <w:tcPr>
          <w:tcW w:w="1720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954405" cy="986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5" w:hRule="atLeast"/>
      </w:trPr>
      <w:tc>
        <w:tcPr>
          <w:tcW w:w="166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78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r</w:t>
          </w:r>
        </w:p>
      </w:tc>
      <w:tc>
        <w:tcPr>
          <w:tcW w:w="17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565" w:hRule="atLeast"/>
      </w:trPr>
      <w:tc>
        <w:tcPr>
          <w:tcW w:w="166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78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rauen und Männer</w:t>
          </w:r>
        </w:p>
      </w:tc>
      <w:tc>
        <w:tcPr>
          <w:tcW w:w="17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1:00Z</dcterms:created>
  <dc:creator>Karl-Heinz Müller</dc:creator>
  <dc:description/>
  <cp:keywords/>
  <dc:language>en-US</dc:language>
  <cp:lastModifiedBy>Thomas Schmid</cp:lastModifiedBy>
  <cp:lastPrinted>2009-12-23T18:29:00Z</cp:lastPrinted>
  <dcterms:modified xsi:type="dcterms:W3CDTF">2021-03-12T07:59:00Z</dcterms:modified>
  <cp:revision>11</cp:revision>
  <dc:subject/>
  <dc:title>Ausschreibung für Bezirks-EM im Bezirk 4</dc:title>
</cp:coreProperties>
</file>