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1984"/>
      </w:tblGrid>
      <w:tr>
        <w:trPr>
          <w:trHeight w:val="565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710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ürttembergische Kata–Meisterschaften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right="-3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42670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auen, Männer und Jugend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am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onntag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. Oktober 2013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65"/>
        <w:gridCol w:w="14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er:</w:t>
            </w:r>
          </w:p>
        </w:tc>
        <w:tc>
          <w:tcPr>
            <w:tcW w:w="8565" w:type="dxa"/>
            <w:tcBorders/>
          </w:tcPr>
          <w:p>
            <w:pPr>
              <w:pStyle w:val="Normal"/>
              <w:ind w:left="-392" w:firstLine="3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rttembergisches Dan-Kollegium e.V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jo der TSG Backnang, Rötlensweg 8/1, 71522 Backnang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nstag, d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Oktober 20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cques Cosson, Im Kirchle 74, 70806 Kornwesthei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it-IT"/>
                </w:rPr>
                <w:t>jjj-info@mtv-budo.d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, Fax: 0 7 154   66 7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ter Angabe von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me, Vorname, Verein und Kata (Tori/Uke/Prüfung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gaben:</w:t>
            </w:r>
          </w:p>
        </w:tc>
        <w:tc>
          <w:tcPr>
            <w:tcW w:w="87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jeweiligen Meisterschaften werden, sofern Meldungen dafür vorliegen, in folgende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n durchgeführt:</w:t>
            </w:r>
          </w:p>
        </w:tc>
      </w:tr>
    </w:tbl>
    <w:p>
      <w:pPr>
        <w:pStyle w:val="Normal"/>
        <w:widowControl w:val="false"/>
        <w:ind w:firstLine="62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25"/>
        <w:gridCol w:w="1276"/>
        <w:gridCol w:w="2551"/>
        <w:gridCol w:w="1701"/>
        <w:gridCol w:w="1985"/>
        <w:gridCol w:w="283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2437130</wp:posOffset>
                      </wp:positionV>
                      <wp:extent cx="5487035" cy="556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87120" cy="55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Württembergisches Dan-Kollegium e.V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22.05pt;margin-top:191.85pt;width:432pt;height:4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ürttembergisches Dan-Kollegium e.V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ürttembergische Kata-Meisterschaften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ehmer: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ka des WJV mit Wettkampflizenz, Mindestalter 15 Jahre,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stgraduierung 1. Kyu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ge-no-k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me-no-ka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atame-no-kata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dokan-goshin-jut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u-no-ka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shiki-no-kata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ürttembergische Jugend-K</w:t>
            </w:r>
            <w:r>
              <w:rPr>
                <w:rFonts w:cs="Arial" w:ascii="Arial" w:hAnsi="Arial"/>
                <w:sz w:val="20"/>
                <w:szCs w:val="20"/>
              </w:rPr>
              <w:t>ata-Meisterschaften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ehmer: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doka des WJV mit Wettkampflizenz, Jahrgänge 1996 bis 1998,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stgraduierung 3. Kyu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ge-no-kata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ürttembergische Kyu-K</w:t>
            </w:r>
            <w:r>
              <w:rPr>
                <w:rFonts w:cs="Arial" w:ascii="Arial" w:hAnsi="Arial"/>
                <w:sz w:val="20"/>
                <w:szCs w:val="20"/>
              </w:rPr>
              <w:t>ata-Meisterschaften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ehmer: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oka des WJV, Erwachsene (ab u20) und Jugendliche (bis u17)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Kyugrad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tkampfgruppe 1: 3 Kyu (Koshi-waza),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tkampfgruppe 2: 2 Kyu (Koshi-waza+Ashi-waza),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ttkampfgruppe 3: 1 Kyu (Te-waza+Koshi-waza+Ashi-waza)</w:t>
            </w:r>
          </w:p>
        </w:tc>
      </w:tr>
      <w:tr>
        <w:trPr/>
        <w:tc>
          <w:tcPr>
            <w:tcW w:w="10172" w:type="dxa"/>
            <w:gridSpan w:val="8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er Teilnehmer ist in einer Kata nur einmal startberechtigt, entweder als Tor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r als Uke. Die Teilnahme an der Württembergischen Kata-Meisterschaft kann be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sprechenden Leistungen für die Dan- und Kyu-Prüfung angerechnet werden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6945"/>
        <w:gridCol w:w="425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1)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€ pro teilnehmendem Paa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2) und 3)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€ pro teilnehmendem Paa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Prüflinge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€ pro Prüfling die nicht an der Katameisterschaft als Tori teilnehme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lbar an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DK-Vizepräsident Finanzen, Giuseppe Iori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Z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54 500 70, </w:t>
            </w:r>
            <w:r>
              <w:rPr>
                <w:rFonts w:cs="Arial" w:ascii="Arial" w:hAnsi="Arial"/>
                <w:sz w:val="20"/>
                <w:szCs w:val="20"/>
              </w:rPr>
              <w:t xml:space="preserve">Konto-Nr.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7970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wendungszwec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KM Startgeld, Name, Verei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á mind. 8 x 8 m, Innenteil komplett einfarbig, 3 m Sicherheitsfläch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zwei erstplatzierten Paare von Kategorie 1 und 2 sind qualifiziert für die Deutsch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-Meisterschaften 2014. Der WJV, vertreten durch die Kata - Wertungsrichter, behält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das Melderecht dazu vor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 und Urkunde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. Mit der Meldung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dieser Veranstaltung erklären sich die Teilnehmer mit der elektronischen Speicherung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rer relevanten Daten und deren Veröffentlichung in Aushängen, im Internet und i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n Publikationen einverstanden. Gleiches gilt für Bilddokumentationen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r Judopass/Wettkampflizenz und weißer Judogi ohne Werbung sind mitzubringe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f der WJV-Homepage unt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rvice\Wegbeschreibung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schrieb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>Wir wünschen allen Teilnehmern und Betreuern eine gute Anreise und viel Erfol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163"/>
        <w:gridCol w:w="5507"/>
        <w:gridCol w:w="16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ürttembergisches Dan-Kollegi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7" w:type="dxa"/>
            <w:tcBorders/>
          </w:tcPr>
          <w:p>
            <w:pPr>
              <w:pStyle w:val="Heading3"/>
              <w:ind w:right="-348" w:hanging="0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</w:t>
            </w:r>
            <w:r>
              <w:rPr>
                <w:bCs w:val="false"/>
              </w:rPr>
              <w:t>Württembergischer Judo-Verband</w:t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ind w:right="-34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ques Coss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ind w:right="12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Bobe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1"/>
              <w:ind w:left="709" w:right="-1318" w:hanging="567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Kata-Meisterschafts-Beauftrag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7" w:type="dxa"/>
            <w:tcBorders/>
          </w:tcPr>
          <w:p>
            <w:pPr>
              <w:pStyle w:val="Heading1"/>
              <w:ind w:left="-496" w:right="214" w:hanging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äside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jj-info@mtv-budo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0:00Z</dcterms:created>
  <dc:creator>Karl-Heinz Müller</dc:creator>
  <dc:description/>
  <dc:language>en-US</dc:language>
  <cp:lastModifiedBy>Karl-Heinz Müller</cp:lastModifiedBy>
  <cp:lastPrinted>2009-12-23T18:29:00Z</cp:lastPrinted>
  <dcterms:modified xsi:type="dcterms:W3CDTF">2012-11-13T12:37:00Z</dcterms:modified>
  <cp:revision>5</cp:revision>
  <dc:subject/>
  <dc:title>Ausschreibung für Bezirks-EM im Bezirk 4</dc:title>
</cp:coreProperties>
</file>