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Württembergische EM der männlichen und weiblichen Jugend u1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ch die sportliche Leitung der NW und SW EM an d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ugendreferent U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zierte der Nord- und Südwürttembergischen EM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€ pro gemeldetem Teilnehm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8, -31, -34, -37, -4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Uhr – 11:3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43, -46, -50, -55, +55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Uhr – 11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7, -30, -33, -36, -4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4, -48, -52, -57 +57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3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Jugendreferent u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9681661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26:00Z</dcterms:modified>
  <cp:revision>2</cp:revision>
  <dc:subject/>
  <dc:title>Ausschreibung für Bezirks-EM im Bezirk 4</dc:title>
</cp:coreProperties>
</file>