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Württembergische Einzelmeisterschaften u15 m+w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Jahr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Ja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sschließlich auf WJV Startkarten / Meldelist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r WJV-Homepage zu finden un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ce\Wettkampf\Einze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 Jahrgangsangabe an: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Verein, ______Name/Adresse des Vereinsvertreters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 ____E-Mail - Adress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6 pro Gewichtsklasse plus 2 Gesetzte aus Nord- und Süd-Württemberg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 je gemeldetem Kämpfer, vor dem Wiegen zu bezahl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5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34, -37, -40, -43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46, -50, -55, -60, -66, +66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5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 Uhr – 11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3, -36, -40, -44, -48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52, -57, -63, +63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6 x 6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4 pro Gewichtsklasse plus 1 Gesetzter qualifizieren sich für die SEM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/in u15w / u15m Württemberg oder Stellvertreter/i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lfgang Sporer-Miensok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Jugendreferent u15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5865961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0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30:00Z</dcterms:modified>
  <cp:revision>2</cp:revision>
  <dc:subject/>
  <dc:title>Ausschreibung für Bezirks-EM im Bezirk 4</dc:title>
</cp:coreProperties>
</file>