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Württembergische Einzelmeisterschaften Fu18 und Mu18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\Wettkampf\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s ersten 6 pro Gewichtsklasse der Nord- und Südwürttembergisch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nzelmeisterschaft u18, sowie gesetzte Kämpfer/inn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7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 je gemeldetem Kämpfer, vor dem Wiegen zu bezahl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18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6, -50, -55, -6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66, -73, -81, -90, +9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18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Uhr – 11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e Gewichtsklass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á mind. 6 x 6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??????????????????????????????????????????????????????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/in Fu18/Mu18 Württemberg oder Stellvertreter/i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en Wegner / Harald Lup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Jugendreferenten Fu18 / Mu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656797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6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1T14:37:00Z</dcterms:modified>
  <cp:revision>9</cp:revision>
  <dc:subject/>
  <dc:title>Ausschreibung für Bezirks-EM im Bezirk 4</dc:title>
</cp:coreProperties>
</file>