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1"/>
        <w:gridCol w:w="486"/>
        <w:gridCol w:w="638"/>
        <w:gridCol w:w="394"/>
        <w:gridCol w:w="244"/>
        <w:gridCol w:w="638"/>
        <w:gridCol w:w="372"/>
        <w:gridCol w:w="37"/>
        <w:gridCol w:w="229"/>
        <w:gridCol w:w="338"/>
        <w:gridCol w:w="300"/>
        <w:gridCol w:w="350"/>
        <w:gridCol w:w="288"/>
        <w:gridCol w:w="338"/>
        <w:gridCol w:w="300"/>
        <w:gridCol w:w="327"/>
        <w:gridCol w:w="311"/>
        <w:gridCol w:w="638"/>
        <w:gridCol w:w="305"/>
        <w:gridCol w:w="404"/>
        <w:gridCol w:w="850"/>
      </w:tblGrid>
      <w:tr>
        <w:trPr>
          <w:trHeight w:val="995" w:hRule="atLeast"/>
        </w:trPr>
        <w:tc>
          <w:tcPr>
            <w:tcW w:w="963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lang w:val="en-US" w:eastAsia="en-US"/>
              </w:rPr>
            </w:pPr>
            <w:r>
              <w:rPr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86055</wp:posOffset>
                      </wp:positionV>
                      <wp:extent cx="5097780" cy="34036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96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22" h="548">
                                    <a:moveTo>
                                      <a:pt x="173" y="196"/>
                                    </a:moveTo>
                                    <a:lnTo>
                                      <a:pt x="125" y="272"/>
                                    </a:lnTo>
                                    <a:lnTo>
                                      <a:pt x="91" y="367"/>
                                    </a:lnTo>
                                    <a:lnTo>
                                      <a:pt x="82" y="405"/>
                                    </a:lnTo>
                                    <a:lnTo>
                                      <a:pt x="77" y="429"/>
                                    </a:lnTo>
                                    <a:lnTo>
                                      <a:pt x="72" y="434"/>
                                    </a:lnTo>
                                    <a:lnTo>
                                      <a:pt x="53" y="424"/>
                                    </a:lnTo>
                                    <a:lnTo>
                                      <a:pt x="24" y="405"/>
                                    </a:lnTo>
                                    <a:lnTo>
                                      <a:pt x="5" y="382"/>
                                    </a:lnTo>
                                    <a:lnTo>
                                      <a:pt x="0" y="358"/>
                                    </a:lnTo>
                                    <a:lnTo>
                                      <a:pt x="0" y="348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24" y="186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110" y="76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15" y="134"/>
                                    </a:lnTo>
                                    <a:lnTo>
                                      <a:pt x="110" y="157"/>
                                    </a:lnTo>
                                    <a:lnTo>
                                      <a:pt x="110" y="181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39" y="157"/>
                                    </a:lnTo>
                                    <a:lnTo>
                                      <a:pt x="168" y="110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211" y="72"/>
                                    </a:lnTo>
                                    <a:lnTo>
                                      <a:pt x="221" y="76"/>
                                    </a:lnTo>
                                    <a:lnTo>
                                      <a:pt x="240" y="91"/>
                                    </a:lnTo>
                                    <a:lnTo>
                                      <a:pt x="255" y="110"/>
                                    </a:lnTo>
                                    <a:lnTo>
                                      <a:pt x="259" y="119"/>
                                    </a:lnTo>
                                    <a:lnTo>
                                      <a:pt x="259" y="124"/>
                                    </a:lnTo>
                                    <a:lnTo>
                                      <a:pt x="255" y="172"/>
                                    </a:lnTo>
                                    <a:lnTo>
                                      <a:pt x="250" y="224"/>
                                    </a:lnTo>
                                    <a:lnTo>
                                      <a:pt x="255" y="258"/>
                                    </a:lnTo>
                                    <a:lnTo>
                                      <a:pt x="255" y="286"/>
                                    </a:lnTo>
                                    <a:lnTo>
                                      <a:pt x="259" y="315"/>
                                    </a:lnTo>
                                    <a:lnTo>
                                      <a:pt x="259" y="343"/>
                                    </a:lnTo>
                                    <a:lnTo>
                                      <a:pt x="279" y="315"/>
                                    </a:lnTo>
                                    <a:lnTo>
                                      <a:pt x="298" y="277"/>
                                    </a:lnTo>
                                    <a:lnTo>
                                      <a:pt x="312" y="229"/>
                                    </a:lnTo>
                                    <a:lnTo>
                                      <a:pt x="327" y="176"/>
                                    </a:lnTo>
                                    <a:lnTo>
                                      <a:pt x="303" y="148"/>
                                    </a:lnTo>
                                    <a:lnTo>
                                      <a:pt x="303" y="129"/>
                                    </a:lnTo>
                                    <a:lnTo>
                                      <a:pt x="298" y="95"/>
                                    </a:lnTo>
                                    <a:lnTo>
                                      <a:pt x="307" y="72"/>
                                    </a:lnTo>
                                    <a:lnTo>
                                      <a:pt x="327" y="38"/>
                                    </a:lnTo>
                                    <a:lnTo>
                                      <a:pt x="351" y="19"/>
                                    </a:lnTo>
                                    <a:lnTo>
                                      <a:pt x="370" y="10"/>
                                    </a:lnTo>
                                    <a:lnTo>
                                      <a:pt x="389" y="14"/>
                                    </a:lnTo>
                                    <a:lnTo>
                                      <a:pt x="413" y="29"/>
                                    </a:lnTo>
                                    <a:lnTo>
                                      <a:pt x="418" y="38"/>
                                    </a:lnTo>
                                    <a:lnTo>
                                      <a:pt x="423" y="43"/>
                                    </a:lnTo>
                                    <a:lnTo>
                                      <a:pt x="423" y="81"/>
                                    </a:lnTo>
                                    <a:lnTo>
                                      <a:pt x="423" y="105"/>
                                    </a:lnTo>
                                    <a:lnTo>
                                      <a:pt x="423" y="129"/>
                                    </a:lnTo>
                                    <a:lnTo>
                                      <a:pt x="428" y="129"/>
                                    </a:lnTo>
                                    <a:lnTo>
                                      <a:pt x="432" y="129"/>
                                    </a:lnTo>
                                    <a:lnTo>
                                      <a:pt x="437" y="138"/>
                                    </a:lnTo>
                                    <a:lnTo>
                                      <a:pt x="428" y="176"/>
                                    </a:lnTo>
                                    <a:lnTo>
                                      <a:pt x="418" y="191"/>
                                    </a:lnTo>
                                    <a:lnTo>
                                      <a:pt x="408" y="196"/>
                                    </a:lnTo>
                                    <a:lnTo>
                                      <a:pt x="394" y="248"/>
                                    </a:lnTo>
                                    <a:lnTo>
                                      <a:pt x="380" y="291"/>
                                    </a:lnTo>
                                    <a:lnTo>
                                      <a:pt x="341" y="367"/>
                                    </a:lnTo>
                                    <a:lnTo>
                                      <a:pt x="322" y="396"/>
                                    </a:lnTo>
                                    <a:lnTo>
                                      <a:pt x="303" y="415"/>
                                    </a:lnTo>
                                    <a:lnTo>
                                      <a:pt x="279" y="429"/>
                                    </a:lnTo>
                                    <a:lnTo>
                                      <a:pt x="259" y="434"/>
                                    </a:lnTo>
                                    <a:lnTo>
                                      <a:pt x="250" y="429"/>
                                    </a:lnTo>
                                    <a:lnTo>
                                      <a:pt x="231" y="424"/>
                                    </a:lnTo>
                                    <a:lnTo>
                                      <a:pt x="211" y="415"/>
                                    </a:lnTo>
                                    <a:lnTo>
                                      <a:pt x="197" y="401"/>
                                    </a:lnTo>
                                    <a:lnTo>
                                      <a:pt x="187" y="382"/>
                                    </a:lnTo>
                                    <a:lnTo>
                                      <a:pt x="178" y="358"/>
                                    </a:lnTo>
                                    <a:lnTo>
                                      <a:pt x="173" y="324"/>
                                    </a:lnTo>
                                    <a:lnTo>
                                      <a:pt x="168" y="277"/>
                                    </a:lnTo>
                                    <a:lnTo>
                                      <a:pt x="168" y="234"/>
                                    </a:lnTo>
                                    <a:lnTo>
                                      <a:pt x="173" y="196"/>
                                    </a:lnTo>
                                    <a:close/>
                                    <a:moveTo>
                                      <a:pt x="576" y="343"/>
                                    </a:moveTo>
                                    <a:lnTo>
                                      <a:pt x="548" y="382"/>
                                    </a:lnTo>
                                    <a:lnTo>
                                      <a:pt x="524" y="410"/>
                                    </a:lnTo>
                                    <a:lnTo>
                                      <a:pt x="504" y="424"/>
                                    </a:lnTo>
                                    <a:lnTo>
                                      <a:pt x="490" y="429"/>
                                    </a:lnTo>
                                    <a:lnTo>
                                      <a:pt x="480" y="424"/>
                                    </a:lnTo>
                                    <a:lnTo>
                                      <a:pt x="461" y="420"/>
                                    </a:lnTo>
                                    <a:lnTo>
                                      <a:pt x="447" y="391"/>
                                    </a:lnTo>
                                    <a:lnTo>
                                      <a:pt x="447" y="358"/>
                                    </a:lnTo>
                                    <a:lnTo>
                                      <a:pt x="452" y="315"/>
                                    </a:lnTo>
                                    <a:lnTo>
                                      <a:pt x="466" y="262"/>
                                    </a:lnTo>
                                    <a:lnTo>
                                      <a:pt x="480" y="205"/>
                                    </a:lnTo>
                                    <a:lnTo>
                                      <a:pt x="495" y="162"/>
                                    </a:lnTo>
                                    <a:lnTo>
                                      <a:pt x="504" y="153"/>
                                    </a:lnTo>
                                    <a:lnTo>
                                      <a:pt x="538" y="167"/>
                                    </a:lnTo>
                                    <a:lnTo>
                                      <a:pt x="552" y="181"/>
                                    </a:lnTo>
                                    <a:lnTo>
                                      <a:pt x="557" y="200"/>
                                    </a:lnTo>
                                    <a:lnTo>
                                      <a:pt x="557" y="215"/>
                                    </a:lnTo>
                                    <a:lnTo>
                                      <a:pt x="552" y="238"/>
                                    </a:lnTo>
                                    <a:lnTo>
                                      <a:pt x="548" y="253"/>
                                    </a:lnTo>
                                    <a:lnTo>
                                      <a:pt x="543" y="277"/>
                                    </a:lnTo>
                                    <a:lnTo>
                                      <a:pt x="524" y="343"/>
                                    </a:lnTo>
                                    <a:lnTo>
                                      <a:pt x="543" y="324"/>
                                    </a:lnTo>
                                    <a:lnTo>
                                      <a:pt x="562" y="296"/>
                                    </a:lnTo>
                                    <a:lnTo>
                                      <a:pt x="586" y="258"/>
                                    </a:lnTo>
                                    <a:lnTo>
                                      <a:pt x="605" y="205"/>
                                    </a:lnTo>
                                    <a:lnTo>
                                      <a:pt x="615" y="181"/>
                                    </a:lnTo>
                                    <a:lnTo>
                                      <a:pt x="624" y="162"/>
                                    </a:lnTo>
                                    <a:lnTo>
                                      <a:pt x="629" y="153"/>
                                    </a:lnTo>
                                    <a:lnTo>
                                      <a:pt x="658" y="167"/>
                                    </a:lnTo>
                                    <a:lnTo>
                                      <a:pt x="673" y="181"/>
                                    </a:lnTo>
                                    <a:lnTo>
                                      <a:pt x="677" y="196"/>
                                    </a:lnTo>
                                    <a:lnTo>
                                      <a:pt x="673" y="215"/>
                                    </a:lnTo>
                                    <a:lnTo>
                                      <a:pt x="668" y="253"/>
                                    </a:lnTo>
                                    <a:lnTo>
                                      <a:pt x="644" y="348"/>
                                    </a:lnTo>
                                    <a:lnTo>
                                      <a:pt x="649" y="348"/>
                                    </a:lnTo>
                                    <a:lnTo>
                                      <a:pt x="658" y="348"/>
                                    </a:lnTo>
                                    <a:lnTo>
                                      <a:pt x="668" y="348"/>
                                    </a:lnTo>
                                    <a:lnTo>
                                      <a:pt x="673" y="348"/>
                                    </a:lnTo>
                                    <a:lnTo>
                                      <a:pt x="677" y="353"/>
                                    </a:lnTo>
                                    <a:lnTo>
                                      <a:pt x="668" y="377"/>
                                    </a:lnTo>
                                    <a:lnTo>
                                      <a:pt x="658" y="396"/>
                                    </a:lnTo>
                                    <a:lnTo>
                                      <a:pt x="644" y="415"/>
                                    </a:lnTo>
                                    <a:lnTo>
                                      <a:pt x="629" y="429"/>
                                    </a:lnTo>
                                    <a:lnTo>
                                      <a:pt x="620" y="434"/>
                                    </a:lnTo>
                                    <a:lnTo>
                                      <a:pt x="605" y="434"/>
                                    </a:lnTo>
                                    <a:lnTo>
                                      <a:pt x="586" y="429"/>
                                    </a:lnTo>
                                    <a:lnTo>
                                      <a:pt x="576" y="424"/>
                                    </a:lnTo>
                                    <a:lnTo>
                                      <a:pt x="567" y="415"/>
                                    </a:lnTo>
                                    <a:lnTo>
                                      <a:pt x="567" y="401"/>
                                    </a:lnTo>
                                    <a:lnTo>
                                      <a:pt x="567" y="377"/>
                                    </a:lnTo>
                                    <a:lnTo>
                                      <a:pt x="576" y="343"/>
                                    </a:lnTo>
                                    <a:close/>
                                    <a:moveTo>
                                      <a:pt x="668" y="124"/>
                                    </a:moveTo>
                                    <a:lnTo>
                                      <a:pt x="653" y="124"/>
                                    </a:lnTo>
                                    <a:lnTo>
                                      <a:pt x="644" y="114"/>
                                    </a:lnTo>
                                    <a:lnTo>
                                      <a:pt x="639" y="105"/>
                                    </a:lnTo>
                                    <a:lnTo>
                                      <a:pt x="634" y="86"/>
                                    </a:lnTo>
                                    <a:lnTo>
                                      <a:pt x="644" y="57"/>
                                    </a:lnTo>
                                    <a:lnTo>
                                      <a:pt x="673" y="43"/>
                                    </a:lnTo>
                                    <a:lnTo>
                                      <a:pt x="697" y="52"/>
                                    </a:lnTo>
                                    <a:lnTo>
                                      <a:pt x="706" y="81"/>
                                    </a:lnTo>
                                    <a:lnTo>
                                      <a:pt x="706" y="100"/>
                                    </a:lnTo>
                                    <a:lnTo>
                                      <a:pt x="697" y="114"/>
                                    </a:lnTo>
                                    <a:lnTo>
                                      <a:pt x="668" y="124"/>
                                    </a:lnTo>
                                    <a:close/>
                                    <a:moveTo>
                                      <a:pt x="552" y="124"/>
                                    </a:moveTo>
                                    <a:lnTo>
                                      <a:pt x="533" y="114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24" y="86"/>
                                    </a:lnTo>
                                    <a:lnTo>
                                      <a:pt x="524" y="72"/>
                                    </a:lnTo>
                                    <a:lnTo>
                                      <a:pt x="533" y="57"/>
                                    </a:lnTo>
                                    <a:lnTo>
                                      <a:pt x="562" y="43"/>
                                    </a:lnTo>
                                    <a:lnTo>
                                      <a:pt x="586" y="52"/>
                                    </a:lnTo>
                                    <a:lnTo>
                                      <a:pt x="596" y="81"/>
                                    </a:lnTo>
                                    <a:lnTo>
                                      <a:pt x="591" y="100"/>
                                    </a:lnTo>
                                    <a:lnTo>
                                      <a:pt x="581" y="114"/>
                                    </a:lnTo>
                                    <a:lnTo>
                                      <a:pt x="572" y="124"/>
                                    </a:lnTo>
                                    <a:lnTo>
                                      <a:pt x="552" y="124"/>
                                    </a:lnTo>
                                    <a:close/>
                                    <a:moveTo>
                                      <a:pt x="802" y="181"/>
                                    </a:moveTo>
                                    <a:lnTo>
                                      <a:pt x="817" y="157"/>
                                    </a:lnTo>
                                    <a:lnTo>
                                      <a:pt x="826" y="148"/>
                                    </a:lnTo>
                                    <a:lnTo>
                                      <a:pt x="836" y="153"/>
                                    </a:lnTo>
                                    <a:lnTo>
                                      <a:pt x="850" y="167"/>
                                    </a:lnTo>
                                    <a:lnTo>
                                      <a:pt x="865" y="181"/>
                                    </a:lnTo>
                                    <a:lnTo>
                                      <a:pt x="869" y="196"/>
                                    </a:lnTo>
                                    <a:lnTo>
                                      <a:pt x="865" y="210"/>
                                    </a:lnTo>
                                    <a:lnTo>
                                      <a:pt x="860" y="224"/>
                                    </a:lnTo>
                                    <a:lnTo>
                                      <a:pt x="850" y="243"/>
                                    </a:lnTo>
                                    <a:lnTo>
                                      <a:pt x="860" y="243"/>
                                    </a:lnTo>
                                    <a:lnTo>
                                      <a:pt x="865" y="243"/>
                                    </a:lnTo>
                                    <a:lnTo>
                                      <a:pt x="869" y="243"/>
                                    </a:lnTo>
                                    <a:lnTo>
                                      <a:pt x="869" y="248"/>
                                    </a:lnTo>
                                    <a:lnTo>
                                      <a:pt x="860" y="286"/>
                                    </a:lnTo>
                                    <a:lnTo>
                                      <a:pt x="836" y="300"/>
                                    </a:lnTo>
                                    <a:lnTo>
                                      <a:pt x="821" y="300"/>
                                    </a:lnTo>
                                    <a:lnTo>
                                      <a:pt x="817" y="296"/>
                                    </a:lnTo>
                                    <a:lnTo>
                                      <a:pt x="807" y="291"/>
                                    </a:lnTo>
                                    <a:lnTo>
                                      <a:pt x="783" y="386"/>
                                    </a:lnTo>
                                    <a:lnTo>
                                      <a:pt x="778" y="410"/>
                                    </a:lnTo>
                                    <a:lnTo>
                                      <a:pt x="773" y="424"/>
                                    </a:lnTo>
                                    <a:lnTo>
                                      <a:pt x="769" y="434"/>
                                    </a:lnTo>
                                    <a:lnTo>
                                      <a:pt x="754" y="429"/>
                                    </a:lnTo>
                                    <a:lnTo>
                                      <a:pt x="745" y="420"/>
                                    </a:lnTo>
                                    <a:lnTo>
                                      <a:pt x="730" y="410"/>
                                    </a:lnTo>
                                    <a:lnTo>
                                      <a:pt x="725" y="405"/>
                                    </a:lnTo>
                                    <a:lnTo>
                                      <a:pt x="716" y="401"/>
                                    </a:lnTo>
                                    <a:lnTo>
                                      <a:pt x="716" y="386"/>
                                    </a:lnTo>
                                    <a:lnTo>
                                      <a:pt x="716" y="367"/>
                                    </a:lnTo>
                                    <a:lnTo>
                                      <a:pt x="721" y="334"/>
                                    </a:lnTo>
                                    <a:lnTo>
                                      <a:pt x="730" y="291"/>
                                    </a:lnTo>
                                    <a:lnTo>
                                      <a:pt x="735" y="248"/>
                                    </a:lnTo>
                                    <a:lnTo>
                                      <a:pt x="745" y="200"/>
                                    </a:lnTo>
                                    <a:lnTo>
                                      <a:pt x="754" y="176"/>
                                    </a:lnTo>
                                    <a:lnTo>
                                      <a:pt x="759" y="162"/>
                                    </a:lnTo>
                                    <a:lnTo>
                                      <a:pt x="764" y="157"/>
                                    </a:lnTo>
                                    <a:lnTo>
                                      <a:pt x="773" y="162"/>
                                    </a:lnTo>
                                    <a:lnTo>
                                      <a:pt x="778" y="162"/>
                                    </a:lnTo>
                                    <a:lnTo>
                                      <a:pt x="802" y="181"/>
                                    </a:lnTo>
                                    <a:close/>
                                    <a:moveTo>
                                      <a:pt x="918" y="262"/>
                                    </a:moveTo>
                                    <a:lnTo>
                                      <a:pt x="898" y="248"/>
                                    </a:lnTo>
                                    <a:lnTo>
                                      <a:pt x="898" y="234"/>
                                    </a:lnTo>
                                    <a:lnTo>
                                      <a:pt x="894" y="210"/>
                                    </a:lnTo>
                                    <a:lnTo>
                                      <a:pt x="894" y="205"/>
                                    </a:lnTo>
                                    <a:lnTo>
                                      <a:pt x="898" y="186"/>
                                    </a:lnTo>
                                    <a:lnTo>
                                      <a:pt x="903" y="181"/>
                                    </a:lnTo>
                                    <a:lnTo>
                                      <a:pt x="918" y="181"/>
                                    </a:lnTo>
                                    <a:lnTo>
                                      <a:pt x="937" y="191"/>
                                    </a:lnTo>
                                    <a:lnTo>
                                      <a:pt x="942" y="143"/>
                                    </a:lnTo>
                                    <a:lnTo>
                                      <a:pt x="951" y="110"/>
                                    </a:lnTo>
                                    <a:lnTo>
                                      <a:pt x="956" y="81"/>
                                    </a:lnTo>
                                    <a:lnTo>
                                      <a:pt x="961" y="57"/>
                                    </a:lnTo>
                                    <a:lnTo>
                                      <a:pt x="975" y="29"/>
                                    </a:lnTo>
                                    <a:lnTo>
                                      <a:pt x="985" y="19"/>
                                    </a:lnTo>
                                    <a:lnTo>
                                      <a:pt x="1014" y="29"/>
                                    </a:lnTo>
                                    <a:lnTo>
                                      <a:pt x="1028" y="43"/>
                                    </a:lnTo>
                                    <a:lnTo>
                                      <a:pt x="1033" y="57"/>
                                    </a:lnTo>
                                    <a:lnTo>
                                      <a:pt x="1033" y="81"/>
                                    </a:lnTo>
                                    <a:lnTo>
                                      <a:pt x="1028" y="119"/>
                                    </a:lnTo>
                                    <a:lnTo>
                                      <a:pt x="1023" y="162"/>
                                    </a:lnTo>
                                    <a:lnTo>
                                      <a:pt x="1014" y="210"/>
                                    </a:lnTo>
                                    <a:lnTo>
                                      <a:pt x="1028" y="210"/>
                                    </a:lnTo>
                                    <a:lnTo>
                                      <a:pt x="1042" y="215"/>
                                    </a:lnTo>
                                    <a:lnTo>
                                      <a:pt x="1047" y="219"/>
                                    </a:lnTo>
                                    <a:lnTo>
                                      <a:pt x="1038" y="248"/>
                                    </a:lnTo>
                                    <a:lnTo>
                                      <a:pt x="1033" y="262"/>
                                    </a:lnTo>
                                    <a:lnTo>
                                      <a:pt x="1033" y="267"/>
                                    </a:lnTo>
                                    <a:lnTo>
                                      <a:pt x="1023" y="277"/>
                                    </a:lnTo>
                                    <a:lnTo>
                                      <a:pt x="1014" y="281"/>
                                    </a:lnTo>
                                    <a:lnTo>
                                      <a:pt x="1009" y="281"/>
                                    </a:lnTo>
                                    <a:lnTo>
                                      <a:pt x="1004" y="281"/>
                                    </a:lnTo>
                                    <a:lnTo>
                                      <a:pt x="999" y="310"/>
                                    </a:lnTo>
                                    <a:lnTo>
                                      <a:pt x="985" y="362"/>
                                    </a:lnTo>
                                    <a:lnTo>
                                      <a:pt x="975" y="401"/>
                                    </a:lnTo>
                                    <a:lnTo>
                                      <a:pt x="970" y="424"/>
                                    </a:lnTo>
                                    <a:lnTo>
                                      <a:pt x="961" y="434"/>
                                    </a:lnTo>
                                    <a:lnTo>
                                      <a:pt x="956" y="434"/>
                                    </a:lnTo>
                                    <a:lnTo>
                                      <a:pt x="946" y="429"/>
                                    </a:lnTo>
                                    <a:lnTo>
                                      <a:pt x="937" y="424"/>
                                    </a:lnTo>
                                    <a:lnTo>
                                      <a:pt x="922" y="420"/>
                                    </a:lnTo>
                                    <a:lnTo>
                                      <a:pt x="913" y="405"/>
                                    </a:lnTo>
                                    <a:lnTo>
                                      <a:pt x="908" y="391"/>
                                    </a:lnTo>
                                    <a:lnTo>
                                      <a:pt x="908" y="372"/>
                                    </a:lnTo>
                                    <a:lnTo>
                                      <a:pt x="913" y="343"/>
                                    </a:lnTo>
                                    <a:lnTo>
                                      <a:pt x="918" y="305"/>
                                    </a:lnTo>
                                    <a:lnTo>
                                      <a:pt x="918" y="262"/>
                                    </a:lnTo>
                                    <a:close/>
                                    <a:moveTo>
                                      <a:pt x="1100" y="262"/>
                                    </a:moveTo>
                                    <a:lnTo>
                                      <a:pt x="1081" y="248"/>
                                    </a:lnTo>
                                    <a:lnTo>
                                      <a:pt x="1076" y="234"/>
                                    </a:lnTo>
                                    <a:lnTo>
                                      <a:pt x="1076" y="210"/>
                                    </a:lnTo>
                                    <a:lnTo>
                                      <a:pt x="1076" y="205"/>
                                    </a:lnTo>
                                    <a:lnTo>
                                      <a:pt x="1076" y="186"/>
                                    </a:lnTo>
                                    <a:lnTo>
                                      <a:pt x="1081" y="181"/>
                                    </a:lnTo>
                                    <a:lnTo>
                                      <a:pt x="1095" y="181"/>
                                    </a:lnTo>
                                    <a:lnTo>
                                      <a:pt x="1114" y="191"/>
                                    </a:lnTo>
                                    <a:lnTo>
                                      <a:pt x="1124" y="143"/>
                                    </a:lnTo>
                                    <a:lnTo>
                                      <a:pt x="1129" y="110"/>
                                    </a:lnTo>
                                    <a:lnTo>
                                      <a:pt x="1139" y="81"/>
                                    </a:lnTo>
                                    <a:lnTo>
                                      <a:pt x="1143" y="57"/>
                                    </a:lnTo>
                                    <a:lnTo>
                                      <a:pt x="1153" y="29"/>
                                    </a:lnTo>
                                    <a:lnTo>
                                      <a:pt x="1163" y="19"/>
                                    </a:lnTo>
                                    <a:lnTo>
                                      <a:pt x="1177" y="19"/>
                                    </a:lnTo>
                                    <a:lnTo>
                                      <a:pt x="1196" y="29"/>
                                    </a:lnTo>
                                    <a:lnTo>
                                      <a:pt x="1211" y="43"/>
                                    </a:lnTo>
                                    <a:lnTo>
                                      <a:pt x="1215" y="57"/>
                                    </a:lnTo>
                                    <a:lnTo>
                                      <a:pt x="1215" y="81"/>
                                    </a:lnTo>
                                    <a:lnTo>
                                      <a:pt x="1211" y="119"/>
                                    </a:lnTo>
                                    <a:lnTo>
                                      <a:pt x="1196" y="210"/>
                                    </a:lnTo>
                                    <a:lnTo>
                                      <a:pt x="1206" y="210"/>
                                    </a:lnTo>
                                    <a:lnTo>
                                      <a:pt x="1225" y="215"/>
                                    </a:lnTo>
                                    <a:lnTo>
                                      <a:pt x="1230" y="219"/>
                                    </a:lnTo>
                                    <a:lnTo>
                                      <a:pt x="1220" y="248"/>
                                    </a:lnTo>
                                    <a:lnTo>
                                      <a:pt x="1215" y="258"/>
                                    </a:lnTo>
                                    <a:lnTo>
                                      <a:pt x="1211" y="262"/>
                                    </a:lnTo>
                                    <a:lnTo>
                                      <a:pt x="1211" y="267"/>
                                    </a:lnTo>
                                    <a:lnTo>
                                      <a:pt x="1201" y="277"/>
                                    </a:lnTo>
                                    <a:lnTo>
                                      <a:pt x="1191" y="281"/>
                                    </a:lnTo>
                                    <a:lnTo>
                                      <a:pt x="1187" y="281"/>
                                    </a:lnTo>
                                    <a:lnTo>
                                      <a:pt x="1182" y="281"/>
                                    </a:lnTo>
                                    <a:lnTo>
                                      <a:pt x="1177" y="310"/>
                                    </a:lnTo>
                                    <a:lnTo>
                                      <a:pt x="1167" y="362"/>
                                    </a:lnTo>
                                    <a:lnTo>
                                      <a:pt x="1158" y="401"/>
                                    </a:lnTo>
                                    <a:lnTo>
                                      <a:pt x="1148" y="424"/>
                                    </a:lnTo>
                                    <a:lnTo>
                                      <a:pt x="1139" y="434"/>
                                    </a:lnTo>
                                    <a:lnTo>
                                      <a:pt x="1124" y="429"/>
                                    </a:lnTo>
                                    <a:lnTo>
                                      <a:pt x="1105" y="420"/>
                                    </a:lnTo>
                                    <a:lnTo>
                                      <a:pt x="1095" y="405"/>
                                    </a:lnTo>
                                    <a:lnTo>
                                      <a:pt x="1090" y="391"/>
                                    </a:lnTo>
                                    <a:lnTo>
                                      <a:pt x="1090" y="343"/>
                                    </a:lnTo>
                                    <a:lnTo>
                                      <a:pt x="1095" y="305"/>
                                    </a:lnTo>
                                    <a:lnTo>
                                      <a:pt x="1100" y="262"/>
                                    </a:lnTo>
                                    <a:close/>
                                    <a:moveTo>
                                      <a:pt x="1321" y="310"/>
                                    </a:moveTo>
                                    <a:lnTo>
                                      <a:pt x="1340" y="296"/>
                                    </a:lnTo>
                                    <a:lnTo>
                                      <a:pt x="1359" y="272"/>
                                    </a:lnTo>
                                    <a:lnTo>
                                      <a:pt x="1374" y="224"/>
                                    </a:lnTo>
                                    <a:lnTo>
                                      <a:pt x="1374" y="219"/>
                                    </a:lnTo>
                                    <a:lnTo>
                                      <a:pt x="1374" y="215"/>
                                    </a:lnTo>
                                    <a:lnTo>
                                      <a:pt x="1359" y="229"/>
                                    </a:lnTo>
                                    <a:lnTo>
                                      <a:pt x="1345" y="248"/>
                                    </a:lnTo>
                                    <a:lnTo>
                                      <a:pt x="1331" y="277"/>
                                    </a:lnTo>
                                    <a:lnTo>
                                      <a:pt x="1321" y="310"/>
                                    </a:lnTo>
                                    <a:close/>
                                    <a:moveTo>
                                      <a:pt x="1321" y="358"/>
                                    </a:moveTo>
                                    <a:lnTo>
                                      <a:pt x="1331" y="358"/>
                                    </a:lnTo>
                                    <a:lnTo>
                                      <a:pt x="1340" y="362"/>
                                    </a:lnTo>
                                    <a:lnTo>
                                      <a:pt x="1393" y="348"/>
                                    </a:lnTo>
                                    <a:lnTo>
                                      <a:pt x="1412" y="339"/>
                                    </a:lnTo>
                                    <a:lnTo>
                                      <a:pt x="1417" y="334"/>
                                    </a:lnTo>
                                    <a:lnTo>
                                      <a:pt x="1422" y="334"/>
                                    </a:lnTo>
                                    <a:lnTo>
                                      <a:pt x="1422" y="343"/>
                                    </a:lnTo>
                                    <a:lnTo>
                                      <a:pt x="1422" y="353"/>
                                    </a:lnTo>
                                    <a:lnTo>
                                      <a:pt x="1417" y="372"/>
                                    </a:lnTo>
                                    <a:lnTo>
                                      <a:pt x="1403" y="401"/>
                                    </a:lnTo>
                                    <a:lnTo>
                                      <a:pt x="1369" y="424"/>
                                    </a:lnTo>
                                    <a:lnTo>
                                      <a:pt x="1345" y="434"/>
                                    </a:lnTo>
                                    <a:lnTo>
                                      <a:pt x="1321" y="439"/>
                                    </a:lnTo>
                                    <a:lnTo>
                                      <a:pt x="1287" y="434"/>
                                    </a:lnTo>
                                    <a:lnTo>
                                      <a:pt x="1263" y="410"/>
                                    </a:lnTo>
                                    <a:lnTo>
                                      <a:pt x="1249" y="386"/>
                                    </a:lnTo>
                                    <a:lnTo>
                                      <a:pt x="1244" y="348"/>
                                    </a:lnTo>
                                    <a:lnTo>
                                      <a:pt x="1249" y="310"/>
                                    </a:lnTo>
                                    <a:lnTo>
                                      <a:pt x="1259" y="272"/>
                                    </a:lnTo>
                                    <a:lnTo>
                                      <a:pt x="1297" y="200"/>
                                    </a:lnTo>
                                    <a:lnTo>
                                      <a:pt x="1335" y="162"/>
                                    </a:lnTo>
                                    <a:lnTo>
                                      <a:pt x="1374" y="148"/>
                                    </a:lnTo>
                                    <a:lnTo>
                                      <a:pt x="1398" y="153"/>
                                    </a:lnTo>
                                    <a:lnTo>
                                      <a:pt x="1417" y="172"/>
                                    </a:lnTo>
                                    <a:lnTo>
                                      <a:pt x="1432" y="191"/>
                                    </a:lnTo>
                                    <a:lnTo>
                                      <a:pt x="1436" y="215"/>
                                    </a:lnTo>
                                    <a:lnTo>
                                      <a:pt x="1427" y="262"/>
                                    </a:lnTo>
                                    <a:lnTo>
                                      <a:pt x="1403" y="296"/>
                                    </a:lnTo>
                                    <a:lnTo>
                                      <a:pt x="1369" y="324"/>
                                    </a:lnTo>
                                    <a:lnTo>
                                      <a:pt x="1321" y="334"/>
                                    </a:lnTo>
                                    <a:lnTo>
                                      <a:pt x="1316" y="334"/>
                                    </a:lnTo>
                                    <a:lnTo>
                                      <a:pt x="1316" y="343"/>
                                    </a:lnTo>
                                    <a:lnTo>
                                      <a:pt x="1316" y="358"/>
                                    </a:lnTo>
                                    <a:lnTo>
                                      <a:pt x="1321" y="358"/>
                                    </a:lnTo>
                                    <a:close/>
                                    <a:moveTo>
                                      <a:pt x="1667" y="262"/>
                                    </a:moveTo>
                                    <a:lnTo>
                                      <a:pt x="1686" y="234"/>
                                    </a:lnTo>
                                    <a:lnTo>
                                      <a:pt x="1705" y="215"/>
                                    </a:lnTo>
                                    <a:lnTo>
                                      <a:pt x="1734" y="176"/>
                                    </a:lnTo>
                                    <a:lnTo>
                                      <a:pt x="1753" y="157"/>
                                    </a:lnTo>
                                    <a:lnTo>
                                      <a:pt x="1773" y="153"/>
                                    </a:lnTo>
                                    <a:lnTo>
                                      <a:pt x="1801" y="167"/>
                                    </a:lnTo>
                                    <a:lnTo>
                                      <a:pt x="1816" y="176"/>
                                    </a:lnTo>
                                    <a:lnTo>
                                      <a:pt x="1821" y="191"/>
                                    </a:lnTo>
                                    <a:lnTo>
                                      <a:pt x="1816" y="215"/>
                                    </a:lnTo>
                                    <a:lnTo>
                                      <a:pt x="1811" y="243"/>
                                    </a:lnTo>
                                    <a:lnTo>
                                      <a:pt x="1806" y="262"/>
                                    </a:lnTo>
                                    <a:lnTo>
                                      <a:pt x="1801" y="286"/>
                                    </a:lnTo>
                                    <a:lnTo>
                                      <a:pt x="1787" y="343"/>
                                    </a:lnTo>
                                    <a:lnTo>
                                      <a:pt x="1792" y="343"/>
                                    </a:lnTo>
                                    <a:lnTo>
                                      <a:pt x="1801" y="343"/>
                                    </a:lnTo>
                                    <a:lnTo>
                                      <a:pt x="1811" y="343"/>
                                    </a:lnTo>
                                    <a:lnTo>
                                      <a:pt x="1816" y="343"/>
                                    </a:lnTo>
                                    <a:lnTo>
                                      <a:pt x="1816" y="348"/>
                                    </a:lnTo>
                                    <a:lnTo>
                                      <a:pt x="1816" y="358"/>
                                    </a:lnTo>
                                    <a:lnTo>
                                      <a:pt x="1811" y="367"/>
                                    </a:lnTo>
                                    <a:lnTo>
                                      <a:pt x="1797" y="396"/>
                                    </a:lnTo>
                                    <a:lnTo>
                                      <a:pt x="1787" y="415"/>
                                    </a:lnTo>
                                    <a:lnTo>
                                      <a:pt x="1773" y="424"/>
                                    </a:lnTo>
                                    <a:lnTo>
                                      <a:pt x="1758" y="434"/>
                                    </a:lnTo>
                                    <a:lnTo>
                                      <a:pt x="1725" y="415"/>
                                    </a:lnTo>
                                    <a:lnTo>
                                      <a:pt x="1710" y="401"/>
                                    </a:lnTo>
                                    <a:lnTo>
                                      <a:pt x="1705" y="382"/>
                                    </a:lnTo>
                                    <a:lnTo>
                                      <a:pt x="1710" y="358"/>
                                    </a:lnTo>
                                    <a:lnTo>
                                      <a:pt x="1710" y="339"/>
                                    </a:lnTo>
                                    <a:lnTo>
                                      <a:pt x="1715" y="320"/>
                                    </a:lnTo>
                                    <a:lnTo>
                                      <a:pt x="1729" y="277"/>
                                    </a:lnTo>
                                    <a:lnTo>
                                      <a:pt x="1749" y="234"/>
                                    </a:lnTo>
                                    <a:lnTo>
                                      <a:pt x="1720" y="258"/>
                                    </a:lnTo>
                                    <a:lnTo>
                                      <a:pt x="1696" y="291"/>
                                    </a:lnTo>
                                    <a:lnTo>
                                      <a:pt x="1677" y="324"/>
                                    </a:lnTo>
                                    <a:lnTo>
                                      <a:pt x="1657" y="367"/>
                                    </a:lnTo>
                                    <a:lnTo>
                                      <a:pt x="1643" y="410"/>
                                    </a:lnTo>
                                    <a:lnTo>
                                      <a:pt x="1638" y="429"/>
                                    </a:lnTo>
                                    <a:lnTo>
                                      <a:pt x="1628" y="434"/>
                                    </a:lnTo>
                                    <a:lnTo>
                                      <a:pt x="1619" y="429"/>
                                    </a:lnTo>
                                    <a:lnTo>
                                      <a:pt x="1595" y="415"/>
                                    </a:lnTo>
                                    <a:lnTo>
                                      <a:pt x="1585" y="401"/>
                                    </a:lnTo>
                                    <a:lnTo>
                                      <a:pt x="1580" y="386"/>
                                    </a:lnTo>
                                    <a:lnTo>
                                      <a:pt x="1585" y="362"/>
                                    </a:lnTo>
                                    <a:lnTo>
                                      <a:pt x="1595" y="320"/>
                                    </a:lnTo>
                                    <a:lnTo>
                                      <a:pt x="1609" y="272"/>
                                    </a:lnTo>
                                    <a:lnTo>
                                      <a:pt x="1628" y="224"/>
                                    </a:lnTo>
                                    <a:lnTo>
                                      <a:pt x="1571" y="291"/>
                                    </a:lnTo>
                                    <a:lnTo>
                                      <a:pt x="1552" y="329"/>
                                    </a:lnTo>
                                    <a:lnTo>
                                      <a:pt x="1537" y="367"/>
                                    </a:lnTo>
                                    <a:lnTo>
                                      <a:pt x="1528" y="410"/>
                                    </a:lnTo>
                                    <a:lnTo>
                                      <a:pt x="1523" y="429"/>
                                    </a:lnTo>
                                    <a:lnTo>
                                      <a:pt x="1518" y="434"/>
                                    </a:lnTo>
                                    <a:lnTo>
                                      <a:pt x="1499" y="429"/>
                                    </a:lnTo>
                                    <a:lnTo>
                                      <a:pt x="1480" y="415"/>
                                    </a:lnTo>
                                    <a:lnTo>
                                      <a:pt x="1465" y="401"/>
                                    </a:lnTo>
                                    <a:lnTo>
                                      <a:pt x="1460" y="386"/>
                                    </a:lnTo>
                                    <a:lnTo>
                                      <a:pt x="1460" y="367"/>
                                    </a:lnTo>
                                    <a:lnTo>
                                      <a:pt x="1470" y="329"/>
                                    </a:lnTo>
                                    <a:lnTo>
                                      <a:pt x="1494" y="229"/>
                                    </a:lnTo>
                                    <a:lnTo>
                                      <a:pt x="1504" y="186"/>
                                    </a:lnTo>
                                    <a:lnTo>
                                      <a:pt x="1508" y="172"/>
                                    </a:lnTo>
                                    <a:lnTo>
                                      <a:pt x="1508" y="167"/>
                                    </a:lnTo>
                                    <a:lnTo>
                                      <a:pt x="1523" y="153"/>
                                    </a:lnTo>
                                    <a:lnTo>
                                      <a:pt x="1552" y="162"/>
                                    </a:lnTo>
                                    <a:lnTo>
                                      <a:pt x="1566" y="176"/>
                                    </a:lnTo>
                                    <a:lnTo>
                                      <a:pt x="1571" y="186"/>
                                    </a:lnTo>
                                    <a:lnTo>
                                      <a:pt x="1571" y="191"/>
                                    </a:lnTo>
                                    <a:lnTo>
                                      <a:pt x="1566" y="205"/>
                                    </a:lnTo>
                                    <a:lnTo>
                                      <a:pt x="1561" y="219"/>
                                    </a:lnTo>
                                    <a:lnTo>
                                      <a:pt x="1552" y="248"/>
                                    </a:lnTo>
                                    <a:lnTo>
                                      <a:pt x="1580" y="210"/>
                                    </a:lnTo>
                                    <a:lnTo>
                                      <a:pt x="1609" y="176"/>
                                    </a:lnTo>
                                    <a:lnTo>
                                      <a:pt x="1628" y="157"/>
                                    </a:lnTo>
                                    <a:lnTo>
                                      <a:pt x="1643" y="153"/>
                                    </a:lnTo>
                                    <a:lnTo>
                                      <a:pt x="1672" y="162"/>
                                    </a:lnTo>
                                    <a:lnTo>
                                      <a:pt x="1686" y="186"/>
                                    </a:lnTo>
                                    <a:lnTo>
                                      <a:pt x="1681" y="205"/>
                                    </a:lnTo>
                                    <a:lnTo>
                                      <a:pt x="1677" y="238"/>
                                    </a:lnTo>
                                    <a:lnTo>
                                      <a:pt x="1672" y="253"/>
                                    </a:lnTo>
                                    <a:lnTo>
                                      <a:pt x="1667" y="262"/>
                                    </a:lnTo>
                                    <a:close/>
                                    <a:moveTo>
                                      <a:pt x="1922" y="372"/>
                                    </a:moveTo>
                                    <a:lnTo>
                                      <a:pt x="1950" y="348"/>
                                    </a:lnTo>
                                    <a:lnTo>
                                      <a:pt x="1979" y="305"/>
                                    </a:lnTo>
                                    <a:lnTo>
                                      <a:pt x="1960" y="281"/>
                                    </a:lnTo>
                                    <a:lnTo>
                                      <a:pt x="1955" y="272"/>
                                    </a:lnTo>
                                    <a:lnTo>
                                      <a:pt x="1950" y="253"/>
                                    </a:lnTo>
                                    <a:lnTo>
                                      <a:pt x="1931" y="310"/>
                                    </a:lnTo>
                                    <a:lnTo>
                                      <a:pt x="1926" y="343"/>
                                    </a:lnTo>
                                    <a:lnTo>
                                      <a:pt x="1922" y="372"/>
                                    </a:lnTo>
                                    <a:close/>
                                    <a:moveTo>
                                      <a:pt x="1960" y="200"/>
                                    </a:moveTo>
                                    <a:lnTo>
                                      <a:pt x="1998" y="172"/>
                                    </a:lnTo>
                                    <a:lnTo>
                                      <a:pt x="2013" y="162"/>
                                    </a:lnTo>
                                    <a:lnTo>
                                      <a:pt x="2018" y="162"/>
                                    </a:lnTo>
                                    <a:lnTo>
                                      <a:pt x="2032" y="176"/>
                                    </a:lnTo>
                                    <a:lnTo>
                                      <a:pt x="2037" y="210"/>
                                    </a:lnTo>
                                    <a:lnTo>
                                      <a:pt x="2037" y="224"/>
                                    </a:lnTo>
                                    <a:lnTo>
                                      <a:pt x="2032" y="243"/>
                                    </a:lnTo>
                                    <a:lnTo>
                                      <a:pt x="2037" y="243"/>
                                    </a:lnTo>
                                    <a:lnTo>
                                      <a:pt x="2046" y="238"/>
                                    </a:lnTo>
                                    <a:lnTo>
                                      <a:pt x="2046" y="243"/>
                                    </a:lnTo>
                                    <a:lnTo>
                                      <a:pt x="2051" y="248"/>
                                    </a:lnTo>
                                    <a:lnTo>
                                      <a:pt x="2046" y="262"/>
                                    </a:lnTo>
                                    <a:lnTo>
                                      <a:pt x="2042" y="281"/>
                                    </a:lnTo>
                                    <a:lnTo>
                                      <a:pt x="2027" y="300"/>
                                    </a:lnTo>
                                    <a:lnTo>
                                      <a:pt x="2008" y="358"/>
                                    </a:lnTo>
                                    <a:lnTo>
                                      <a:pt x="1984" y="401"/>
                                    </a:lnTo>
                                    <a:lnTo>
                                      <a:pt x="1955" y="429"/>
                                    </a:lnTo>
                                    <a:lnTo>
                                      <a:pt x="1926" y="439"/>
                                    </a:lnTo>
                                    <a:lnTo>
                                      <a:pt x="1902" y="434"/>
                                    </a:lnTo>
                                    <a:lnTo>
                                      <a:pt x="1878" y="415"/>
                                    </a:lnTo>
                                    <a:lnTo>
                                      <a:pt x="1864" y="386"/>
                                    </a:lnTo>
                                    <a:lnTo>
                                      <a:pt x="1859" y="353"/>
                                    </a:lnTo>
                                    <a:lnTo>
                                      <a:pt x="1859" y="329"/>
                                    </a:lnTo>
                                    <a:lnTo>
                                      <a:pt x="1864" y="296"/>
                                    </a:lnTo>
                                    <a:lnTo>
                                      <a:pt x="1878" y="224"/>
                                    </a:lnTo>
                                    <a:lnTo>
                                      <a:pt x="1888" y="172"/>
                                    </a:lnTo>
                                    <a:lnTo>
                                      <a:pt x="1902" y="129"/>
                                    </a:lnTo>
                                    <a:lnTo>
                                      <a:pt x="1931" y="48"/>
                                    </a:lnTo>
                                    <a:lnTo>
                                      <a:pt x="1941" y="24"/>
                                    </a:lnTo>
                                    <a:lnTo>
                                      <a:pt x="1946" y="14"/>
                                    </a:lnTo>
                                    <a:lnTo>
                                      <a:pt x="1950" y="5"/>
                                    </a:lnTo>
                                    <a:lnTo>
                                      <a:pt x="1955" y="5"/>
                                    </a:lnTo>
                                    <a:lnTo>
                                      <a:pt x="1965" y="10"/>
                                    </a:lnTo>
                                    <a:lnTo>
                                      <a:pt x="1984" y="19"/>
                                    </a:lnTo>
                                    <a:lnTo>
                                      <a:pt x="1994" y="38"/>
                                    </a:lnTo>
                                    <a:lnTo>
                                      <a:pt x="1998" y="52"/>
                                    </a:lnTo>
                                    <a:lnTo>
                                      <a:pt x="1998" y="62"/>
                                    </a:lnTo>
                                    <a:lnTo>
                                      <a:pt x="1989" y="91"/>
                                    </a:lnTo>
                                    <a:lnTo>
                                      <a:pt x="1979" y="134"/>
                                    </a:lnTo>
                                    <a:lnTo>
                                      <a:pt x="1965" y="196"/>
                                    </a:lnTo>
                                    <a:lnTo>
                                      <a:pt x="1960" y="200"/>
                                    </a:lnTo>
                                    <a:close/>
                                    <a:moveTo>
                                      <a:pt x="2152" y="310"/>
                                    </a:moveTo>
                                    <a:lnTo>
                                      <a:pt x="2171" y="296"/>
                                    </a:lnTo>
                                    <a:lnTo>
                                      <a:pt x="2186" y="272"/>
                                    </a:lnTo>
                                    <a:lnTo>
                                      <a:pt x="2200" y="224"/>
                                    </a:lnTo>
                                    <a:lnTo>
                                      <a:pt x="2200" y="219"/>
                                    </a:lnTo>
                                    <a:lnTo>
                                      <a:pt x="2200" y="215"/>
                                    </a:lnTo>
                                    <a:lnTo>
                                      <a:pt x="2171" y="248"/>
                                    </a:lnTo>
                                    <a:lnTo>
                                      <a:pt x="2162" y="277"/>
                                    </a:lnTo>
                                    <a:lnTo>
                                      <a:pt x="2152" y="310"/>
                                    </a:lnTo>
                                    <a:close/>
                                    <a:moveTo>
                                      <a:pt x="2147" y="358"/>
                                    </a:moveTo>
                                    <a:lnTo>
                                      <a:pt x="2157" y="358"/>
                                    </a:lnTo>
                                    <a:lnTo>
                                      <a:pt x="2171" y="362"/>
                                    </a:lnTo>
                                    <a:lnTo>
                                      <a:pt x="2219" y="348"/>
                                    </a:lnTo>
                                    <a:lnTo>
                                      <a:pt x="2243" y="339"/>
                                    </a:lnTo>
                                    <a:lnTo>
                                      <a:pt x="2248" y="334"/>
                                    </a:lnTo>
                                    <a:lnTo>
                                      <a:pt x="2253" y="334"/>
                                    </a:lnTo>
                                    <a:lnTo>
                                      <a:pt x="2253" y="343"/>
                                    </a:lnTo>
                                    <a:lnTo>
                                      <a:pt x="2248" y="353"/>
                                    </a:lnTo>
                                    <a:lnTo>
                                      <a:pt x="2243" y="372"/>
                                    </a:lnTo>
                                    <a:lnTo>
                                      <a:pt x="2229" y="401"/>
                                    </a:lnTo>
                                    <a:lnTo>
                                      <a:pt x="2215" y="415"/>
                                    </a:lnTo>
                                    <a:lnTo>
                                      <a:pt x="2195" y="424"/>
                                    </a:lnTo>
                                    <a:lnTo>
                                      <a:pt x="2171" y="434"/>
                                    </a:lnTo>
                                    <a:lnTo>
                                      <a:pt x="2147" y="439"/>
                                    </a:lnTo>
                                    <a:lnTo>
                                      <a:pt x="2114" y="434"/>
                                    </a:lnTo>
                                    <a:lnTo>
                                      <a:pt x="2090" y="410"/>
                                    </a:lnTo>
                                    <a:lnTo>
                                      <a:pt x="2075" y="386"/>
                                    </a:lnTo>
                                    <a:lnTo>
                                      <a:pt x="2070" y="348"/>
                                    </a:lnTo>
                                    <a:lnTo>
                                      <a:pt x="2075" y="310"/>
                                    </a:lnTo>
                                    <a:lnTo>
                                      <a:pt x="2085" y="272"/>
                                    </a:lnTo>
                                    <a:lnTo>
                                      <a:pt x="2128" y="200"/>
                                    </a:lnTo>
                                    <a:lnTo>
                                      <a:pt x="2162" y="162"/>
                                    </a:lnTo>
                                    <a:lnTo>
                                      <a:pt x="2181" y="153"/>
                                    </a:lnTo>
                                    <a:lnTo>
                                      <a:pt x="2200" y="148"/>
                                    </a:lnTo>
                                    <a:lnTo>
                                      <a:pt x="2224" y="153"/>
                                    </a:lnTo>
                                    <a:lnTo>
                                      <a:pt x="2243" y="172"/>
                                    </a:lnTo>
                                    <a:lnTo>
                                      <a:pt x="2263" y="191"/>
                                    </a:lnTo>
                                    <a:lnTo>
                                      <a:pt x="2267" y="215"/>
                                    </a:lnTo>
                                    <a:lnTo>
                                      <a:pt x="2258" y="262"/>
                                    </a:lnTo>
                                    <a:lnTo>
                                      <a:pt x="2234" y="296"/>
                                    </a:lnTo>
                                    <a:lnTo>
                                      <a:pt x="2195" y="324"/>
                                    </a:lnTo>
                                    <a:lnTo>
                                      <a:pt x="2147" y="334"/>
                                    </a:lnTo>
                                    <a:lnTo>
                                      <a:pt x="2147" y="343"/>
                                    </a:lnTo>
                                    <a:lnTo>
                                      <a:pt x="2147" y="358"/>
                                    </a:lnTo>
                                    <a:close/>
                                    <a:moveTo>
                                      <a:pt x="2383" y="181"/>
                                    </a:moveTo>
                                    <a:lnTo>
                                      <a:pt x="2397" y="157"/>
                                    </a:lnTo>
                                    <a:lnTo>
                                      <a:pt x="2407" y="148"/>
                                    </a:lnTo>
                                    <a:lnTo>
                                      <a:pt x="2416" y="153"/>
                                    </a:lnTo>
                                    <a:lnTo>
                                      <a:pt x="2431" y="167"/>
                                    </a:lnTo>
                                    <a:lnTo>
                                      <a:pt x="2445" y="181"/>
                                    </a:lnTo>
                                    <a:lnTo>
                                      <a:pt x="2450" y="196"/>
                                    </a:lnTo>
                                    <a:lnTo>
                                      <a:pt x="2445" y="210"/>
                                    </a:lnTo>
                                    <a:lnTo>
                                      <a:pt x="2440" y="224"/>
                                    </a:lnTo>
                                    <a:lnTo>
                                      <a:pt x="2431" y="243"/>
                                    </a:lnTo>
                                    <a:lnTo>
                                      <a:pt x="2440" y="243"/>
                                    </a:lnTo>
                                    <a:lnTo>
                                      <a:pt x="2445" y="243"/>
                                    </a:lnTo>
                                    <a:lnTo>
                                      <a:pt x="2450" y="248"/>
                                    </a:lnTo>
                                    <a:lnTo>
                                      <a:pt x="2445" y="267"/>
                                    </a:lnTo>
                                    <a:lnTo>
                                      <a:pt x="2436" y="286"/>
                                    </a:lnTo>
                                    <a:lnTo>
                                      <a:pt x="2416" y="300"/>
                                    </a:lnTo>
                                    <a:lnTo>
                                      <a:pt x="2402" y="300"/>
                                    </a:lnTo>
                                    <a:lnTo>
                                      <a:pt x="2383" y="291"/>
                                    </a:lnTo>
                                    <a:lnTo>
                                      <a:pt x="2363" y="386"/>
                                    </a:lnTo>
                                    <a:lnTo>
                                      <a:pt x="2359" y="410"/>
                                    </a:lnTo>
                                    <a:lnTo>
                                      <a:pt x="2354" y="424"/>
                                    </a:lnTo>
                                    <a:lnTo>
                                      <a:pt x="2349" y="434"/>
                                    </a:lnTo>
                                    <a:lnTo>
                                      <a:pt x="2335" y="429"/>
                                    </a:lnTo>
                                    <a:lnTo>
                                      <a:pt x="2311" y="410"/>
                                    </a:lnTo>
                                    <a:lnTo>
                                      <a:pt x="2296" y="401"/>
                                    </a:lnTo>
                                    <a:lnTo>
                                      <a:pt x="2296" y="386"/>
                                    </a:lnTo>
                                    <a:lnTo>
                                      <a:pt x="2296" y="367"/>
                                    </a:lnTo>
                                    <a:lnTo>
                                      <a:pt x="2301" y="334"/>
                                    </a:lnTo>
                                    <a:lnTo>
                                      <a:pt x="2311" y="291"/>
                                    </a:lnTo>
                                    <a:lnTo>
                                      <a:pt x="2315" y="248"/>
                                    </a:lnTo>
                                    <a:lnTo>
                                      <a:pt x="2325" y="200"/>
                                    </a:lnTo>
                                    <a:lnTo>
                                      <a:pt x="2330" y="176"/>
                                    </a:lnTo>
                                    <a:lnTo>
                                      <a:pt x="2339" y="162"/>
                                    </a:lnTo>
                                    <a:lnTo>
                                      <a:pt x="2344" y="157"/>
                                    </a:lnTo>
                                    <a:lnTo>
                                      <a:pt x="2359" y="162"/>
                                    </a:lnTo>
                                    <a:lnTo>
                                      <a:pt x="2383" y="181"/>
                                    </a:lnTo>
                                    <a:close/>
                                    <a:moveTo>
                                      <a:pt x="2556" y="482"/>
                                    </a:moveTo>
                                    <a:lnTo>
                                      <a:pt x="2580" y="424"/>
                                    </a:lnTo>
                                    <a:lnTo>
                                      <a:pt x="2589" y="401"/>
                                    </a:lnTo>
                                    <a:lnTo>
                                      <a:pt x="2599" y="372"/>
                                    </a:lnTo>
                                    <a:lnTo>
                                      <a:pt x="2584" y="391"/>
                                    </a:lnTo>
                                    <a:lnTo>
                                      <a:pt x="2570" y="401"/>
                                    </a:lnTo>
                                    <a:lnTo>
                                      <a:pt x="2546" y="420"/>
                                    </a:lnTo>
                                    <a:lnTo>
                                      <a:pt x="2546" y="424"/>
                                    </a:lnTo>
                                    <a:lnTo>
                                      <a:pt x="2546" y="434"/>
                                    </a:lnTo>
                                    <a:lnTo>
                                      <a:pt x="2551" y="448"/>
                                    </a:lnTo>
                                    <a:lnTo>
                                      <a:pt x="2551" y="458"/>
                                    </a:lnTo>
                                    <a:lnTo>
                                      <a:pt x="2556" y="467"/>
                                    </a:lnTo>
                                    <a:lnTo>
                                      <a:pt x="2556" y="482"/>
                                    </a:lnTo>
                                    <a:close/>
                                    <a:moveTo>
                                      <a:pt x="2541" y="353"/>
                                    </a:moveTo>
                                    <a:lnTo>
                                      <a:pt x="2575" y="334"/>
                                    </a:lnTo>
                                    <a:lnTo>
                                      <a:pt x="2599" y="300"/>
                                    </a:lnTo>
                                    <a:lnTo>
                                      <a:pt x="2618" y="253"/>
                                    </a:lnTo>
                                    <a:lnTo>
                                      <a:pt x="2628" y="191"/>
                                    </a:lnTo>
                                    <a:lnTo>
                                      <a:pt x="2594" y="215"/>
                                    </a:lnTo>
                                    <a:lnTo>
                                      <a:pt x="2570" y="253"/>
                                    </a:lnTo>
                                    <a:lnTo>
                                      <a:pt x="2551" y="300"/>
                                    </a:lnTo>
                                    <a:lnTo>
                                      <a:pt x="2541" y="343"/>
                                    </a:lnTo>
                                    <a:lnTo>
                                      <a:pt x="2541" y="348"/>
                                    </a:lnTo>
                                    <a:lnTo>
                                      <a:pt x="2541" y="353"/>
                                    </a:lnTo>
                                    <a:close/>
                                    <a:moveTo>
                                      <a:pt x="2536" y="424"/>
                                    </a:moveTo>
                                    <a:lnTo>
                                      <a:pt x="2527" y="424"/>
                                    </a:lnTo>
                                    <a:lnTo>
                                      <a:pt x="2522" y="424"/>
                                    </a:lnTo>
                                    <a:lnTo>
                                      <a:pt x="2503" y="420"/>
                                    </a:lnTo>
                                    <a:lnTo>
                                      <a:pt x="2479" y="405"/>
                                    </a:lnTo>
                                    <a:lnTo>
                                      <a:pt x="2464" y="382"/>
                                    </a:lnTo>
                                    <a:lnTo>
                                      <a:pt x="2460" y="353"/>
                                    </a:lnTo>
                                    <a:lnTo>
                                      <a:pt x="2474" y="286"/>
                                    </a:lnTo>
                                    <a:lnTo>
                                      <a:pt x="2488" y="253"/>
                                    </a:lnTo>
                                    <a:lnTo>
                                      <a:pt x="2512" y="219"/>
                                    </a:lnTo>
                                    <a:lnTo>
                                      <a:pt x="2532" y="191"/>
                                    </a:lnTo>
                                    <a:lnTo>
                                      <a:pt x="2551" y="167"/>
                                    </a:lnTo>
                                    <a:lnTo>
                                      <a:pt x="2570" y="153"/>
                                    </a:lnTo>
                                    <a:lnTo>
                                      <a:pt x="2584" y="148"/>
                                    </a:lnTo>
                                    <a:lnTo>
                                      <a:pt x="2604" y="157"/>
                                    </a:lnTo>
                                    <a:lnTo>
                                      <a:pt x="2613" y="162"/>
                                    </a:lnTo>
                                    <a:lnTo>
                                      <a:pt x="2632" y="176"/>
                                    </a:lnTo>
                                    <a:lnTo>
                                      <a:pt x="2632" y="172"/>
                                    </a:lnTo>
                                    <a:lnTo>
                                      <a:pt x="2632" y="167"/>
                                    </a:lnTo>
                                    <a:lnTo>
                                      <a:pt x="2632" y="162"/>
                                    </a:lnTo>
                                    <a:lnTo>
                                      <a:pt x="2632" y="157"/>
                                    </a:lnTo>
                                    <a:lnTo>
                                      <a:pt x="2632" y="148"/>
                                    </a:lnTo>
                                    <a:lnTo>
                                      <a:pt x="2637" y="148"/>
                                    </a:lnTo>
                                    <a:lnTo>
                                      <a:pt x="2657" y="153"/>
                                    </a:lnTo>
                                    <a:lnTo>
                                      <a:pt x="2685" y="172"/>
                                    </a:lnTo>
                                    <a:lnTo>
                                      <a:pt x="2695" y="186"/>
                                    </a:lnTo>
                                    <a:lnTo>
                                      <a:pt x="2700" y="196"/>
                                    </a:lnTo>
                                    <a:lnTo>
                                      <a:pt x="2700" y="215"/>
                                    </a:lnTo>
                                    <a:lnTo>
                                      <a:pt x="2695" y="262"/>
                                    </a:lnTo>
                                    <a:lnTo>
                                      <a:pt x="2685" y="324"/>
                                    </a:lnTo>
                                    <a:lnTo>
                                      <a:pt x="2666" y="386"/>
                                    </a:lnTo>
                                    <a:lnTo>
                                      <a:pt x="2642" y="444"/>
                                    </a:lnTo>
                                    <a:lnTo>
                                      <a:pt x="2623" y="486"/>
                                    </a:lnTo>
                                    <a:lnTo>
                                      <a:pt x="2599" y="520"/>
                                    </a:lnTo>
                                    <a:lnTo>
                                      <a:pt x="2575" y="544"/>
                                    </a:lnTo>
                                    <a:lnTo>
                                      <a:pt x="2551" y="548"/>
                                    </a:lnTo>
                                    <a:lnTo>
                                      <a:pt x="2508" y="534"/>
                                    </a:lnTo>
                                    <a:lnTo>
                                      <a:pt x="2493" y="510"/>
                                    </a:lnTo>
                                    <a:lnTo>
                                      <a:pt x="2488" y="486"/>
                                    </a:lnTo>
                                    <a:lnTo>
                                      <a:pt x="2488" y="453"/>
                                    </a:lnTo>
                                    <a:lnTo>
                                      <a:pt x="2493" y="444"/>
                                    </a:lnTo>
                                    <a:lnTo>
                                      <a:pt x="2493" y="439"/>
                                    </a:lnTo>
                                    <a:lnTo>
                                      <a:pt x="2498" y="439"/>
                                    </a:lnTo>
                                    <a:lnTo>
                                      <a:pt x="2517" y="434"/>
                                    </a:lnTo>
                                    <a:lnTo>
                                      <a:pt x="2536" y="424"/>
                                    </a:lnTo>
                                    <a:close/>
                                    <a:moveTo>
                                      <a:pt x="2829" y="114"/>
                                    </a:moveTo>
                                    <a:lnTo>
                                      <a:pt x="2805" y="105"/>
                                    </a:lnTo>
                                    <a:lnTo>
                                      <a:pt x="2801" y="81"/>
                                    </a:lnTo>
                                    <a:lnTo>
                                      <a:pt x="2801" y="62"/>
                                    </a:lnTo>
                                    <a:lnTo>
                                      <a:pt x="2810" y="48"/>
                                    </a:lnTo>
                                    <a:lnTo>
                                      <a:pt x="2820" y="43"/>
                                    </a:lnTo>
                                    <a:lnTo>
                                      <a:pt x="2839" y="38"/>
                                    </a:lnTo>
                                    <a:lnTo>
                                      <a:pt x="2858" y="48"/>
                                    </a:lnTo>
                                    <a:lnTo>
                                      <a:pt x="2868" y="57"/>
                                    </a:lnTo>
                                    <a:lnTo>
                                      <a:pt x="2868" y="72"/>
                                    </a:lnTo>
                                    <a:lnTo>
                                      <a:pt x="2858" y="105"/>
                                    </a:lnTo>
                                    <a:lnTo>
                                      <a:pt x="2844" y="114"/>
                                    </a:lnTo>
                                    <a:lnTo>
                                      <a:pt x="2829" y="114"/>
                                    </a:lnTo>
                                    <a:close/>
                                    <a:moveTo>
                                      <a:pt x="2815" y="348"/>
                                    </a:moveTo>
                                    <a:lnTo>
                                      <a:pt x="2829" y="348"/>
                                    </a:lnTo>
                                    <a:lnTo>
                                      <a:pt x="2839" y="348"/>
                                    </a:lnTo>
                                    <a:lnTo>
                                      <a:pt x="2844" y="348"/>
                                    </a:lnTo>
                                    <a:lnTo>
                                      <a:pt x="2844" y="353"/>
                                    </a:lnTo>
                                    <a:lnTo>
                                      <a:pt x="2844" y="362"/>
                                    </a:lnTo>
                                    <a:lnTo>
                                      <a:pt x="2839" y="377"/>
                                    </a:lnTo>
                                    <a:lnTo>
                                      <a:pt x="2829" y="410"/>
                                    </a:lnTo>
                                    <a:lnTo>
                                      <a:pt x="2810" y="429"/>
                                    </a:lnTo>
                                    <a:lnTo>
                                      <a:pt x="2786" y="439"/>
                                    </a:lnTo>
                                    <a:lnTo>
                                      <a:pt x="2762" y="434"/>
                                    </a:lnTo>
                                    <a:lnTo>
                                      <a:pt x="2748" y="420"/>
                                    </a:lnTo>
                                    <a:lnTo>
                                      <a:pt x="2743" y="401"/>
                                    </a:lnTo>
                                    <a:lnTo>
                                      <a:pt x="2738" y="372"/>
                                    </a:lnTo>
                                    <a:lnTo>
                                      <a:pt x="2743" y="339"/>
                                    </a:lnTo>
                                    <a:lnTo>
                                      <a:pt x="2748" y="296"/>
                                    </a:lnTo>
                                    <a:lnTo>
                                      <a:pt x="2781" y="186"/>
                                    </a:lnTo>
                                    <a:lnTo>
                                      <a:pt x="2791" y="157"/>
                                    </a:lnTo>
                                    <a:lnTo>
                                      <a:pt x="2801" y="153"/>
                                    </a:lnTo>
                                    <a:lnTo>
                                      <a:pt x="2815" y="157"/>
                                    </a:lnTo>
                                    <a:lnTo>
                                      <a:pt x="2834" y="172"/>
                                    </a:lnTo>
                                    <a:lnTo>
                                      <a:pt x="2844" y="181"/>
                                    </a:lnTo>
                                    <a:lnTo>
                                      <a:pt x="2849" y="196"/>
                                    </a:lnTo>
                                    <a:lnTo>
                                      <a:pt x="2844" y="215"/>
                                    </a:lnTo>
                                    <a:lnTo>
                                      <a:pt x="2839" y="248"/>
                                    </a:lnTo>
                                    <a:lnTo>
                                      <a:pt x="2815" y="348"/>
                                    </a:lnTo>
                                    <a:close/>
                                    <a:moveTo>
                                      <a:pt x="2954" y="358"/>
                                    </a:moveTo>
                                    <a:lnTo>
                                      <a:pt x="2935" y="315"/>
                                    </a:lnTo>
                                    <a:lnTo>
                                      <a:pt x="2921" y="281"/>
                                    </a:lnTo>
                                    <a:lnTo>
                                      <a:pt x="2916" y="253"/>
                                    </a:lnTo>
                                    <a:lnTo>
                                      <a:pt x="2911" y="234"/>
                                    </a:lnTo>
                                    <a:lnTo>
                                      <a:pt x="2916" y="200"/>
                                    </a:lnTo>
                                    <a:lnTo>
                                      <a:pt x="2930" y="176"/>
                                    </a:lnTo>
                                    <a:lnTo>
                                      <a:pt x="2950" y="157"/>
                                    </a:lnTo>
                                    <a:lnTo>
                                      <a:pt x="2974" y="153"/>
                                    </a:lnTo>
                                    <a:lnTo>
                                      <a:pt x="3007" y="157"/>
                                    </a:lnTo>
                                    <a:lnTo>
                                      <a:pt x="3031" y="172"/>
                                    </a:lnTo>
                                    <a:lnTo>
                                      <a:pt x="3041" y="186"/>
                                    </a:lnTo>
                                    <a:lnTo>
                                      <a:pt x="3046" y="200"/>
                                    </a:lnTo>
                                    <a:lnTo>
                                      <a:pt x="3046" y="215"/>
                                    </a:lnTo>
                                    <a:lnTo>
                                      <a:pt x="3046" y="234"/>
                                    </a:lnTo>
                                    <a:lnTo>
                                      <a:pt x="3041" y="243"/>
                                    </a:lnTo>
                                    <a:lnTo>
                                      <a:pt x="3036" y="253"/>
                                    </a:lnTo>
                                    <a:lnTo>
                                      <a:pt x="3017" y="243"/>
                                    </a:lnTo>
                                    <a:lnTo>
                                      <a:pt x="2988" y="224"/>
                                    </a:lnTo>
                                    <a:lnTo>
                                      <a:pt x="3007" y="272"/>
                                    </a:lnTo>
                                    <a:lnTo>
                                      <a:pt x="3022" y="305"/>
                                    </a:lnTo>
                                    <a:lnTo>
                                      <a:pt x="3026" y="358"/>
                                    </a:lnTo>
                                    <a:lnTo>
                                      <a:pt x="3022" y="391"/>
                                    </a:lnTo>
                                    <a:lnTo>
                                      <a:pt x="3007" y="415"/>
                                    </a:lnTo>
                                    <a:lnTo>
                                      <a:pt x="2983" y="429"/>
                                    </a:lnTo>
                                    <a:lnTo>
                                      <a:pt x="2954" y="434"/>
                                    </a:lnTo>
                                    <a:lnTo>
                                      <a:pt x="2935" y="434"/>
                                    </a:lnTo>
                                    <a:lnTo>
                                      <a:pt x="2921" y="429"/>
                                    </a:lnTo>
                                    <a:lnTo>
                                      <a:pt x="2902" y="420"/>
                                    </a:lnTo>
                                    <a:lnTo>
                                      <a:pt x="2897" y="405"/>
                                    </a:lnTo>
                                    <a:lnTo>
                                      <a:pt x="2887" y="391"/>
                                    </a:lnTo>
                                    <a:lnTo>
                                      <a:pt x="2887" y="372"/>
                                    </a:lnTo>
                                    <a:lnTo>
                                      <a:pt x="2882" y="353"/>
                                    </a:lnTo>
                                    <a:lnTo>
                                      <a:pt x="2887" y="343"/>
                                    </a:lnTo>
                                    <a:lnTo>
                                      <a:pt x="2892" y="339"/>
                                    </a:lnTo>
                                    <a:lnTo>
                                      <a:pt x="2897" y="343"/>
                                    </a:lnTo>
                                    <a:lnTo>
                                      <a:pt x="2911" y="348"/>
                                    </a:lnTo>
                                    <a:lnTo>
                                      <a:pt x="2945" y="358"/>
                                    </a:lnTo>
                                    <a:lnTo>
                                      <a:pt x="2950" y="358"/>
                                    </a:lnTo>
                                    <a:lnTo>
                                      <a:pt x="2954" y="358"/>
                                    </a:lnTo>
                                    <a:close/>
                                    <a:moveTo>
                                      <a:pt x="3156" y="362"/>
                                    </a:moveTo>
                                    <a:lnTo>
                                      <a:pt x="3228" y="348"/>
                                    </a:lnTo>
                                    <a:lnTo>
                                      <a:pt x="3238" y="348"/>
                                    </a:lnTo>
                                    <a:lnTo>
                                      <a:pt x="3243" y="343"/>
                                    </a:lnTo>
                                    <a:lnTo>
                                      <a:pt x="3243" y="348"/>
                                    </a:lnTo>
                                    <a:lnTo>
                                      <a:pt x="3243" y="358"/>
                                    </a:lnTo>
                                    <a:lnTo>
                                      <a:pt x="3238" y="377"/>
                                    </a:lnTo>
                                    <a:lnTo>
                                      <a:pt x="3223" y="415"/>
                                    </a:lnTo>
                                    <a:lnTo>
                                      <a:pt x="3219" y="424"/>
                                    </a:lnTo>
                                    <a:lnTo>
                                      <a:pt x="3199" y="429"/>
                                    </a:lnTo>
                                    <a:lnTo>
                                      <a:pt x="3151" y="439"/>
                                    </a:lnTo>
                                    <a:lnTo>
                                      <a:pt x="3118" y="434"/>
                                    </a:lnTo>
                                    <a:lnTo>
                                      <a:pt x="3094" y="415"/>
                                    </a:lnTo>
                                    <a:lnTo>
                                      <a:pt x="3079" y="386"/>
                                    </a:lnTo>
                                    <a:lnTo>
                                      <a:pt x="3074" y="353"/>
                                    </a:lnTo>
                                    <a:lnTo>
                                      <a:pt x="3074" y="320"/>
                                    </a:lnTo>
                                    <a:lnTo>
                                      <a:pt x="3084" y="286"/>
                                    </a:lnTo>
                                    <a:lnTo>
                                      <a:pt x="3113" y="219"/>
                                    </a:lnTo>
                                    <a:lnTo>
                                      <a:pt x="3161" y="167"/>
                                    </a:lnTo>
                                    <a:lnTo>
                                      <a:pt x="3204" y="148"/>
                                    </a:lnTo>
                                    <a:lnTo>
                                      <a:pt x="3247" y="162"/>
                                    </a:lnTo>
                                    <a:lnTo>
                                      <a:pt x="3257" y="181"/>
                                    </a:lnTo>
                                    <a:lnTo>
                                      <a:pt x="3262" y="200"/>
                                    </a:lnTo>
                                    <a:lnTo>
                                      <a:pt x="3257" y="238"/>
                                    </a:lnTo>
                                    <a:lnTo>
                                      <a:pt x="3247" y="258"/>
                                    </a:lnTo>
                                    <a:lnTo>
                                      <a:pt x="3233" y="267"/>
                                    </a:lnTo>
                                    <a:lnTo>
                                      <a:pt x="3199" y="272"/>
                                    </a:lnTo>
                                    <a:lnTo>
                                      <a:pt x="3190" y="272"/>
                                    </a:lnTo>
                                    <a:lnTo>
                                      <a:pt x="3190" y="262"/>
                                    </a:lnTo>
                                    <a:lnTo>
                                      <a:pt x="3195" y="248"/>
                                    </a:lnTo>
                                    <a:lnTo>
                                      <a:pt x="3199" y="219"/>
                                    </a:lnTo>
                                    <a:lnTo>
                                      <a:pt x="3199" y="210"/>
                                    </a:lnTo>
                                    <a:lnTo>
                                      <a:pt x="3180" y="234"/>
                                    </a:lnTo>
                                    <a:lnTo>
                                      <a:pt x="3166" y="262"/>
                                    </a:lnTo>
                                    <a:lnTo>
                                      <a:pt x="3156" y="296"/>
                                    </a:lnTo>
                                    <a:lnTo>
                                      <a:pt x="3151" y="329"/>
                                    </a:lnTo>
                                    <a:lnTo>
                                      <a:pt x="3151" y="348"/>
                                    </a:lnTo>
                                    <a:lnTo>
                                      <a:pt x="3156" y="358"/>
                                    </a:lnTo>
                                    <a:lnTo>
                                      <a:pt x="3156" y="362"/>
                                    </a:lnTo>
                                    <a:close/>
                                    <a:moveTo>
                                      <a:pt x="3382" y="234"/>
                                    </a:moveTo>
                                    <a:lnTo>
                                      <a:pt x="3411" y="196"/>
                                    </a:lnTo>
                                    <a:lnTo>
                                      <a:pt x="3435" y="172"/>
                                    </a:lnTo>
                                    <a:lnTo>
                                      <a:pt x="3454" y="153"/>
                                    </a:lnTo>
                                    <a:lnTo>
                                      <a:pt x="3468" y="148"/>
                                    </a:lnTo>
                                    <a:lnTo>
                                      <a:pt x="3473" y="148"/>
                                    </a:lnTo>
                                    <a:lnTo>
                                      <a:pt x="3483" y="153"/>
                                    </a:lnTo>
                                    <a:lnTo>
                                      <a:pt x="3502" y="162"/>
                                    </a:lnTo>
                                    <a:lnTo>
                                      <a:pt x="3512" y="172"/>
                                    </a:lnTo>
                                    <a:lnTo>
                                      <a:pt x="3512" y="186"/>
                                    </a:lnTo>
                                    <a:lnTo>
                                      <a:pt x="3512" y="219"/>
                                    </a:lnTo>
                                    <a:lnTo>
                                      <a:pt x="3507" y="258"/>
                                    </a:lnTo>
                                    <a:lnTo>
                                      <a:pt x="3497" y="305"/>
                                    </a:lnTo>
                                    <a:lnTo>
                                      <a:pt x="3483" y="358"/>
                                    </a:lnTo>
                                    <a:lnTo>
                                      <a:pt x="3492" y="358"/>
                                    </a:lnTo>
                                    <a:lnTo>
                                      <a:pt x="3497" y="353"/>
                                    </a:lnTo>
                                    <a:lnTo>
                                      <a:pt x="3507" y="353"/>
                                    </a:lnTo>
                                    <a:lnTo>
                                      <a:pt x="3512" y="353"/>
                                    </a:lnTo>
                                    <a:lnTo>
                                      <a:pt x="3512" y="362"/>
                                    </a:lnTo>
                                    <a:lnTo>
                                      <a:pt x="3507" y="377"/>
                                    </a:lnTo>
                                    <a:lnTo>
                                      <a:pt x="3502" y="391"/>
                                    </a:lnTo>
                                    <a:lnTo>
                                      <a:pt x="3492" y="410"/>
                                    </a:lnTo>
                                    <a:lnTo>
                                      <a:pt x="3478" y="429"/>
                                    </a:lnTo>
                                    <a:lnTo>
                                      <a:pt x="3464" y="434"/>
                                    </a:lnTo>
                                    <a:lnTo>
                                      <a:pt x="3449" y="434"/>
                                    </a:lnTo>
                                    <a:lnTo>
                                      <a:pt x="3430" y="429"/>
                                    </a:lnTo>
                                    <a:lnTo>
                                      <a:pt x="3420" y="420"/>
                                    </a:lnTo>
                                    <a:lnTo>
                                      <a:pt x="3411" y="401"/>
                                    </a:lnTo>
                                    <a:lnTo>
                                      <a:pt x="3406" y="377"/>
                                    </a:lnTo>
                                    <a:lnTo>
                                      <a:pt x="3411" y="353"/>
                                    </a:lnTo>
                                    <a:lnTo>
                                      <a:pt x="3416" y="320"/>
                                    </a:lnTo>
                                    <a:lnTo>
                                      <a:pt x="3425" y="281"/>
                                    </a:lnTo>
                                    <a:lnTo>
                                      <a:pt x="3435" y="238"/>
                                    </a:lnTo>
                                    <a:lnTo>
                                      <a:pt x="3392" y="291"/>
                                    </a:lnTo>
                                    <a:lnTo>
                                      <a:pt x="3363" y="362"/>
                                    </a:lnTo>
                                    <a:lnTo>
                                      <a:pt x="3358" y="382"/>
                                    </a:lnTo>
                                    <a:lnTo>
                                      <a:pt x="3348" y="405"/>
                                    </a:lnTo>
                                    <a:lnTo>
                                      <a:pt x="3343" y="429"/>
                                    </a:lnTo>
                                    <a:lnTo>
                                      <a:pt x="3339" y="434"/>
                                    </a:lnTo>
                                    <a:lnTo>
                                      <a:pt x="3324" y="429"/>
                                    </a:lnTo>
                                    <a:lnTo>
                                      <a:pt x="3305" y="420"/>
                                    </a:lnTo>
                                    <a:lnTo>
                                      <a:pt x="3286" y="405"/>
                                    </a:lnTo>
                                    <a:lnTo>
                                      <a:pt x="3281" y="386"/>
                                    </a:lnTo>
                                    <a:lnTo>
                                      <a:pt x="3281" y="372"/>
                                    </a:lnTo>
                                    <a:lnTo>
                                      <a:pt x="3286" y="348"/>
                                    </a:lnTo>
                                    <a:lnTo>
                                      <a:pt x="3291" y="320"/>
                                    </a:lnTo>
                                    <a:lnTo>
                                      <a:pt x="3295" y="281"/>
                                    </a:lnTo>
                                    <a:lnTo>
                                      <a:pt x="3334" y="100"/>
                                    </a:lnTo>
                                    <a:lnTo>
                                      <a:pt x="3343" y="57"/>
                                    </a:lnTo>
                                    <a:lnTo>
                                      <a:pt x="3353" y="24"/>
                                    </a:lnTo>
                                    <a:lnTo>
                                      <a:pt x="3363" y="5"/>
                                    </a:lnTo>
                                    <a:lnTo>
                                      <a:pt x="3367" y="0"/>
                                    </a:lnTo>
                                    <a:lnTo>
                                      <a:pt x="3382" y="5"/>
                                    </a:lnTo>
                                    <a:lnTo>
                                      <a:pt x="3401" y="19"/>
                                    </a:lnTo>
                                    <a:lnTo>
                                      <a:pt x="3420" y="48"/>
                                    </a:lnTo>
                                    <a:lnTo>
                                      <a:pt x="3416" y="72"/>
                                    </a:lnTo>
                                    <a:lnTo>
                                      <a:pt x="3411" y="114"/>
                                    </a:lnTo>
                                    <a:lnTo>
                                      <a:pt x="3382" y="234"/>
                                    </a:lnTo>
                                    <a:close/>
                                    <a:moveTo>
                                      <a:pt x="3632" y="310"/>
                                    </a:moveTo>
                                    <a:lnTo>
                                      <a:pt x="3651" y="296"/>
                                    </a:lnTo>
                                    <a:lnTo>
                                      <a:pt x="3665" y="272"/>
                                    </a:lnTo>
                                    <a:lnTo>
                                      <a:pt x="3680" y="248"/>
                                    </a:lnTo>
                                    <a:lnTo>
                                      <a:pt x="3685" y="224"/>
                                    </a:lnTo>
                                    <a:lnTo>
                                      <a:pt x="3685" y="219"/>
                                    </a:lnTo>
                                    <a:lnTo>
                                      <a:pt x="3685" y="215"/>
                                    </a:lnTo>
                                    <a:lnTo>
                                      <a:pt x="3665" y="229"/>
                                    </a:lnTo>
                                    <a:lnTo>
                                      <a:pt x="3651" y="248"/>
                                    </a:lnTo>
                                    <a:lnTo>
                                      <a:pt x="3641" y="277"/>
                                    </a:lnTo>
                                    <a:lnTo>
                                      <a:pt x="3632" y="310"/>
                                    </a:lnTo>
                                    <a:close/>
                                    <a:moveTo>
                                      <a:pt x="3627" y="358"/>
                                    </a:moveTo>
                                    <a:lnTo>
                                      <a:pt x="3641" y="358"/>
                                    </a:lnTo>
                                    <a:lnTo>
                                      <a:pt x="3651" y="362"/>
                                    </a:lnTo>
                                    <a:lnTo>
                                      <a:pt x="3675" y="358"/>
                                    </a:lnTo>
                                    <a:lnTo>
                                      <a:pt x="3704" y="348"/>
                                    </a:lnTo>
                                    <a:lnTo>
                                      <a:pt x="3723" y="339"/>
                                    </a:lnTo>
                                    <a:lnTo>
                                      <a:pt x="3728" y="334"/>
                                    </a:lnTo>
                                    <a:lnTo>
                                      <a:pt x="3733" y="334"/>
                                    </a:lnTo>
                                    <a:lnTo>
                                      <a:pt x="3733" y="343"/>
                                    </a:lnTo>
                                    <a:lnTo>
                                      <a:pt x="3733" y="353"/>
                                    </a:lnTo>
                                    <a:lnTo>
                                      <a:pt x="3728" y="372"/>
                                    </a:lnTo>
                                    <a:lnTo>
                                      <a:pt x="3718" y="391"/>
                                    </a:lnTo>
                                    <a:lnTo>
                                      <a:pt x="3709" y="401"/>
                                    </a:lnTo>
                                    <a:lnTo>
                                      <a:pt x="3694" y="415"/>
                                    </a:lnTo>
                                    <a:lnTo>
                                      <a:pt x="3675" y="424"/>
                                    </a:lnTo>
                                    <a:lnTo>
                                      <a:pt x="3651" y="434"/>
                                    </a:lnTo>
                                    <a:lnTo>
                                      <a:pt x="3627" y="439"/>
                                    </a:lnTo>
                                    <a:lnTo>
                                      <a:pt x="3593" y="434"/>
                                    </a:lnTo>
                                    <a:lnTo>
                                      <a:pt x="3569" y="410"/>
                                    </a:lnTo>
                                    <a:lnTo>
                                      <a:pt x="3555" y="386"/>
                                    </a:lnTo>
                                    <a:lnTo>
                                      <a:pt x="3550" y="348"/>
                                    </a:lnTo>
                                    <a:lnTo>
                                      <a:pt x="3555" y="310"/>
                                    </a:lnTo>
                                    <a:lnTo>
                                      <a:pt x="3564" y="272"/>
                                    </a:lnTo>
                                    <a:lnTo>
                                      <a:pt x="3608" y="200"/>
                                    </a:lnTo>
                                    <a:lnTo>
                                      <a:pt x="3646" y="162"/>
                                    </a:lnTo>
                                    <a:lnTo>
                                      <a:pt x="3680" y="148"/>
                                    </a:lnTo>
                                    <a:lnTo>
                                      <a:pt x="3704" y="153"/>
                                    </a:lnTo>
                                    <a:lnTo>
                                      <a:pt x="3728" y="172"/>
                                    </a:lnTo>
                                    <a:lnTo>
                                      <a:pt x="3742" y="191"/>
                                    </a:lnTo>
                                    <a:lnTo>
                                      <a:pt x="3747" y="215"/>
                                    </a:lnTo>
                                    <a:lnTo>
                                      <a:pt x="3737" y="262"/>
                                    </a:lnTo>
                                    <a:lnTo>
                                      <a:pt x="3713" y="296"/>
                                    </a:lnTo>
                                    <a:lnTo>
                                      <a:pt x="3675" y="324"/>
                                    </a:lnTo>
                                    <a:lnTo>
                                      <a:pt x="3627" y="334"/>
                                    </a:lnTo>
                                    <a:lnTo>
                                      <a:pt x="3627" y="343"/>
                                    </a:lnTo>
                                    <a:lnTo>
                                      <a:pt x="3627" y="358"/>
                                    </a:lnTo>
                                    <a:close/>
                                    <a:moveTo>
                                      <a:pt x="3862" y="181"/>
                                    </a:moveTo>
                                    <a:lnTo>
                                      <a:pt x="3877" y="157"/>
                                    </a:lnTo>
                                    <a:lnTo>
                                      <a:pt x="3886" y="148"/>
                                    </a:lnTo>
                                    <a:lnTo>
                                      <a:pt x="3896" y="153"/>
                                    </a:lnTo>
                                    <a:lnTo>
                                      <a:pt x="3910" y="167"/>
                                    </a:lnTo>
                                    <a:lnTo>
                                      <a:pt x="3925" y="181"/>
                                    </a:lnTo>
                                    <a:lnTo>
                                      <a:pt x="3930" y="196"/>
                                    </a:lnTo>
                                    <a:lnTo>
                                      <a:pt x="3925" y="210"/>
                                    </a:lnTo>
                                    <a:lnTo>
                                      <a:pt x="3920" y="224"/>
                                    </a:lnTo>
                                    <a:lnTo>
                                      <a:pt x="3910" y="243"/>
                                    </a:lnTo>
                                    <a:lnTo>
                                      <a:pt x="3920" y="243"/>
                                    </a:lnTo>
                                    <a:lnTo>
                                      <a:pt x="3925" y="243"/>
                                    </a:lnTo>
                                    <a:lnTo>
                                      <a:pt x="3930" y="243"/>
                                    </a:lnTo>
                                    <a:lnTo>
                                      <a:pt x="3930" y="248"/>
                                    </a:lnTo>
                                    <a:lnTo>
                                      <a:pt x="3920" y="286"/>
                                    </a:lnTo>
                                    <a:lnTo>
                                      <a:pt x="3896" y="300"/>
                                    </a:lnTo>
                                    <a:lnTo>
                                      <a:pt x="3881" y="300"/>
                                    </a:lnTo>
                                    <a:lnTo>
                                      <a:pt x="3877" y="296"/>
                                    </a:lnTo>
                                    <a:lnTo>
                                      <a:pt x="3867" y="291"/>
                                    </a:lnTo>
                                    <a:lnTo>
                                      <a:pt x="3843" y="386"/>
                                    </a:lnTo>
                                    <a:lnTo>
                                      <a:pt x="3838" y="410"/>
                                    </a:lnTo>
                                    <a:lnTo>
                                      <a:pt x="3833" y="424"/>
                                    </a:lnTo>
                                    <a:lnTo>
                                      <a:pt x="3829" y="434"/>
                                    </a:lnTo>
                                    <a:lnTo>
                                      <a:pt x="3814" y="429"/>
                                    </a:lnTo>
                                    <a:lnTo>
                                      <a:pt x="3805" y="420"/>
                                    </a:lnTo>
                                    <a:lnTo>
                                      <a:pt x="3790" y="410"/>
                                    </a:lnTo>
                                    <a:lnTo>
                                      <a:pt x="3785" y="405"/>
                                    </a:lnTo>
                                    <a:lnTo>
                                      <a:pt x="3776" y="401"/>
                                    </a:lnTo>
                                    <a:lnTo>
                                      <a:pt x="3776" y="386"/>
                                    </a:lnTo>
                                    <a:lnTo>
                                      <a:pt x="3776" y="367"/>
                                    </a:lnTo>
                                    <a:lnTo>
                                      <a:pt x="3781" y="334"/>
                                    </a:lnTo>
                                    <a:lnTo>
                                      <a:pt x="3790" y="291"/>
                                    </a:lnTo>
                                    <a:lnTo>
                                      <a:pt x="3795" y="248"/>
                                    </a:lnTo>
                                    <a:lnTo>
                                      <a:pt x="3805" y="200"/>
                                    </a:lnTo>
                                    <a:lnTo>
                                      <a:pt x="3814" y="176"/>
                                    </a:lnTo>
                                    <a:lnTo>
                                      <a:pt x="3819" y="162"/>
                                    </a:lnTo>
                                    <a:lnTo>
                                      <a:pt x="3824" y="157"/>
                                    </a:lnTo>
                                    <a:lnTo>
                                      <a:pt x="3833" y="162"/>
                                    </a:lnTo>
                                    <a:lnTo>
                                      <a:pt x="3838" y="162"/>
                                    </a:lnTo>
                                    <a:lnTo>
                                      <a:pt x="3862" y="181"/>
                                    </a:lnTo>
                                    <a:close/>
                                    <a:moveTo>
                                      <a:pt x="4223" y="272"/>
                                    </a:moveTo>
                                    <a:lnTo>
                                      <a:pt x="4175" y="272"/>
                                    </a:lnTo>
                                    <a:lnTo>
                                      <a:pt x="4165" y="343"/>
                                    </a:lnTo>
                                    <a:lnTo>
                                      <a:pt x="4160" y="410"/>
                                    </a:lnTo>
                                    <a:lnTo>
                                      <a:pt x="4160" y="429"/>
                                    </a:lnTo>
                                    <a:lnTo>
                                      <a:pt x="4160" y="448"/>
                                    </a:lnTo>
                                    <a:lnTo>
                                      <a:pt x="4194" y="358"/>
                                    </a:lnTo>
                                    <a:lnTo>
                                      <a:pt x="4223" y="272"/>
                                    </a:lnTo>
                                    <a:close/>
                                    <a:moveTo>
                                      <a:pt x="4309" y="267"/>
                                    </a:moveTo>
                                    <a:lnTo>
                                      <a:pt x="4290" y="329"/>
                                    </a:lnTo>
                                    <a:lnTo>
                                      <a:pt x="4266" y="382"/>
                                    </a:lnTo>
                                    <a:lnTo>
                                      <a:pt x="4247" y="429"/>
                                    </a:lnTo>
                                    <a:lnTo>
                                      <a:pt x="4223" y="467"/>
                                    </a:lnTo>
                                    <a:lnTo>
                                      <a:pt x="4203" y="501"/>
                                    </a:lnTo>
                                    <a:lnTo>
                                      <a:pt x="4179" y="525"/>
                                    </a:lnTo>
                                    <a:lnTo>
                                      <a:pt x="4160" y="539"/>
                                    </a:lnTo>
                                    <a:lnTo>
                                      <a:pt x="4141" y="544"/>
                                    </a:lnTo>
                                    <a:lnTo>
                                      <a:pt x="4122" y="534"/>
                                    </a:lnTo>
                                    <a:lnTo>
                                      <a:pt x="4102" y="506"/>
                                    </a:lnTo>
                                    <a:lnTo>
                                      <a:pt x="4093" y="463"/>
                                    </a:lnTo>
                                    <a:lnTo>
                                      <a:pt x="4088" y="405"/>
                                    </a:lnTo>
                                    <a:lnTo>
                                      <a:pt x="4093" y="362"/>
                                    </a:lnTo>
                                    <a:lnTo>
                                      <a:pt x="4098" y="315"/>
                                    </a:lnTo>
                                    <a:lnTo>
                                      <a:pt x="4122" y="215"/>
                                    </a:lnTo>
                                    <a:lnTo>
                                      <a:pt x="4126" y="196"/>
                                    </a:lnTo>
                                    <a:lnTo>
                                      <a:pt x="4136" y="196"/>
                                    </a:lnTo>
                                    <a:lnTo>
                                      <a:pt x="4146" y="196"/>
                                    </a:lnTo>
                                    <a:lnTo>
                                      <a:pt x="4203" y="196"/>
                                    </a:lnTo>
                                    <a:lnTo>
                                      <a:pt x="4232" y="196"/>
                                    </a:lnTo>
                                    <a:lnTo>
                                      <a:pt x="4242" y="196"/>
                                    </a:lnTo>
                                    <a:lnTo>
                                      <a:pt x="4251" y="148"/>
                                    </a:lnTo>
                                    <a:lnTo>
                                      <a:pt x="4256" y="119"/>
                                    </a:lnTo>
                                    <a:lnTo>
                                      <a:pt x="4256" y="91"/>
                                    </a:lnTo>
                                    <a:lnTo>
                                      <a:pt x="4203" y="100"/>
                                    </a:lnTo>
                                    <a:lnTo>
                                      <a:pt x="4151" y="119"/>
                                    </a:lnTo>
                                    <a:lnTo>
                                      <a:pt x="4136" y="124"/>
                                    </a:lnTo>
                                    <a:lnTo>
                                      <a:pt x="4131" y="124"/>
                                    </a:lnTo>
                                    <a:lnTo>
                                      <a:pt x="4131" y="119"/>
                                    </a:lnTo>
                                    <a:lnTo>
                                      <a:pt x="4136" y="100"/>
                                    </a:lnTo>
                                    <a:lnTo>
                                      <a:pt x="4146" y="76"/>
                                    </a:lnTo>
                                    <a:lnTo>
                                      <a:pt x="4155" y="48"/>
                                    </a:lnTo>
                                    <a:lnTo>
                                      <a:pt x="4165" y="33"/>
                                    </a:lnTo>
                                    <a:lnTo>
                                      <a:pt x="4179" y="24"/>
                                    </a:lnTo>
                                    <a:lnTo>
                                      <a:pt x="4213" y="14"/>
                                    </a:lnTo>
                                    <a:lnTo>
                                      <a:pt x="4285" y="5"/>
                                    </a:lnTo>
                                    <a:lnTo>
                                      <a:pt x="4309" y="10"/>
                                    </a:lnTo>
                                    <a:lnTo>
                                      <a:pt x="4328" y="19"/>
                                    </a:lnTo>
                                    <a:lnTo>
                                      <a:pt x="4343" y="29"/>
                                    </a:lnTo>
                                    <a:lnTo>
                                      <a:pt x="4347" y="48"/>
                                    </a:lnTo>
                                    <a:lnTo>
                                      <a:pt x="4347" y="72"/>
                                    </a:lnTo>
                                    <a:lnTo>
                                      <a:pt x="4343" y="105"/>
                                    </a:lnTo>
                                    <a:lnTo>
                                      <a:pt x="4333" y="143"/>
                                    </a:lnTo>
                                    <a:lnTo>
                                      <a:pt x="4323" y="186"/>
                                    </a:lnTo>
                                    <a:lnTo>
                                      <a:pt x="4338" y="186"/>
                                    </a:lnTo>
                                    <a:lnTo>
                                      <a:pt x="4343" y="186"/>
                                    </a:lnTo>
                                    <a:lnTo>
                                      <a:pt x="4347" y="186"/>
                                    </a:lnTo>
                                    <a:lnTo>
                                      <a:pt x="4352" y="191"/>
                                    </a:lnTo>
                                    <a:lnTo>
                                      <a:pt x="4347" y="215"/>
                                    </a:lnTo>
                                    <a:lnTo>
                                      <a:pt x="4333" y="238"/>
                                    </a:lnTo>
                                    <a:lnTo>
                                      <a:pt x="4319" y="262"/>
                                    </a:lnTo>
                                    <a:lnTo>
                                      <a:pt x="4309" y="267"/>
                                    </a:lnTo>
                                    <a:close/>
                                    <a:moveTo>
                                      <a:pt x="4501" y="343"/>
                                    </a:moveTo>
                                    <a:lnTo>
                                      <a:pt x="4472" y="382"/>
                                    </a:lnTo>
                                    <a:lnTo>
                                      <a:pt x="4448" y="410"/>
                                    </a:lnTo>
                                    <a:lnTo>
                                      <a:pt x="4429" y="424"/>
                                    </a:lnTo>
                                    <a:lnTo>
                                      <a:pt x="4415" y="429"/>
                                    </a:lnTo>
                                    <a:lnTo>
                                      <a:pt x="4386" y="420"/>
                                    </a:lnTo>
                                    <a:lnTo>
                                      <a:pt x="4367" y="391"/>
                                    </a:lnTo>
                                    <a:lnTo>
                                      <a:pt x="4371" y="358"/>
                                    </a:lnTo>
                                    <a:lnTo>
                                      <a:pt x="4376" y="315"/>
                                    </a:lnTo>
                                    <a:lnTo>
                                      <a:pt x="4391" y="262"/>
                                    </a:lnTo>
                                    <a:lnTo>
                                      <a:pt x="4400" y="205"/>
                                    </a:lnTo>
                                    <a:lnTo>
                                      <a:pt x="4410" y="181"/>
                                    </a:lnTo>
                                    <a:lnTo>
                                      <a:pt x="4415" y="162"/>
                                    </a:lnTo>
                                    <a:lnTo>
                                      <a:pt x="4429" y="153"/>
                                    </a:lnTo>
                                    <a:lnTo>
                                      <a:pt x="4463" y="167"/>
                                    </a:lnTo>
                                    <a:lnTo>
                                      <a:pt x="4477" y="181"/>
                                    </a:lnTo>
                                    <a:lnTo>
                                      <a:pt x="4482" y="200"/>
                                    </a:lnTo>
                                    <a:lnTo>
                                      <a:pt x="4482" y="215"/>
                                    </a:lnTo>
                                    <a:lnTo>
                                      <a:pt x="4477" y="238"/>
                                    </a:lnTo>
                                    <a:lnTo>
                                      <a:pt x="4472" y="253"/>
                                    </a:lnTo>
                                    <a:lnTo>
                                      <a:pt x="4468" y="277"/>
                                    </a:lnTo>
                                    <a:lnTo>
                                      <a:pt x="4458" y="305"/>
                                    </a:lnTo>
                                    <a:lnTo>
                                      <a:pt x="4444" y="343"/>
                                    </a:lnTo>
                                    <a:lnTo>
                                      <a:pt x="4468" y="324"/>
                                    </a:lnTo>
                                    <a:lnTo>
                                      <a:pt x="4487" y="296"/>
                                    </a:lnTo>
                                    <a:lnTo>
                                      <a:pt x="4506" y="258"/>
                                    </a:lnTo>
                                    <a:lnTo>
                                      <a:pt x="4525" y="205"/>
                                    </a:lnTo>
                                    <a:lnTo>
                                      <a:pt x="4535" y="181"/>
                                    </a:lnTo>
                                    <a:lnTo>
                                      <a:pt x="4544" y="162"/>
                                    </a:lnTo>
                                    <a:lnTo>
                                      <a:pt x="4554" y="153"/>
                                    </a:lnTo>
                                    <a:lnTo>
                                      <a:pt x="4564" y="157"/>
                                    </a:lnTo>
                                    <a:lnTo>
                                      <a:pt x="4583" y="167"/>
                                    </a:lnTo>
                                    <a:lnTo>
                                      <a:pt x="4602" y="196"/>
                                    </a:lnTo>
                                    <a:lnTo>
                                      <a:pt x="4597" y="215"/>
                                    </a:lnTo>
                                    <a:lnTo>
                                      <a:pt x="4592" y="253"/>
                                    </a:lnTo>
                                    <a:lnTo>
                                      <a:pt x="4568" y="348"/>
                                    </a:lnTo>
                                    <a:lnTo>
                                      <a:pt x="4573" y="348"/>
                                    </a:lnTo>
                                    <a:lnTo>
                                      <a:pt x="4583" y="348"/>
                                    </a:lnTo>
                                    <a:lnTo>
                                      <a:pt x="4588" y="348"/>
                                    </a:lnTo>
                                    <a:lnTo>
                                      <a:pt x="4597" y="348"/>
                                    </a:lnTo>
                                    <a:lnTo>
                                      <a:pt x="4597" y="353"/>
                                    </a:lnTo>
                                    <a:lnTo>
                                      <a:pt x="4592" y="377"/>
                                    </a:lnTo>
                                    <a:lnTo>
                                      <a:pt x="4583" y="396"/>
                                    </a:lnTo>
                                    <a:lnTo>
                                      <a:pt x="4568" y="415"/>
                                    </a:lnTo>
                                    <a:lnTo>
                                      <a:pt x="4554" y="429"/>
                                    </a:lnTo>
                                    <a:lnTo>
                                      <a:pt x="4544" y="434"/>
                                    </a:lnTo>
                                    <a:lnTo>
                                      <a:pt x="4530" y="434"/>
                                    </a:lnTo>
                                    <a:lnTo>
                                      <a:pt x="4511" y="429"/>
                                    </a:lnTo>
                                    <a:lnTo>
                                      <a:pt x="4501" y="424"/>
                                    </a:lnTo>
                                    <a:lnTo>
                                      <a:pt x="4492" y="415"/>
                                    </a:lnTo>
                                    <a:lnTo>
                                      <a:pt x="4487" y="401"/>
                                    </a:lnTo>
                                    <a:lnTo>
                                      <a:pt x="4492" y="391"/>
                                    </a:lnTo>
                                    <a:lnTo>
                                      <a:pt x="4492" y="377"/>
                                    </a:lnTo>
                                    <a:lnTo>
                                      <a:pt x="4501" y="343"/>
                                    </a:lnTo>
                                    <a:close/>
                                    <a:moveTo>
                                      <a:pt x="4780" y="205"/>
                                    </a:moveTo>
                                    <a:lnTo>
                                      <a:pt x="4756" y="234"/>
                                    </a:lnTo>
                                    <a:lnTo>
                                      <a:pt x="4737" y="267"/>
                                    </a:lnTo>
                                    <a:lnTo>
                                      <a:pt x="4722" y="300"/>
                                    </a:lnTo>
                                    <a:lnTo>
                                      <a:pt x="4717" y="334"/>
                                    </a:lnTo>
                                    <a:lnTo>
                                      <a:pt x="4717" y="343"/>
                                    </a:lnTo>
                                    <a:lnTo>
                                      <a:pt x="4722" y="353"/>
                                    </a:lnTo>
                                    <a:lnTo>
                                      <a:pt x="4722" y="358"/>
                                    </a:lnTo>
                                    <a:lnTo>
                                      <a:pt x="4737" y="343"/>
                                    </a:lnTo>
                                    <a:lnTo>
                                      <a:pt x="4746" y="329"/>
                                    </a:lnTo>
                                    <a:lnTo>
                                      <a:pt x="4765" y="300"/>
                                    </a:lnTo>
                                    <a:lnTo>
                                      <a:pt x="4770" y="277"/>
                                    </a:lnTo>
                                    <a:lnTo>
                                      <a:pt x="4770" y="253"/>
                                    </a:lnTo>
                                    <a:lnTo>
                                      <a:pt x="4780" y="205"/>
                                    </a:lnTo>
                                    <a:close/>
                                    <a:moveTo>
                                      <a:pt x="4770" y="386"/>
                                    </a:moveTo>
                                    <a:lnTo>
                                      <a:pt x="4751" y="410"/>
                                    </a:lnTo>
                                    <a:lnTo>
                                      <a:pt x="4737" y="424"/>
                                    </a:lnTo>
                                    <a:lnTo>
                                      <a:pt x="4703" y="434"/>
                                    </a:lnTo>
                                    <a:lnTo>
                                      <a:pt x="4679" y="429"/>
                                    </a:lnTo>
                                    <a:lnTo>
                                      <a:pt x="4660" y="410"/>
                                    </a:lnTo>
                                    <a:lnTo>
                                      <a:pt x="4645" y="382"/>
                                    </a:lnTo>
                                    <a:lnTo>
                                      <a:pt x="4640" y="343"/>
                                    </a:lnTo>
                                    <a:lnTo>
                                      <a:pt x="4645" y="305"/>
                                    </a:lnTo>
                                    <a:lnTo>
                                      <a:pt x="4655" y="267"/>
                                    </a:lnTo>
                                    <a:lnTo>
                                      <a:pt x="4674" y="229"/>
                                    </a:lnTo>
                                    <a:lnTo>
                                      <a:pt x="4698" y="191"/>
                                    </a:lnTo>
                                    <a:lnTo>
                                      <a:pt x="4722" y="162"/>
                                    </a:lnTo>
                                    <a:lnTo>
                                      <a:pt x="4737" y="153"/>
                                    </a:lnTo>
                                    <a:lnTo>
                                      <a:pt x="4756" y="162"/>
                                    </a:lnTo>
                                    <a:lnTo>
                                      <a:pt x="4765" y="176"/>
                                    </a:lnTo>
                                    <a:lnTo>
                                      <a:pt x="4780" y="186"/>
                                    </a:lnTo>
                                    <a:lnTo>
                                      <a:pt x="4799" y="110"/>
                                    </a:lnTo>
                                    <a:lnTo>
                                      <a:pt x="4818" y="52"/>
                                    </a:lnTo>
                                    <a:lnTo>
                                      <a:pt x="4833" y="14"/>
                                    </a:lnTo>
                                    <a:lnTo>
                                      <a:pt x="4837" y="5"/>
                                    </a:lnTo>
                                    <a:lnTo>
                                      <a:pt x="4842" y="0"/>
                                    </a:lnTo>
                                    <a:lnTo>
                                      <a:pt x="4852" y="5"/>
                                    </a:lnTo>
                                    <a:lnTo>
                                      <a:pt x="4871" y="14"/>
                                    </a:lnTo>
                                    <a:lnTo>
                                      <a:pt x="4890" y="29"/>
                                    </a:lnTo>
                                    <a:lnTo>
                                      <a:pt x="4895" y="43"/>
                                    </a:lnTo>
                                    <a:lnTo>
                                      <a:pt x="4890" y="81"/>
                                    </a:lnTo>
                                    <a:lnTo>
                                      <a:pt x="4876" y="138"/>
                                    </a:lnTo>
                                    <a:lnTo>
                                      <a:pt x="4857" y="215"/>
                                    </a:lnTo>
                                    <a:lnTo>
                                      <a:pt x="4833" y="291"/>
                                    </a:lnTo>
                                    <a:lnTo>
                                      <a:pt x="4833" y="300"/>
                                    </a:lnTo>
                                    <a:lnTo>
                                      <a:pt x="4833" y="324"/>
                                    </a:lnTo>
                                    <a:lnTo>
                                      <a:pt x="4837" y="348"/>
                                    </a:lnTo>
                                    <a:lnTo>
                                      <a:pt x="4866" y="339"/>
                                    </a:lnTo>
                                    <a:lnTo>
                                      <a:pt x="4881" y="339"/>
                                    </a:lnTo>
                                    <a:lnTo>
                                      <a:pt x="4885" y="339"/>
                                    </a:lnTo>
                                    <a:lnTo>
                                      <a:pt x="4881" y="348"/>
                                    </a:lnTo>
                                    <a:lnTo>
                                      <a:pt x="4876" y="372"/>
                                    </a:lnTo>
                                    <a:lnTo>
                                      <a:pt x="4857" y="420"/>
                                    </a:lnTo>
                                    <a:lnTo>
                                      <a:pt x="4837" y="429"/>
                                    </a:lnTo>
                                    <a:lnTo>
                                      <a:pt x="4828" y="434"/>
                                    </a:lnTo>
                                    <a:lnTo>
                                      <a:pt x="4813" y="434"/>
                                    </a:lnTo>
                                    <a:lnTo>
                                      <a:pt x="4794" y="429"/>
                                    </a:lnTo>
                                    <a:lnTo>
                                      <a:pt x="4780" y="420"/>
                                    </a:lnTo>
                                    <a:lnTo>
                                      <a:pt x="4775" y="405"/>
                                    </a:lnTo>
                                    <a:lnTo>
                                      <a:pt x="4770" y="386"/>
                                    </a:lnTo>
                                    <a:close/>
                                    <a:moveTo>
                                      <a:pt x="4986" y="362"/>
                                    </a:moveTo>
                                    <a:lnTo>
                                      <a:pt x="5015" y="334"/>
                                    </a:lnTo>
                                    <a:lnTo>
                                      <a:pt x="5030" y="310"/>
                                    </a:lnTo>
                                    <a:lnTo>
                                      <a:pt x="5039" y="286"/>
                                    </a:lnTo>
                                    <a:lnTo>
                                      <a:pt x="5025" y="262"/>
                                    </a:lnTo>
                                    <a:lnTo>
                                      <a:pt x="5025" y="248"/>
                                    </a:lnTo>
                                    <a:lnTo>
                                      <a:pt x="5020" y="229"/>
                                    </a:lnTo>
                                    <a:lnTo>
                                      <a:pt x="4991" y="281"/>
                                    </a:lnTo>
                                    <a:lnTo>
                                      <a:pt x="4982" y="343"/>
                                    </a:lnTo>
                                    <a:lnTo>
                                      <a:pt x="4982" y="353"/>
                                    </a:lnTo>
                                    <a:lnTo>
                                      <a:pt x="4986" y="362"/>
                                    </a:lnTo>
                                    <a:close/>
                                    <a:moveTo>
                                      <a:pt x="5097" y="320"/>
                                    </a:moveTo>
                                    <a:lnTo>
                                      <a:pt x="5073" y="367"/>
                                    </a:lnTo>
                                    <a:lnTo>
                                      <a:pt x="5044" y="405"/>
                                    </a:lnTo>
                                    <a:lnTo>
                                      <a:pt x="5010" y="429"/>
                                    </a:lnTo>
                                    <a:lnTo>
                                      <a:pt x="4977" y="439"/>
                                    </a:lnTo>
                                    <a:lnTo>
                                      <a:pt x="4948" y="434"/>
                                    </a:lnTo>
                                    <a:lnTo>
                                      <a:pt x="4924" y="410"/>
                                    </a:lnTo>
                                    <a:lnTo>
                                      <a:pt x="4910" y="377"/>
                                    </a:lnTo>
                                    <a:lnTo>
                                      <a:pt x="4905" y="343"/>
                                    </a:lnTo>
                                    <a:lnTo>
                                      <a:pt x="4919" y="267"/>
                                    </a:lnTo>
                                    <a:lnTo>
                                      <a:pt x="4953" y="196"/>
                                    </a:lnTo>
                                    <a:lnTo>
                                      <a:pt x="4972" y="176"/>
                                    </a:lnTo>
                                    <a:lnTo>
                                      <a:pt x="4982" y="167"/>
                                    </a:lnTo>
                                    <a:lnTo>
                                      <a:pt x="4986" y="167"/>
                                    </a:lnTo>
                                    <a:lnTo>
                                      <a:pt x="5001" y="172"/>
                                    </a:lnTo>
                                    <a:lnTo>
                                      <a:pt x="5015" y="181"/>
                                    </a:lnTo>
                                    <a:lnTo>
                                      <a:pt x="5030" y="196"/>
                                    </a:lnTo>
                                    <a:lnTo>
                                      <a:pt x="5044" y="157"/>
                                    </a:lnTo>
                                    <a:lnTo>
                                      <a:pt x="5054" y="148"/>
                                    </a:lnTo>
                                    <a:lnTo>
                                      <a:pt x="5063" y="148"/>
                                    </a:lnTo>
                                    <a:lnTo>
                                      <a:pt x="5082" y="153"/>
                                    </a:lnTo>
                                    <a:lnTo>
                                      <a:pt x="5111" y="162"/>
                                    </a:lnTo>
                                    <a:lnTo>
                                      <a:pt x="5121" y="176"/>
                                    </a:lnTo>
                                    <a:lnTo>
                                      <a:pt x="5126" y="196"/>
                                    </a:lnTo>
                                    <a:lnTo>
                                      <a:pt x="5121" y="219"/>
                                    </a:lnTo>
                                    <a:lnTo>
                                      <a:pt x="5121" y="234"/>
                                    </a:lnTo>
                                    <a:lnTo>
                                      <a:pt x="5116" y="253"/>
                                    </a:lnTo>
                                    <a:lnTo>
                                      <a:pt x="5121" y="253"/>
                                    </a:lnTo>
                                    <a:lnTo>
                                      <a:pt x="5126" y="253"/>
                                    </a:lnTo>
                                    <a:lnTo>
                                      <a:pt x="5130" y="258"/>
                                    </a:lnTo>
                                    <a:lnTo>
                                      <a:pt x="5121" y="300"/>
                                    </a:lnTo>
                                    <a:lnTo>
                                      <a:pt x="5111" y="315"/>
                                    </a:lnTo>
                                    <a:lnTo>
                                      <a:pt x="5097" y="320"/>
                                    </a:lnTo>
                                    <a:close/>
                                    <a:moveTo>
                                      <a:pt x="5241" y="320"/>
                                    </a:moveTo>
                                    <a:lnTo>
                                      <a:pt x="5217" y="320"/>
                                    </a:lnTo>
                                    <a:lnTo>
                                      <a:pt x="5188" y="315"/>
                                    </a:lnTo>
                                    <a:lnTo>
                                      <a:pt x="5174" y="320"/>
                                    </a:lnTo>
                                    <a:lnTo>
                                      <a:pt x="5169" y="324"/>
                                    </a:lnTo>
                                    <a:lnTo>
                                      <a:pt x="5159" y="324"/>
                                    </a:lnTo>
                                    <a:lnTo>
                                      <a:pt x="5155" y="320"/>
                                    </a:lnTo>
                                    <a:lnTo>
                                      <a:pt x="5155" y="310"/>
                                    </a:lnTo>
                                    <a:lnTo>
                                      <a:pt x="5159" y="291"/>
                                    </a:lnTo>
                                    <a:lnTo>
                                      <a:pt x="5174" y="267"/>
                                    </a:lnTo>
                                    <a:lnTo>
                                      <a:pt x="5188" y="253"/>
                                    </a:lnTo>
                                    <a:lnTo>
                                      <a:pt x="5207" y="248"/>
                                    </a:lnTo>
                                    <a:lnTo>
                                      <a:pt x="5231" y="248"/>
                                    </a:lnTo>
                                    <a:lnTo>
                                      <a:pt x="5246" y="253"/>
                                    </a:lnTo>
                                    <a:lnTo>
                                      <a:pt x="5255" y="253"/>
                                    </a:lnTo>
                                    <a:lnTo>
                                      <a:pt x="5270" y="253"/>
                                    </a:lnTo>
                                    <a:lnTo>
                                      <a:pt x="5279" y="248"/>
                                    </a:lnTo>
                                    <a:lnTo>
                                      <a:pt x="5294" y="243"/>
                                    </a:lnTo>
                                    <a:lnTo>
                                      <a:pt x="5299" y="248"/>
                                    </a:lnTo>
                                    <a:lnTo>
                                      <a:pt x="5299" y="253"/>
                                    </a:lnTo>
                                    <a:lnTo>
                                      <a:pt x="5294" y="277"/>
                                    </a:lnTo>
                                    <a:lnTo>
                                      <a:pt x="5289" y="291"/>
                                    </a:lnTo>
                                    <a:lnTo>
                                      <a:pt x="5279" y="300"/>
                                    </a:lnTo>
                                    <a:lnTo>
                                      <a:pt x="5270" y="310"/>
                                    </a:lnTo>
                                    <a:lnTo>
                                      <a:pt x="5260" y="315"/>
                                    </a:lnTo>
                                    <a:lnTo>
                                      <a:pt x="5241" y="320"/>
                                    </a:lnTo>
                                    <a:close/>
                                    <a:moveTo>
                                      <a:pt x="5414" y="134"/>
                                    </a:moveTo>
                                    <a:lnTo>
                                      <a:pt x="5400" y="143"/>
                                    </a:lnTo>
                                    <a:lnTo>
                                      <a:pt x="5380" y="153"/>
                                    </a:lnTo>
                                    <a:lnTo>
                                      <a:pt x="5371" y="157"/>
                                    </a:lnTo>
                                    <a:lnTo>
                                      <a:pt x="5366" y="157"/>
                                    </a:lnTo>
                                    <a:lnTo>
                                      <a:pt x="5351" y="143"/>
                                    </a:lnTo>
                                    <a:lnTo>
                                      <a:pt x="5342" y="100"/>
                                    </a:lnTo>
                                    <a:lnTo>
                                      <a:pt x="5347" y="86"/>
                                    </a:lnTo>
                                    <a:lnTo>
                                      <a:pt x="5366" y="67"/>
                                    </a:lnTo>
                                    <a:lnTo>
                                      <a:pt x="5380" y="57"/>
                                    </a:lnTo>
                                    <a:lnTo>
                                      <a:pt x="5428" y="19"/>
                                    </a:lnTo>
                                    <a:lnTo>
                                      <a:pt x="5448" y="10"/>
                                    </a:lnTo>
                                    <a:lnTo>
                                      <a:pt x="5457" y="5"/>
                                    </a:lnTo>
                                    <a:lnTo>
                                      <a:pt x="5491" y="19"/>
                                    </a:lnTo>
                                    <a:lnTo>
                                      <a:pt x="5505" y="57"/>
                                    </a:lnTo>
                                    <a:lnTo>
                                      <a:pt x="5505" y="76"/>
                                    </a:lnTo>
                                    <a:lnTo>
                                      <a:pt x="5500" y="105"/>
                                    </a:lnTo>
                                    <a:lnTo>
                                      <a:pt x="5491" y="176"/>
                                    </a:lnTo>
                                    <a:lnTo>
                                      <a:pt x="5476" y="258"/>
                                    </a:lnTo>
                                    <a:lnTo>
                                      <a:pt x="5472" y="320"/>
                                    </a:lnTo>
                                    <a:lnTo>
                                      <a:pt x="5472" y="353"/>
                                    </a:lnTo>
                                    <a:lnTo>
                                      <a:pt x="5476" y="358"/>
                                    </a:lnTo>
                                    <a:lnTo>
                                      <a:pt x="5520" y="281"/>
                                    </a:lnTo>
                                    <a:lnTo>
                                      <a:pt x="5539" y="234"/>
                                    </a:lnTo>
                                    <a:lnTo>
                                      <a:pt x="5553" y="176"/>
                                    </a:lnTo>
                                    <a:lnTo>
                                      <a:pt x="5544" y="167"/>
                                    </a:lnTo>
                                    <a:lnTo>
                                      <a:pt x="5529" y="134"/>
                                    </a:lnTo>
                                    <a:lnTo>
                                      <a:pt x="5534" y="86"/>
                                    </a:lnTo>
                                    <a:lnTo>
                                      <a:pt x="5539" y="67"/>
                                    </a:lnTo>
                                    <a:lnTo>
                                      <a:pt x="5539" y="57"/>
                                    </a:lnTo>
                                    <a:lnTo>
                                      <a:pt x="5553" y="43"/>
                                    </a:lnTo>
                                    <a:lnTo>
                                      <a:pt x="5572" y="24"/>
                                    </a:lnTo>
                                    <a:lnTo>
                                      <a:pt x="5587" y="10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616" y="10"/>
                                    </a:lnTo>
                                    <a:lnTo>
                                      <a:pt x="5640" y="29"/>
                                    </a:lnTo>
                                    <a:lnTo>
                                      <a:pt x="5654" y="48"/>
                                    </a:lnTo>
                                    <a:lnTo>
                                      <a:pt x="5659" y="57"/>
                                    </a:lnTo>
                                    <a:lnTo>
                                      <a:pt x="5659" y="67"/>
                                    </a:lnTo>
                                    <a:lnTo>
                                      <a:pt x="5659" y="76"/>
                                    </a:lnTo>
                                    <a:lnTo>
                                      <a:pt x="5654" y="91"/>
                                    </a:lnTo>
                                    <a:lnTo>
                                      <a:pt x="5654" y="105"/>
                                    </a:lnTo>
                                    <a:lnTo>
                                      <a:pt x="5649" y="124"/>
                                    </a:lnTo>
                                    <a:lnTo>
                                      <a:pt x="5664" y="129"/>
                                    </a:lnTo>
                                    <a:lnTo>
                                      <a:pt x="5669" y="138"/>
                                    </a:lnTo>
                                    <a:lnTo>
                                      <a:pt x="5659" y="172"/>
                                    </a:lnTo>
                                    <a:lnTo>
                                      <a:pt x="5649" y="186"/>
                                    </a:lnTo>
                                    <a:lnTo>
                                      <a:pt x="5635" y="191"/>
                                    </a:lnTo>
                                    <a:lnTo>
                                      <a:pt x="5601" y="286"/>
                                    </a:lnTo>
                                    <a:lnTo>
                                      <a:pt x="5558" y="367"/>
                                    </a:lnTo>
                                    <a:lnTo>
                                      <a:pt x="5534" y="401"/>
                                    </a:lnTo>
                                    <a:lnTo>
                                      <a:pt x="5515" y="420"/>
                                    </a:lnTo>
                                    <a:lnTo>
                                      <a:pt x="5496" y="434"/>
                                    </a:lnTo>
                                    <a:lnTo>
                                      <a:pt x="5481" y="439"/>
                                    </a:lnTo>
                                    <a:lnTo>
                                      <a:pt x="5472" y="434"/>
                                    </a:lnTo>
                                    <a:lnTo>
                                      <a:pt x="5452" y="429"/>
                                    </a:lnTo>
                                    <a:lnTo>
                                      <a:pt x="5433" y="415"/>
                                    </a:lnTo>
                                    <a:lnTo>
                                      <a:pt x="5414" y="396"/>
                                    </a:lnTo>
                                    <a:lnTo>
                                      <a:pt x="5395" y="367"/>
                                    </a:lnTo>
                                    <a:lnTo>
                                      <a:pt x="5390" y="353"/>
                                    </a:lnTo>
                                    <a:lnTo>
                                      <a:pt x="5385" y="334"/>
                                    </a:lnTo>
                                    <a:lnTo>
                                      <a:pt x="5390" y="291"/>
                                    </a:lnTo>
                                    <a:lnTo>
                                      <a:pt x="5390" y="267"/>
                                    </a:lnTo>
                                    <a:lnTo>
                                      <a:pt x="5395" y="238"/>
                                    </a:lnTo>
                                    <a:lnTo>
                                      <a:pt x="5414" y="134"/>
                                    </a:lnTo>
                                    <a:close/>
                                    <a:moveTo>
                                      <a:pt x="5750" y="310"/>
                                    </a:moveTo>
                                    <a:lnTo>
                                      <a:pt x="5769" y="296"/>
                                    </a:lnTo>
                                    <a:lnTo>
                                      <a:pt x="5789" y="272"/>
                                    </a:lnTo>
                                    <a:lnTo>
                                      <a:pt x="5803" y="224"/>
                                    </a:lnTo>
                                    <a:lnTo>
                                      <a:pt x="5803" y="219"/>
                                    </a:lnTo>
                                    <a:lnTo>
                                      <a:pt x="5803" y="215"/>
                                    </a:lnTo>
                                    <a:lnTo>
                                      <a:pt x="5789" y="229"/>
                                    </a:lnTo>
                                    <a:lnTo>
                                      <a:pt x="5774" y="248"/>
                                    </a:lnTo>
                                    <a:lnTo>
                                      <a:pt x="5760" y="277"/>
                                    </a:lnTo>
                                    <a:lnTo>
                                      <a:pt x="5750" y="310"/>
                                    </a:lnTo>
                                    <a:close/>
                                    <a:moveTo>
                                      <a:pt x="5750" y="358"/>
                                    </a:moveTo>
                                    <a:lnTo>
                                      <a:pt x="5760" y="358"/>
                                    </a:lnTo>
                                    <a:lnTo>
                                      <a:pt x="5769" y="362"/>
                                    </a:lnTo>
                                    <a:lnTo>
                                      <a:pt x="5822" y="348"/>
                                    </a:lnTo>
                                    <a:lnTo>
                                      <a:pt x="5841" y="339"/>
                                    </a:lnTo>
                                    <a:lnTo>
                                      <a:pt x="5846" y="334"/>
                                    </a:lnTo>
                                    <a:lnTo>
                                      <a:pt x="5851" y="334"/>
                                    </a:lnTo>
                                    <a:lnTo>
                                      <a:pt x="5851" y="343"/>
                                    </a:lnTo>
                                    <a:lnTo>
                                      <a:pt x="5851" y="353"/>
                                    </a:lnTo>
                                    <a:lnTo>
                                      <a:pt x="5846" y="372"/>
                                    </a:lnTo>
                                    <a:lnTo>
                                      <a:pt x="5832" y="401"/>
                                    </a:lnTo>
                                    <a:lnTo>
                                      <a:pt x="5798" y="424"/>
                                    </a:lnTo>
                                    <a:lnTo>
                                      <a:pt x="5774" y="434"/>
                                    </a:lnTo>
                                    <a:lnTo>
                                      <a:pt x="5750" y="439"/>
                                    </a:lnTo>
                                    <a:lnTo>
                                      <a:pt x="5717" y="434"/>
                                    </a:lnTo>
                                    <a:lnTo>
                                      <a:pt x="5693" y="410"/>
                                    </a:lnTo>
                                    <a:lnTo>
                                      <a:pt x="5678" y="386"/>
                                    </a:lnTo>
                                    <a:lnTo>
                                      <a:pt x="5673" y="348"/>
                                    </a:lnTo>
                                    <a:lnTo>
                                      <a:pt x="5678" y="310"/>
                                    </a:lnTo>
                                    <a:lnTo>
                                      <a:pt x="5688" y="272"/>
                                    </a:lnTo>
                                    <a:lnTo>
                                      <a:pt x="5726" y="200"/>
                                    </a:lnTo>
                                    <a:lnTo>
                                      <a:pt x="5765" y="162"/>
                                    </a:lnTo>
                                    <a:lnTo>
                                      <a:pt x="5803" y="148"/>
                                    </a:lnTo>
                                    <a:lnTo>
                                      <a:pt x="5827" y="153"/>
                                    </a:lnTo>
                                    <a:lnTo>
                                      <a:pt x="5846" y="172"/>
                                    </a:lnTo>
                                    <a:lnTo>
                                      <a:pt x="5861" y="191"/>
                                    </a:lnTo>
                                    <a:lnTo>
                                      <a:pt x="5865" y="215"/>
                                    </a:lnTo>
                                    <a:lnTo>
                                      <a:pt x="5856" y="262"/>
                                    </a:lnTo>
                                    <a:lnTo>
                                      <a:pt x="5832" y="296"/>
                                    </a:lnTo>
                                    <a:lnTo>
                                      <a:pt x="5798" y="324"/>
                                    </a:lnTo>
                                    <a:lnTo>
                                      <a:pt x="5750" y="334"/>
                                    </a:lnTo>
                                    <a:lnTo>
                                      <a:pt x="5745" y="334"/>
                                    </a:lnTo>
                                    <a:lnTo>
                                      <a:pt x="5745" y="343"/>
                                    </a:lnTo>
                                    <a:lnTo>
                                      <a:pt x="5745" y="358"/>
                                    </a:lnTo>
                                    <a:lnTo>
                                      <a:pt x="5750" y="358"/>
                                    </a:lnTo>
                                    <a:close/>
                                    <a:moveTo>
                                      <a:pt x="5986" y="181"/>
                                    </a:moveTo>
                                    <a:lnTo>
                                      <a:pt x="5990" y="167"/>
                                    </a:lnTo>
                                    <a:lnTo>
                                      <a:pt x="5995" y="157"/>
                                    </a:lnTo>
                                    <a:lnTo>
                                      <a:pt x="6005" y="148"/>
                                    </a:lnTo>
                                    <a:lnTo>
                                      <a:pt x="6014" y="153"/>
                                    </a:lnTo>
                                    <a:lnTo>
                                      <a:pt x="6034" y="167"/>
                                    </a:lnTo>
                                    <a:lnTo>
                                      <a:pt x="6048" y="196"/>
                                    </a:lnTo>
                                    <a:lnTo>
                                      <a:pt x="6048" y="210"/>
                                    </a:lnTo>
                                    <a:lnTo>
                                      <a:pt x="6034" y="243"/>
                                    </a:lnTo>
                                    <a:lnTo>
                                      <a:pt x="6038" y="243"/>
                                    </a:lnTo>
                                    <a:lnTo>
                                      <a:pt x="6043" y="243"/>
                                    </a:lnTo>
                                    <a:lnTo>
                                      <a:pt x="6048" y="243"/>
                                    </a:lnTo>
                                    <a:lnTo>
                                      <a:pt x="6048" y="248"/>
                                    </a:lnTo>
                                    <a:lnTo>
                                      <a:pt x="6038" y="286"/>
                                    </a:lnTo>
                                    <a:lnTo>
                                      <a:pt x="6029" y="296"/>
                                    </a:lnTo>
                                    <a:lnTo>
                                      <a:pt x="6014" y="300"/>
                                    </a:lnTo>
                                    <a:lnTo>
                                      <a:pt x="6000" y="300"/>
                                    </a:lnTo>
                                    <a:lnTo>
                                      <a:pt x="5995" y="296"/>
                                    </a:lnTo>
                                    <a:lnTo>
                                      <a:pt x="5986" y="291"/>
                                    </a:lnTo>
                                    <a:lnTo>
                                      <a:pt x="5962" y="386"/>
                                    </a:lnTo>
                                    <a:lnTo>
                                      <a:pt x="5957" y="424"/>
                                    </a:lnTo>
                                    <a:lnTo>
                                      <a:pt x="5947" y="434"/>
                                    </a:lnTo>
                                    <a:lnTo>
                                      <a:pt x="5942" y="434"/>
                                    </a:lnTo>
                                    <a:lnTo>
                                      <a:pt x="5933" y="429"/>
                                    </a:lnTo>
                                    <a:lnTo>
                                      <a:pt x="5923" y="420"/>
                                    </a:lnTo>
                                    <a:lnTo>
                                      <a:pt x="5909" y="410"/>
                                    </a:lnTo>
                                    <a:lnTo>
                                      <a:pt x="5899" y="401"/>
                                    </a:lnTo>
                                    <a:lnTo>
                                      <a:pt x="5894" y="386"/>
                                    </a:lnTo>
                                    <a:lnTo>
                                      <a:pt x="5899" y="367"/>
                                    </a:lnTo>
                                    <a:lnTo>
                                      <a:pt x="5899" y="334"/>
                                    </a:lnTo>
                                    <a:lnTo>
                                      <a:pt x="5909" y="291"/>
                                    </a:lnTo>
                                    <a:lnTo>
                                      <a:pt x="5914" y="248"/>
                                    </a:lnTo>
                                    <a:lnTo>
                                      <a:pt x="5923" y="200"/>
                                    </a:lnTo>
                                    <a:lnTo>
                                      <a:pt x="5933" y="176"/>
                                    </a:lnTo>
                                    <a:lnTo>
                                      <a:pt x="5938" y="162"/>
                                    </a:lnTo>
                                    <a:lnTo>
                                      <a:pt x="5942" y="157"/>
                                    </a:lnTo>
                                    <a:lnTo>
                                      <a:pt x="5952" y="162"/>
                                    </a:lnTo>
                                    <a:lnTo>
                                      <a:pt x="5957" y="162"/>
                                    </a:lnTo>
                                    <a:lnTo>
                                      <a:pt x="5986" y="181"/>
                                    </a:lnTo>
                                    <a:close/>
                                    <a:moveTo>
                                      <a:pt x="6134" y="372"/>
                                    </a:moveTo>
                                    <a:lnTo>
                                      <a:pt x="6163" y="348"/>
                                    </a:lnTo>
                                    <a:lnTo>
                                      <a:pt x="6192" y="305"/>
                                    </a:lnTo>
                                    <a:lnTo>
                                      <a:pt x="6183" y="296"/>
                                    </a:lnTo>
                                    <a:lnTo>
                                      <a:pt x="6173" y="281"/>
                                    </a:lnTo>
                                    <a:lnTo>
                                      <a:pt x="6168" y="272"/>
                                    </a:lnTo>
                                    <a:lnTo>
                                      <a:pt x="6163" y="253"/>
                                    </a:lnTo>
                                    <a:lnTo>
                                      <a:pt x="6149" y="310"/>
                                    </a:lnTo>
                                    <a:lnTo>
                                      <a:pt x="6134" y="372"/>
                                    </a:lnTo>
                                    <a:close/>
                                    <a:moveTo>
                                      <a:pt x="6178" y="200"/>
                                    </a:moveTo>
                                    <a:lnTo>
                                      <a:pt x="6211" y="172"/>
                                    </a:lnTo>
                                    <a:lnTo>
                                      <a:pt x="6226" y="162"/>
                                    </a:lnTo>
                                    <a:lnTo>
                                      <a:pt x="6235" y="162"/>
                                    </a:lnTo>
                                    <a:lnTo>
                                      <a:pt x="6240" y="167"/>
                                    </a:lnTo>
                                    <a:lnTo>
                                      <a:pt x="6245" y="176"/>
                                    </a:lnTo>
                                    <a:lnTo>
                                      <a:pt x="6255" y="210"/>
                                    </a:lnTo>
                                    <a:lnTo>
                                      <a:pt x="6250" y="224"/>
                                    </a:lnTo>
                                    <a:lnTo>
                                      <a:pt x="6250" y="243"/>
                                    </a:lnTo>
                                    <a:lnTo>
                                      <a:pt x="6255" y="243"/>
                                    </a:lnTo>
                                    <a:lnTo>
                                      <a:pt x="6259" y="238"/>
                                    </a:lnTo>
                                    <a:lnTo>
                                      <a:pt x="6264" y="243"/>
                                    </a:lnTo>
                                    <a:lnTo>
                                      <a:pt x="6264" y="248"/>
                                    </a:lnTo>
                                    <a:lnTo>
                                      <a:pt x="6264" y="262"/>
                                    </a:lnTo>
                                    <a:lnTo>
                                      <a:pt x="6259" y="281"/>
                                    </a:lnTo>
                                    <a:lnTo>
                                      <a:pt x="6240" y="300"/>
                                    </a:lnTo>
                                    <a:lnTo>
                                      <a:pt x="6221" y="358"/>
                                    </a:lnTo>
                                    <a:lnTo>
                                      <a:pt x="6197" y="401"/>
                                    </a:lnTo>
                                    <a:lnTo>
                                      <a:pt x="6168" y="429"/>
                                    </a:lnTo>
                                    <a:lnTo>
                                      <a:pt x="6139" y="439"/>
                                    </a:lnTo>
                                    <a:lnTo>
                                      <a:pt x="6115" y="434"/>
                                    </a:lnTo>
                                    <a:lnTo>
                                      <a:pt x="6091" y="415"/>
                                    </a:lnTo>
                                    <a:lnTo>
                                      <a:pt x="6077" y="386"/>
                                    </a:lnTo>
                                    <a:lnTo>
                                      <a:pt x="6072" y="353"/>
                                    </a:lnTo>
                                    <a:lnTo>
                                      <a:pt x="6072" y="329"/>
                                    </a:lnTo>
                                    <a:lnTo>
                                      <a:pt x="6077" y="296"/>
                                    </a:lnTo>
                                    <a:lnTo>
                                      <a:pt x="6091" y="224"/>
                                    </a:lnTo>
                                    <a:lnTo>
                                      <a:pt x="6106" y="172"/>
                                    </a:lnTo>
                                    <a:lnTo>
                                      <a:pt x="6115" y="129"/>
                                    </a:lnTo>
                                    <a:lnTo>
                                      <a:pt x="6144" y="48"/>
                                    </a:lnTo>
                                    <a:lnTo>
                                      <a:pt x="6154" y="24"/>
                                    </a:lnTo>
                                    <a:lnTo>
                                      <a:pt x="6163" y="14"/>
                                    </a:lnTo>
                                    <a:lnTo>
                                      <a:pt x="6173" y="5"/>
                                    </a:lnTo>
                                    <a:lnTo>
                                      <a:pt x="6183" y="10"/>
                                    </a:lnTo>
                                    <a:lnTo>
                                      <a:pt x="6197" y="19"/>
                                    </a:lnTo>
                                    <a:lnTo>
                                      <a:pt x="6211" y="38"/>
                                    </a:lnTo>
                                    <a:lnTo>
                                      <a:pt x="6216" y="52"/>
                                    </a:lnTo>
                                    <a:lnTo>
                                      <a:pt x="6211" y="62"/>
                                    </a:lnTo>
                                    <a:lnTo>
                                      <a:pt x="6211" y="76"/>
                                    </a:lnTo>
                                    <a:lnTo>
                                      <a:pt x="6207" y="91"/>
                                    </a:lnTo>
                                    <a:lnTo>
                                      <a:pt x="6192" y="134"/>
                                    </a:lnTo>
                                    <a:lnTo>
                                      <a:pt x="6178" y="196"/>
                                    </a:lnTo>
                                    <a:lnTo>
                                      <a:pt x="6178" y="200"/>
                                    </a:lnTo>
                                    <a:close/>
                                    <a:moveTo>
                                      <a:pt x="6456" y="200"/>
                                    </a:moveTo>
                                    <a:lnTo>
                                      <a:pt x="6423" y="224"/>
                                    </a:lnTo>
                                    <a:lnTo>
                                      <a:pt x="6389" y="258"/>
                                    </a:lnTo>
                                    <a:lnTo>
                                      <a:pt x="6370" y="305"/>
                                    </a:lnTo>
                                    <a:lnTo>
                                      <a:pt x="6360" y="348"/>
                                    </a:lnTo>
                                    <a:lnTo>
                                      <a:pt x="6360" y="353"/>
                                    </a:lnTo>
                                    <a:lnTo>
                                      <a:pt x="6365" y="358"/>
                                    </a:lnTo>
                                    <a:lnTo>
                                      <a:pt x="6365" y="362"/>
                                    </a:lnTo>
                                    <a:lnTo>
                                      <a:pt x="6389" y="343"/>
                                    </a:lnTo>
                                    <a:lnTo>
                                      <a:pt x="6413" y="315"/>
                                    </a:lnTo>
                                    <a:lnTo>
                                      <a:pt x="6437" y="267"/>
                                    </a:lnTo>
                                    <a:lnTo>
                                      <a:pt x="6456" y="200"/>
                                    </a:lnTo>
                                    <a:close/>
                                    <a:moveTo>
                                      <a:pt x="6413" y="382"/>
                                    </a:moveTo>
                                    <a:lnTo>
                                      <a:pt x="6389" y="405"/>
                                    </a:lnTo>
                                    <a:lnTo>
                                      <a:pt x="6365" y="420"/>
                                    </a:lnTo>
                                    <a:lnTo>
                                      <a:pt x="6327" y="434"/>
                                    </a:lnTo>
                                    <a:lnTo>
                                      <a:pt x="6307" y="429"/>
                                    </a:lnTo>
                                    <a:lnTo>
                                      <a:pt x="6288" y="415"/>
                                    </a:lnTo>
                                    <a:lnTo>
                                      <a:pt x="6283" y="391"/>
                                    </a:lnTo>
                                    <a:lnTo>
                                      <a:pt x="6279" y="362"/>
                                    </a:lnTo>
                                    <a:lnTo>
                                      <a:pt x="6283" y="324"/>
                                    </a:lnTo>
                                    <a:lnTo>
                                      <a:pt x="6293" y="281"/>
                                    </a:lnTo>
                                    <a:lnTo>
                                      <a:pt x="6341" y="205"/>
                                    </a:lnTo>
                                    <a:lnTo>
                                      <a:pt x="6384" y="172"/>
                                    </a:lnTo>
                                    <a:lnTo>
                                      <a:pt x="6413" y="157"/>
                                    </a:lnTo>
                                    <a:lnTo>
                                      <a:pt x="6423" y="157"/>
                                    </a:lnTo>
                                    <a:lnTo>
                                      <a:pt x="6432" y="167"/>
                                    </a:lnTo>
                                    <a:lnTo>
                                      <a:pt x="6461" y="191"/>
                                    </a:lnTo>
                                    <a:lnTo>
                                      <a:pt x="6466" y="167"/>
                                    </a:lnTo>
                                    <a:lnTo>
                                      <a:pt x="6471" y="157"/>
                                    </a:lnTo>
                                    <a:lnTo>
                                      <a:pt x="6476" y="153"/>
                                    </a:lnTo>
                                    <a:lnTo>
                                      <a:pt x="6490" y="157"/>
                                    </a:lnTo>
                                    <a:lnTo>
                                      <a:pt x="6504" y="167"/>
                                    </a:lnTo>
                                    <a:lnTo>
                                      <a:pt x="6524" y="181"/>
                                    </a:lnTo>
                                    <a:lnTo>
                                      <a:pt x="6528" y="196"/>
                                    </a:lnTo>
                                    <a:lnTo>
                                      <a:pt x="6524" y="219"/>
                                    </a:lnTo>
                                    <a:lnTo>
                                      <a:pt x="6514" y="258"/>
                                    </a:lnTo>
                                    <a:lnTo>
                                      <a:pt x="6490" y="353"/>
                                    </a:lnTo>
                                    <a:lnTo>
                                      <a:pt x="6495" y="353"/>
                                    </a:lnTo>
                                    <a:lnTo>
                                      <a:pt x="6514" y="353"/>
                                    </a:lnTo>
                                    <a:lnTo>
                                      <a:pt x="6519" y="353"/>
                                    </a:lnTo>
                                    <a:lnTo>
                                      <a:pt x="6519" y="358"/>
                                    </a:lnTo>
                                    <a:lnTo>
                                      <a:pt x="6514" y="372"/>
                                    </a:lnTo>
                                    <a:lnTo>
                                      <a:pt x="6500" y="401"/>
                                    </a:lnTo>
                                    <a:lnTo>
                                      <a:pt x="6485" y="420"/>
                                    </a:lnTo>
                                    <a:lnTo>
                                      <a:pt x="6476" y="424"/>
                                    </a:lnTo>
                                    <a:lnTo>
                                      <a:pt x="6461" y="434"/>
                                    </a:lnTo>
                                    <a:lnTo>
                                      <a:pt x="6423" y="424"/>
                                    </a:lnTo>
                                    <a:lnTo>
                                      <a:pt x="6413" y="391"/>
                                    </a:lnTo>
                                    <a:lnTo>
                                      <a:pt x="6413" y="386"/>
                                    </a:lnTo>
                                    <a:lnTo>
                                      <a:pt x="6413" y="382"/>
                                    </a:lnTo>
                                    <a:close/>
                                    <a:moveTo>
                                      <a:pt x="6721" y="234"/>
                                    </a:moveTo>
                                    <a:lnTo>
                                      <a:pt x="6663" y="300"/>
                                    </a:lnTo>
                                    <a:lnTo>
                                      <a:pt x="6629" y="372"/>
                                    </a:lnTo>
                                    <a:lnTo>
                                      <a:pt x="6615" y="410"/>
                                    </a:lnTo>
                                    <a:lnTo>
                                      <a:pt x="6610" y="429"/>
                                    </a:lnTo>
                                    <a:lnTo>
                                      <a:pt x="6605" y="434"/>
                                    </a:lnTo>
                                    <a:lnTo>
                                      <a:pt x="6596" y="424"/>
                                    </a:lnTo>
                                    <a:lnTo>
                                      <a:pt x="6572" y="410"/>
                                    </a:lnTo>
                                    <a:lnTo>
                                      <a:pt x="6557" y="396"/>
                                    </a:lnTo>
                                    <a:lnTo>
                                      <a:pt x="6552" y="386"/>
                                    </a:lnTo>
                                    <a:lnTo>
                                      <a:pt x="6557" y="362"/>
                                    </a:lnTo>
                                    <a:lnTo>
                                      <a:pt x="6557" y="343"/>
                                    </a:lnTo>
                                    <a:lnTo>
                                      <a:pt x="6562" y="324"/>
                                    </a:lnTo>
                                    <a:lnTo>
                                      <a:pt x="6586" y="229"/>
                                    </a:lnTo>
                                    <a:lnTo>
                                      <a:pt x="6596" y="196"/>
                                    </a:lnTo>
                                    <a:lnTo>
                                      <a:pt x="6605" y="172"/>
                                    </a:lnTo>
                                    <a:lnTo>
                                      <a:pt x="6610" y="157"/>
                                    </a:lnTo>
                                    <a:lnTo>
                                      <a:pt x="6615" y="153"/>
                                    </a:lnTo>
                                    <a:lnTo>
                                      <a:pt x="6648" y="167"/>
                                    </a:lnTo>
                                    <a:lnTo>
                                      <a:pt x="6663" y="181"/>
                                    </a:lnTo>
                                    <a:lnTo>
                                      <a:pt x="6668" y="196"/>
                                    </a:lnTo>
                                    <a:lnTo>
                                      <a:pt x="6668" y="210"/>
                                    </a:lnTo>
                                    <a:lnTo>
                                      <a:pt x="6663" y="224"/>
                                    </a:lnTo>
                                    <a:lnTo>
                                      <a:pt x="6658" y="243"/>
                                    </a:lnTo>
                                    <a:lnTo>
                                      <a:pt x="6697" y="200"/>
                                    </a:lnTo>
                                    <a:lnTo>
                                      <a:pt x="6721" y="172"/>
                                    </a:lnTo>
                                    <a:lnTo>
                                      <a:pt x="6740" y="157"/>
                                    </a:lnTo>
                                    <a:lnTo>
                                      <a:pt x="6754" y="153"/>
                                    </a:lnTo>
                                    <a:lnTo>
                                      <a:pt x="6759" y="153"/>
                                    </a:lnTo>
                                    <a:lnTo>
                                      <a:pt x="6769" y="157"/>
                                    </a:lnTo>
                                    <a:lnTo>
                                      <a:pt x="6783" y="167"/>
                                    </a:lnTo>
                                    <a:lnTo>
                                      <a:pt x="6797" y="176"/>
                                    </a:lnTo>
                                    <a:lnTo>
                                      <a:pt x="6797" y="191"/>
                                    </a:lnTo>
                                    <a:lnTo>
                                      <a:pt x="6797" y="219"/>
                                    </a:lnTo>
                                    <a:lnTo>
                                      <a:pt x="6788" y="258"/>
                                    </a:lnTo>
                                    <a:lnTo>
                                      <a:pt x="6778" y="300"/>
                                    </a:lnTo>
                                    <a:lnTo>
                                      <a:pt x="6759" y="348"/>
                                    </a:lnTo>
                                    <a:lnTo>
                                      <a:pt x="6764" y="348"/>
                                    </a:lnTo>
                                    <a:lnTo>
                                      <a:pt x="6778" y="343"/>
                                    </a:lnTo>
                                    <a:lnTo>
                                      <a:pt x="6788" y="343"/>
                                    </a:lnTo>
                                    <a:lnTo>
                                      <a:pt x="6793" y="343"/>
                                    </a:lnTo>
                                    <a:lnTo>
                                      <a:pt x="6797" y="348"/>
                                    </a:lnTo>
                                    <a:lnTo>
                                      <a:pt x="6797" y="358"/>
                                    </a:lnTo>
                                    <a:lnTo>
                                      <a:pt x="6793" y="362"/>
                                    </a:lnTo>
                                    <a:lnTo>
                                      <a:pt x="6783" y="377"/>
                                    </a:lnTo>
                                    <a:lnTo>
                                      <a:pt x="6769" y="396"/>
                                    </a:lnTo>
                                    <a:lnTo>
                                      <a:pt x="6749" y="424"/>
                                    </a:lnTo>
                                    <a:lnTo>
                                      <a:pt x="6740" y="434"/>
                                    </a:lnTo>
                                    <a:lnTo>
                                      <a:pt x="6721" y="424"/>
                                    </a:lnTo>
                                    <a:lnTo>
                                      <a:pt x="6697" y="415"/>
                                    </a:lnTo>
                                    <a:lnTo>
                                      <a:pt x="6682" y="401"/>
                                    </a:lnTo>
                                    <a:lnTo>
                                      <a:pt x="6677" y="377"/>
                                    </a:lnTo>
                                    <a:lnTo>
                                      <a:pt x="6682" y="353"/>
                                    </a:lnTo>
                                    <a:lnTo>
                                      <a:pt x="6687" y="320"/>
                                    </a:lnTo>
                                    <a:lnTo>
                                      <a:pt x="6721" y="234"/>
                                    </a:lnTo>
                                    <a:close/>
                                    <a:moveTo>
                                      <a:pt x="6970" y="205"/>
                                    </a:moveTo>
                                    <a:lnTo>
                                      <a:pt x="6946" y="234"/>
                                    </a:lnTo>
                                    <a:lnTo>
                                      <a:pt x="6927" y="267"/>
                                    </a:lnTo>
                                    <a:lnTo>
                                      <a:pt x="6913" y="300"/>
                                    </a:lnTo>
                                    <a:lnTo>
                                      <a:pt x="6908" y="334"/>
                                    </a:lnTo>
                                    <a:lnTo>
                                      <a:pt x="6913" y="343"/>
                                    </a:lnTo>
                                    <a:lnTo>
                                      <a:pt x="6913" y="358"/>
                                    </a:lnTo>
                                    <a:lnTo>
                                      <a:pt x="6937" y="329"/>
                                    </a:lnTo>
                                    <a:lnTo>
                                      <a:pt x="6951" y="315"/>
                                    </a:lnTo>
                                    <a:lnTo>
                                      <a:pt x="6961" y="300"/>
                                    </a:lnTo>
                                    <a:lnTo>
                                      <a:pt x="6961" y="253"/>
                                    </a:lnTo>
                                    <a:lnTo>
                                      <a:pt x="6970" y="205"/>
                                    </a:lnTo>
                                    <a:close/>
                                    <a:moveTo>
                                      <a:pt x="6961" y="386"/>
                                    </a:moveTo>
                                    <a:lnTo>
                                      <a:pt x="6946" y="410"/>
                                    </a:lnTo>
                                    <a:lnTo>
                                      <a:pt x="6927" y="424"/>
                                    </a:lnTo>
                                    <a:lnTo>
                                      <a:pt x="6898" y="434"/>
                                    </a:lnTo>
                                    <a:lnTo>
                                      <a:pt x="6869" y="429"/>
                                    </a:lnTo>
                                    <a:lnTo>
                                      <a:pt x="6850" y="410"/>
                                    </a:lnTo>
                                    <a:lnTo>
                                      <a:pt x="6836" y="382"/>
                                    </a:lnTo>
                                    <a:lnTo>
                                      <a:pt x="6831" y="343"/>
                                    </a:lnTo>
                                    <a:lnTo>
                                      <a:pt x="6836" y="305"/>
                                    </a:lnTo>
                                    <a:lnTo>
                                      <a:pt x="6845" y="267"/>
                                    </a:lnTo>
                                    <a:lnTo>
                                      <a:pt x="6865" y="229"/>
                                    </a:lnTo>
                                    <a:lnTo>
                                      <a:pt x="6889" y="191"/>
                                    </a:lnTo>
                                    <a:lnTo>
                                      <a:pt x="6913" y="162"/>
                                    </a:lnTo>
                                    <a:lnTo>
                                      <a:pt x="6922" y="157"/>
                                    </a:lnTo>
                                    <a:lnTo>
                                      <a:pt x="6927" y="153"/>
                                    </a:lnTo>
                                    <a:lnTo>
                                      <a:pt x="6946" y="162"/>
                                    </a:lnTo>
                                    <a:lnTo>
                                      <a:pt x="6961" y="176"/>
                                    </a:lnTo>
                                    <a:lnTo>
                                      <a:pt x="6975" y="186"/>
                                    </a:lnTo>
                                    <a:lnTo>
                                      <a:pt x="6994" y="110"/>
                                    </a:lnTo>
                                    <a:lnTo>
                                      <a:pt x="7009" y="52"/>
                                    </a:lnTo>
                                    <a:lnTo>
                                      <a:pt x="7018" y="29"/>
                                    </a:lnTo>
                                    <a:lnTo>
                                      <a:pt x="7023" y="14"/>
                                    </a:lnTo>
                                    <a:lnTo>
                                      <a:pt x="7033" y="0"/>
                                    </a:lnTo>
                                    <a:lnTo>
                                      <a:pt x="7047" y="5"/>
                                    </a:lnTo>
                                    <a:lnTo>
                                      <a:pt x="7066" y="14"/>
                                    </a:lnTo>
                                    <a:lnTo>
                                      <a:pt x="7086" y="29"/>
                                    </a:lnTo>
                                    <a:lnTo>
                                      <a:pt x="7090" y="43"/>
                                    </a:lnTo>
                                    <a:lnTo>
                                      <a:pt x="7086" y="81"/>
                                    </a:lnTo>
                                    <a:lnTo>
                                      <a:pt x="7071" y="138"/>
                                    </a:lnTo>
                                    <a:lnTo>
                                      <a:pt x="7023" y="291"/>
                                    </a:lnTo>
                                    <a:lnTo>
                                      <a:pt x="7023" y="300"/>
                                    </a:lnTo>
                                    <a:lnTo>
                                      <a:pt x="7023" y="324"/>
                                    </a:lnTo>
                                    <a:lnTo>
                                      <a:pt x="7028" y="339"/>
                                    </a:lnTo>
                                    <a:lnTo>
                                      <a:pt x="7028" y="348"/>
                                    </a:lnTo>
                                    <a:lnTo>
                                      <a:pt x="7057" y="339"/>
                                    </a:lnTo>
                                    <a:lnTo>
                                      <a:pt x="7076" y="339"/>
                                    </a:lnTo>
                                    <a:lnTo>
                                      <a:pt x="7076" y="348"/>
                                    </a:lnTo>
                                    <a:lnTo>
                                      <a:pt x="7066" y="372"/>
                                    </a:lnTo>
                                    <a:lnTo>
                                      <a:pt x="7047" y="420"/>
                                    </a:lnTo>
                                    <a:lnTo>
                                      <a:pt x="7033" y="429"/>
                                    </a:lnTo>
                                    <a:lnTo>
                                      <a:pt x="7018" y="434"/>
                                    </a:lnTo>
                                    <a:lnTo>
                                      <a:pt x="7004" y="434"/>
                                    </a:lnTo>
                                    <a:lnTo>
                                      <a:pt x="6990" y="429"/>
                                    </a:lnTo>
                                    <a:lnTo>
                                      <a:pt x="6975" y="420"/>
                                    </a:lnTo>
                                    <a:lnTo>
                                      <a:pt x="6966" y="405"/>
                                    </a:lnTo>
                                    <a:lnTo>
                                      <a:pt x="6961" y="386"/>
                                    </a:lnTo>
                                    <a:close/>
                                    <a:moveTo>
                                      <a:pt x="7321" y="310"/>
                                    </a:moveTo>
                                    <a:lnTo>
                                      <a:pt x="7359" y="272"/>
                                    </a:lnTo>
                                    <a:lnTo>
                                      <a:pt x="7374" y="224"/>
                                    </a:lnTo>
                                    <a:lnTo>
                                      <a:pt x="7374" y="219"/>
                                    </a:lnTo>
                                    <a:lnTo>
                                      <a:pt x="7374" y="215"/>
                                    </a:lnTo>
                                    <a:lnTo>
                                      <a:pt x="7355" y="229"/>
                                    </a:lnTo>
                                    <a:lnTo>
                                      <a:pt x="7340" y="248"/>
                                    </a:lnTo>
                                    <a:lnTo>
                                      <a:pt x="7331" y="277"/>
                                    </a:lnTo>
                                    <a:lnTo>
                                      <a:pt x="7321" y="310"/>
                                    </a:lnTo>
                                    <a:close/>
                                    <a:moveTo>
                                      <a:pt x="7316" y="358"/>
                                    </a:moveTo>
                                    <a:lnTo>
                                      <a:pt x="7331" y="358"/>
                                    </a:lnTo>
                                    <a:lnTo>
                                      <a:pt x="7340" y="362"/>
                                    </a:lnTo>
                                    <a:lnTo>
                                      <a:pt x="7393" y="348"/>
                                    </a:lnTo>
                                    <a:lnTo>
                                      <a:pt x="7412" y="339"/>
                                    </a:lnTo>
                                    <a:lnTo>
                                      <a:pt x="7417" y="334"/>
                                    </a:lnTo>
                                    <a:lnTo>
                                      <a:pt x="7422" y="334"/>
                                    </a:lnTo>
                                    <a:lnTo>
                                      <a:pt x="7422" y="343"/>
                                    </a:lnTo>
                                    <a:lnTo>
                                      <a:pt x="7422" y="353"/>
                                    </a:lnTo>
                                    <a:lnTo>
                                      <a:pt x="7417" y="372"/>
                                    </a:lnTo>
                                    <a:lnTo>
                                      <a:pt x="7403" y="401"/>
                                    </a:lnTo>
                                    <a:lnTo>
                                      <a:pt x="7388" y="415"/>
                                    </a:lnTo>
                                    <a:lnTo>
                                      <a:pt x="7364" y="424"/>
                                    </a:lnTo>
                                    <a:lnTo>
                                      <a:pt x="7340" y="434"/>
                                    </a:lnTo>
                                    <a:lnTo>
                                      <a:pt x="7316" y="439"/>
                                    </a:lnTo>
                                    <a:lnTo>
                                      <a:pt x="7283" y="434"/>
                                    </a:lnTo>
                                    <a:lnTo>
                                      <a:pt x="7263" y="410"/>
                                    </a:lnTo>
                                    <a:lnTo>
                                      <a:pt x="7244" y="386"/>
                                    </a:lnTo>
                                    <a:lnTo>
                                      <a:pt x="7239" y="348"/>
                                    </a:lnTo>
                                    <a:lnTo>
                                      <a:pt x="7244" y="310"/>
                                    </a:lnTo>
                                    <a:lnTo>
                                      <a:pt x="7254" y="272"/>
                                    </a:lnTo>
                                    <a:lnTo>
                                      <a:pt x="7273" y="238"/>
                                    </a:lnTo>
                                    <a:lnTo>
                                      <a:pt x="7297" y="200"/>
                                    </a:lnTo>
                                    <a:lnTo>
                                      <a:pt x="7335" y="162"/>
                                    </a:lnTo>
                                    <a:lnTo>
                                      <a:pt x="7369" y="148"/>
                                    </a:lnTo>
                                    <a:lnTo>
                                      <a:pt x="7393" y="153"/>
                                    </a:lnTo>
                                    <a:lnTo>
                                      <a:pt x="7417" y="172"/>
                                    </a:lnTo>
                                    <a:lnTo>
                                      <a:pt x="7432" y="191"/>
                                    </a:lnTo>
                                    <a:lnTo>
                                      <a:pt x="7436" y="215"/>
                                    </a:lnTo>
                                    <a:lnTo>
                                      <a:pt x="7427" y="262"/>
                                    </a:lnTo>
                                    <a:lnTo>
                                      <a:pt x="7403" y="296"/>
                                    </a:lnTo>
                                    <a:lnTo>
                                      <a:pt x="7364" y="324"/>
                                    </a:lnTo>
                                    <a:lnTo>
                                      <a:pt x="7316" y="334"/>
                                    </a:lnTo>
                                    <a:lnTo>
                                      <a:pt x="7316" y="343"/>
                                    </a:lnTo>
                                    <a:lnTo>
                                      <a:pt x="7316" y="358"/>
                                    </a:lnTo>
                                    <a:close/>
                                    <a:moveTo>
                                      <a:pt x="7504" y="434"/>
                                    </a:moveTo>
                                    <a:lnTo>
                                      <a:pt x="7489" y="434"/>
                                    </a:lnTo>
                                    <a:lnTo>
                                      <a:pt x="7480" y="424"/>
                                    </a:lnTo>
                                    <a:lnTo>
                                      <a:pt x="7470" y="415"/>
                                    </a:lnTo>
                                    <a:lnTo>
                                      <a:pt x="7470" y="401"/>
                                    </a:lnTo>
                                    <a:lnTo>
                                      <a:pt x="7475" y="382"/>
                                    </a:lnTo>
                                    <a:lnTo>
                                      <a:pt x="7480" y="372"/>
                                    </a:lnTo>
                                    <a:lnTo>
                                      <a:pt x="7508" y="358"/>
                                    </a:lnTo>
                                    <a:lnTo>
                                      <a:pt x="7523" y="362"/>
                                    </a:lnTo>
                                    <a:lnTo>
                                      <a:pt x="7532" y="367"/>
                                    </a:lnTo>
                                    <a:lnTo>
                                      <a:pt x="7537" y="391"/>
                                    </a:lnTo>
                                    <a:lnTo>
                                      <a:pt x="7537" y="410"/>
                                    </a:lnTo>
                                    <a:lnTo>
                                      <a:pt x="7528" y="424"/>
                                    </a:lnTo>
                                    <a:lnTo>
                                      <a:pt x="7504" y="434"/>
                                    </a:lnTo>
                                    <a:close/>
                                    <a:moveTo>
                                      <a:pt x="7686" y="134"/>
                                    </a:moveTo>
                                    <a:lnTo>
                                      <a:pt x="7667" y="143"/>
                                    </a:lnTo>
                                    <a:lnTo>
                                      <a:pt x="7652" y="153"/>
                                    </a:lnTo>
                                    <a:lnTo>
                                      <a:pt x="7633" y="157"/>
                                    </a:lnTo>
                                    <a:lnTo>
                                      <a:pt x="7619" y="143"/>
                                    </a:lnTo>
                                    <a:lnTo>
                                      <a:pt x="7614" y="100"/>
                                    </a:lnTo>
                                    <a:lnTo>
                                      <a:pt x="7619" y="86"/>
                                    </a:lnTo>
                                    <a:lnTo>
                                      <a:pt x="7638" y="67"/>
                                    </a:lnTo>
                                    <a:lnTo>
                                      <a:pt x="7648" y="57"/>
                                    </a:lnTo>
                                    <a:lnTo>
                                      <a:pt x="7677" y="38"/>
                                    </a:lnTo>
                                    <a:lnTo>
                                      <a:pt x="7701" y="19"/>
                                    </a:lnTo>
                                    <a:lnTo>
                                      <a:pt x="7720" y="10"/>
                                    </a:lnTo>
                                    <a:lnTo>
                                      <a:pt x="7729" y="5"/>
                                    </a:lnTo>
                                    <a:lnTo>
                                      <a:pt x="7744" y="10"/>
                                    </a:lnTo>
                                    <a:lnTo>
                                      <a:pt x="7763" y="19"/>
                                    </a:lnTo>
                                    <a:lnTo>
                                      <a:pt x="7777" y="57"/>
                                    </a:lnTo>
                                    <a:lnTo>
                                      <a:pt x="7777" y="76"/>
                                    </a:lnTo>
                                    <a:lnTo>
                                      <a:pt x="7773" y="105"/>
                                    </a:lnTo>
                                    <a:lnTo>
                                      <a:pt x="7768" y="138"/>
                                    </a:lnTo>
                                    <a:lnTo>
                                      <a:pt x="7758" y="176"/>
                                    </a:lnTo>
                                    <a:lnTo>
                                      <a:pt x="7744" y="258"/>
                                    </a:lnTo>
                                    <a:lnTo>
                                      <a:pt x="7739" y="320"/>
                                    </a:lnTo>
                                    <a:lnTo>
                                      <a:pt x="7744" y="334"/>
                                    </a:lnTo>
                                    <a:lnTo>
                                      <a:pt x="7744" y="353"/>
                                    </a:lnTo>
                                    <a:lnTo>
                                      <a:pt x="7744" y="358"/>
                                    </a:lnTo>
                                    <a:lnTo>
                                      <a:pt x="7768" y="324"/>
                                    </a:lnTo>
                                    <a:lnTo>
                                      <a:pt x="7792" y="281"/>
                                    </a:lnTo>
                                    <a:lnTo>
                                      <a:pt x="7811" y="234"/>
                                    </a:lnTo>
                                    <a:lnTo>
                                      <a:pt x="7825" y="176"/>
                                    </a:lnTo>
                                    <a:lnTo>
                                      <a:pt x="7816" y="167"/>
                                    </a:lnTo>
                                    <a:lnTo>
                                      <a:pt x="7797" y="134"/>
                                    </a:lnTo>
                                    <a:lnTo>
                                      <a:pt x="7801" y="110"/>
                                    </a:lnTo>
                                    <a:lnTo>
                                      <a:pt x="7801" y="86"/>
                                    </a:lnTo>
                                    <a:lnTo>
                                      <a:pt x="7806" y="67"/>
                                    </a:lnTo>
                                    <a:lnTo>
                                      <a:pt x="7811" y="57"/>
                                    </a:lnTo>
                                    <a:lnTo>
                                      <a:pt x="7840" y="24"/>
                                    </a:lnTo>
                                    <a:lnTo>
                                      <a:pt x="7859" y="10"/>
                                    </a:lnTo>
                                    <a:lnTo>
                                      <a:pt x="7869" y="5"/>
                                    </a:lnTo>
                                    <a:lnTo>
                                      <a:pt x="7888" y="10"/>
                                    </a:lnTo>
                                    <a:lnTo>
                                      <a:pt x="7902" y="19"/>
                                    </a:lnTo>
                                    <a:lnTo>
                                      <a:pt x="7912" y="29"/>
                                    </a:lnTo>
                                    <a:lnTo>
                                      <a:pt x="7922" y="48"/>
                                    </a:lnTo>
                                    <a:lnTo>
                                      <a:pt x="7926" y="67"/>
                                    </a:lnTo>
                                    <a:lnTo>
                                      <a:pt x="7926" y="91"/>
                                    </a:lnTo>
                                    <a:lnTo>
                                      <a:pt x="7922" y="105"/>
                                    </a:lnTo>
                                    <a:lnTo>
                                      <a:pt x="7917" y="124"/>
                                    </a:lnTo>
                                    <a:lnTo>
                                      <a:pt x="7926" y="124"/>
                                    </a:lnTo>
                                    <a:lnTo>
                                      <a:pt x="7931" y="129"/>
                                    </a:lnTo>
                                    <a:lnTo>
                                      <a:pt x="7936" y="138"/>
                                    </a:lnTo>
                                    <a:lnTo>
                                      <a:pt x="7926" y="172"/>
                                    </a:lnTo>
                                    <a:lnTo>
                                      <a:pt x="7907" y="191"/>
                                    </a:lnTo>
                                    <a:lnTo>
                                      <a:pt x="7873" y="286"/>
                                    </a:lnTo>
                                    <a:lnTo>
                                      <a:pt x="7830" y="367"/>
                                    </a:lnTo>
                                    <a:lnTo>
                                      <a:pt x="7806" y="401"/>
                                    </a:lnTo>
                                    <a:lnTo>
                                      <a:pt x="7787" y="420"/>
                                    </a:lnTo>
                                    <a:lnTo>
                                      <a:pt x="7768" y="434"/>
                                    </a:lnTo>
                                    <a:lnTo>
                                      <a:pt x="7749" y="439"/>
                                    </a:lnTo>
                                    <a:lnTo>
                                      <a:pt x="7739" y="434"/>
                                    </a:lnTo>
                                    <a:lnTo>
                                      <a:pt x="7725" y="429"/>
                                    </a:lnTo>
                                    <a:lnTo>
                                      <a:pt x="7686" y="396"/>
                                    </a:lnTo>
                                    <a:lnTo>
                                      <a:pt x="7662" y="367"/>
                                    </a:lnTo>
                                    <a:lnTo>
                                      <a:pt x="7657" y="353"/>
                                    </a:lnTo>
                                    <a:lnTo>
                                      <a:pt x="7657" y="334"/>
                                    </a:lnTo>
                                    <a:lnTo>
                                      <a:pt x="7662" y="291"/>
                                    </a:lnTo>
                                    <a:lnTo>
                                      <a:pt x="7662" y="267"/>
                                    </a:lnTo>
                                    <a:lnTo>
                                      <a:pt x="7667" y="238"/>
                                    </a:lnTo>
                                    <a:lnTo>
                                      <a:pt x="7686" y="134"/>
                                    </a:lnTo>
                                    <a:close/>
                                    <a:moveTo>
                                      <a:pt x="7984" y="434"/>
                                    </a:moveTo>
                                    <a:lnTo>
                                      <a:pt x="7970" y="434"/>
                                    </a:lnTo>
                                    <a:lnTo>
                                      <a:pt x="7960" y="424"/>
                                    </a:lnTo>
                                    <a:lnTo>
                                      <a:pt x="7950" y="401"/>
                                    </a:lnTo>
                                    <a:lnTo>
                                      <a:pt x="7955" y="382"/>
                                    </a:lnTo>
                                    <a:lnTo>
                                      <a:pt x="7960" y="372"/>
                                    </a:lnTo>
                                    <a:lnTo>
                                      <a:pt x="7989" y="358"/>
                                    </a:lnTo>
                                    <a:lnTo>
                                      <a:pt x="8003" y="362"/>
                                    </a:lnTo>
                                    <a:lnTo>
                                      <a:pt x="8013" y="367"/>
                                    </a:lnTo>
                                    <a:lnTo>
                                      <a:pt x="8018" y="382"/>
                                    </a:lnTo>
                                    <a:lnTo>
                                      <a:pt x="8022" y="391"/>
                                    </a:lnTo>
                                    <a:lnTo>
                                      <a:pt x="8013" y="424"/>
                                    </a:lnTo>
                                    <a:lnTo>
                                      <a:pt x="7984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22,548" path="m173,196l125,272l91,367l82,405l77,429l72,434l53,424l24,405l5,382l0,358l0,348l5,334l10,305l14,267l24,186l29,105l24,57l19,19l19,14l24,5l29,5l53,10l82,24l106,52l110,76l115,110l115,134l110,157l110,181l106,215l139,157l168,110l183,91l211,72l221,76l240,91l255,110l259,119l259,124l255,172l250,224l255,258l255,286l259,315l259,343l279,315l298,277l312,229l327,176l303,148l303,129l298,95l307,72l327,38l351,19l370,10l389,14l413,29l418,38l423,43l423,81l423,105l423,129l428,129l432,129l437,138l428,176l418,191l408,196l394,248l380,291l341,367l322,396l303,415l279,429l259,434l250,429l231,424l211,415l197,401l187,382l178,358l173,324l168,277l168,234l173,196xm576,343l548,382l524,410l504,424l490,429l480,424l461,420l447,391l447,358l452,315l466,262l480,205l495,162l504,153l538,167l552,181l557,200l557,215l552,238l548,253l543,277l524,343l543,324l562,296l586,258l605,205l615,181l624,162l629,153l658,167l673,181l677,196l673,215l668,253l644,348l649,348l658,348l668,348l673,348l677,353l668,377l658,396l644,415l629,429l620,434l605,434l586,429l576,424l567,415l567,401l567,377l576,343xm668,124l653,124l644,114l639,105l634,86l644,57l673,43l697,52l706,81l706,100l697,114l668,124xm552,124l533,114l524,105l524,86l524,72l533,57l562,43l586,52l596,81l591,100l581,114l572,124l552,124xm802,181l817,157l826,148l836,153l850,167l865,181l869,196l865,210l860,224l850,243l860,243l865,243l869,243l869,248l860,286l836,300l821,300l817,296l807,291l783,386l778,410l773,424l769,434l754,429l745,420l730,410l725,405l716,401l716,386l716,367l721,334l730,291l735,248l745,200l754,176l759,162l764,157l773,162l778,162l802,181xm918,262l898,248l898,234l894,210l894,205l898,186l903,181l918,181l937,191l942,143l951,110l956,81l961,57l975,29l985,19l1014,29l1028,43l1033,57l1033,81l1028,119l1023,162l1014,210l1028,210l1042,215l1047,219l1038,248l1033,262l1033,267l1023,277l1014,281l1009,281l1004,281l999,310l985,362l975,401l970,424l961,434l956,434l946,429l937,424l922,420l913,405l908,391l908,372l913,343l918,305l918,262xm1100,262l1081,248l1076,234l1076,210l1076,205l1076,186l1081,181l1095,181l1114,191l1124,143l1129,110l1139,81l1143,57l1153,29l1163,19l1177,19l1196,29l1211,43l1215,57l1215,81l1211,119l1196,210l1206,210l1225,215l1230,219l1220,248l1215,258l1211,262l1211,267l1201,277l1191,281l1187,281l1182,281l1177,310l1167,362l1158,401l1148,424l1139,434l1124,429l1105,420l1095,405l1090,391l1090,343l1095,305l1100,262xm1321,310l1340,296l1359,272l1374,224l1374,219l1374,215l1359,229l1345,248l1331,277l1321,310xm1321,358l1331,358l1340,362l1393,348l1412,339l1417,334l1422,334l1422,343l1422,353l1417,372l1403,401l1369,424l1345,434l1321,439l1287,434l1263,410l1249,386l1244,348l1249,310l1259,272l1297,200l1335,162l1374,148l1398,153l1417,172l1432,191l1436,215l1427,262l1403,296l1369,324l1321,334l1316,334l1316,343l1316,358l1321,358xm1667,262l1686,234l1705,215l1734,176l1753,157l1773,153l1801,167l1816,176l1821,191l1816,215l1811,243l1806,262l1801,286l1787,343l1792,343l1801,343l1811,343l1816,343l1816,348l1816,358l1811,367l1797,396l1787,415l1773,424l1758,434l1725,415l1710,401l1705,382l1710,358l1710,339l1715,320l1729,277l1749,234l1720,258l1696,291l1677,324l1657,367l1643,410l1638,429l1628,434l1619,429l1595,415l1585,401l1580,386l1585,362l1595,320l1609,272l1628,224l1571,291l1552,329l1537,367l1528,410l1523,429l1518,434l1499,429l1480,415l1465,401l1460,386l1460,367l1470,329l1494,229l1504,186l1508,172l1508,167l1523,153l1552,162l1566,176l1571,186l1571,191l1566,205l1561,219l1552,248l1580,210l1609,176l1628,157l1643,153l1672,162l1686,186l1681,205l1677,238l1672,253l1667,262xm1922,372l1950,348l1979,305l1960,281l1955,272l1950,253l1931,310l1926,343l1922,372xm1960,200l1998,172l2013,162l2018,162l2032,176l2037,210l2037,224l2032,243l2037,243l2046,238l2046,243l2051,248l2046,262l2042,281l2027,300l2008,358l1984,401l1955,429l1926,439l1902,434l1878,415l1864,386l1859,353l1859,329l1864,296l1878,224l1888,172l1902,129l1931,48l1941,24l1946,14l1950,5l1955,5l1965,10l1984,19l1994,38l1998,52l1998,62l1989,91l1979,134l1965,196l1960,200xm2152,310l2171,296l2186,272l2200,224l2200,219l2200,215l2171,248l2162,277l2152,310xm2147,358l2157,358l2171,362l2219,348l2243,339l2248,334l2253,334l2253,343l2248,353l2243,372l2229,401l2215,415l2195,424l2171,434l2147,439l2114,434l2090,410l2075,386l2070,348l2075,310l2085,272l2128,200l2162,162l2181,153l2200,148l2224,153l2243,172l2263,191l2267,215l2258,262l2234,296l2195,324l2147,334l2147,343l2147,358xm2383,181l2397,157l2407,148l2416,153l2431,167l2445,181l2450,196l2445,210l2440,224l2431,243l2440,243l2445,243l2450,248l2445,267l2436,286l2416,300l2402,300l2383,291l2363,386l2359,410l2354,424l2349,434l2335,429l2311,410l2296,401l2296,386l2296,367l2301,334l2311,291l2315,248l2325,200l2330,176l2339,162l2344,157l2359,162l2383,181xm2556,482l2580,424l2589,401l2599,372l2584,391l2570,401l2546,420l2546,424l2546,434l2551,448l2551,458l2556,467l2556,482xm2541,353l2575,334l2599,300l2618,253l2628,191l2594,215l2570,253l2551,300l2541,343l2541,348l2541,353xm2536,424l2527,424l2522,424l2503,420l2479,405l2464,382l2460,353l2474,286l2488,253l2512,219l2532,191l2551,167l2570,153l2584,148l2604,157l2613,162l2632,176l2632,172l2632,167l2632,162l2632,157l2632,148l2637,148l2657,153l2685,172l2695,186l2700,196l2700,215l2695,262l2685,324l2666,386l2642,444l2623,486l2599,520l2575,544l2551,548l2508,534l2493,510l2488,486l2488,453l2493,444l2493,439l2498,439l2517,434l2536,424xm2829,114l2805,105l2801,81l2801,62l2810,48l2820,43l2839,38l2858,48l2868,57l2868,72l2858,105l2844,114l2829,114xm2815,348l2829,348l2839,348l2844,348l2844,353l2844,362l2839,377l2829,410l2810,429l2786,439l2762,434l2748,420l2743,401l2738,372l2743,339l2748,296l2781,186l2791,157l2801,153l2815,157l2834,172l2844,181l2849,196l2844,215l2839,248l2815,348xm2954,358l2935,315l2921,281l2916,253l2911,234l2916,200l2930,176l2950,157l2974,153l3007,157l3031,172l3041,186l3046,200l3046,215l3046,234l3041,243l3036,253l3017,243l2988,224l3007,272l3022,305l3026,358l3022,391l3007,415l2983,429l2954,434l2935,434l2921,429l2902,420l2897,405l2887,391l2887,372l2882,353l2887,343l2892,339l2897,343l2911,348l2945,358l2950,358l2954,358xm3156,362l3228,348l3238,348l3243,343l3243,348l3243,358l3238,377l3223,415l3219,424l3199,429l3151,439l3118,434l3094,415l3079,386l3074,353l3074,320l3084,286l3113,219l3161,167l3204,148l3247,162l3257,181l3262,200l3257,238l3247,258l3233,267l3199,272l3190,272l3190,262l3195,248l3199,219l3199,210l3180,234l3166,262l3156,296l3151,329l3151,348l3156,358l3156,362xm3382,234l3411,196l3435,172l3454,153l3468,148l3473,148l3483,153l3502,162l3512,172l3512,186l3512,219l3507,258l3497,305l3483,358l3492,358l3497,353l3507,353l3512,353l3512,362l3507,377l3502,391l3492,410l3478,429l3464,434l3449,434l3430,429l3420,420l3411,401l3406,377l3411,353l3416,320l3425,281l3435,238l3392,291l3363,362l3358,382l3348,405l3343,429l3339,434l3324,429l3305,420l3286,405l3281,386l3281,372l3286,348l3291,320l3295,281l3334,100l3343,57l3353,24l3363,5l3367,0l3382,5l3401,19l3420,48l3416,72l3411,114l3382,234xm3632,310l3651,296l3665,272l3680,248l3685,224l3685,219l3685,215l3665,229l3651,248l3641,277l3632,310xm3627,358l3641,358l3651,362l3675,358l3704,348l3723,339l3728,334l3733,334l3733,343l3733,353l3728,372l3718,391l3709,401l3694,415l3675,424l3651,434l3627,439l3593,434l3569,410l3555,386l3550,348l3555,310l3564,272l3608,200l3646,162l3680,148l3704,153l3728,172l3742,191l3747,215l3737,262l3713,296l3675,324l3627,334l3627,343l3627,358xm3862,181l3877,157l3886,148l3896,153l3910,167l3925,181l3930,196l3925,210l3920,224l3910,243l3920,243l3925,243l3930,243l3930,248l3920,286l3896,300l3881,300l3877,296l3867,291l3843,386l3838,410l3833,424l3829,434l3814,429l3805,420l3790,410l3785,405l3776,401l3776,386l3776,367l3781,334l3790,291l3795,248l3805,200l3814,176l3819,162l3824,157l3833,162l3838,162l3862,181xm4223,272l4175,272l4165,343l4160,410l4160,429l4160,448l4194,358l4223,272xm4309,267l4290,329l4266,382l4247,429l4223,467l4203,501l4179,525l4160,539l4141,544l4122,534l4102,506l4093,463l4088,405l4093,362l4098,315l4122,215l4126,196l4136,196l4146,196l4203,196l4232,196l4242,196l4251,148l4256,119l4256,91l4203,100l4151,119l4136,124l4131,124l4131,119l4136,100l4146,76l4155,48l4165,33l4179,24l4213,14l4285,5l4309,10l4328,19l4343,29l4347,48l4347,72l4343,105l4333,143l4323,186l4338,186l4343,186l4347,186l4352,191l4347,215l4333,238l4319,262l4309,267xm4501,343l4472,382l4448,410l4429,424l4415,429l4386,420l4367,391l4371,358l4376,315l4391,262l4400,205l4410,181l4415,162l4429,153l4463,167l4477,181l4482,200l4482,215l4477,238l4472,253l4468,277l4458,305l4444,343l4468,324l4487,296l4506,258l4525,205l4535,181l4544,162l4554,153l4564,157l4583,167l4602,196l4597,215l4592,253l4568,348l4573,348l4583,348l4588,348l4597,348l4597,353l4592,377l4583,396l4568,415l4554,429l4544,434l4530,434l4511,429l4501,424l4492,415l4487,401l4492,391l4492,377l4501,343xm4780,205l4756,234l4737,267l4722,300l4717,334l4717,343l4722,353l4722,358l4737,343l4746,329l4765,300l4770,277l4770,253l4780,205xm4770,386l4751,410l4737,424l4703,434l4679,429l4660,410l4645,382l4640,343l4645,305l4655,267l4674,229l4698,191l4722,162l4737,153l4756,162l4765,176l4780,186l4799,110l4818,52l4833,14l4837,5l4842,0l4852,5l4871,14l4890,29l4895,43l4890,81l4876,138l4857,215l4833,291l4833,300l4833,324l4837,348l4866,339l4881,339l4885,339l4881,348l4876,372l4857,420l4837,429l4828,434l4813,434l4794,429l4780,420l4775,405l4770,386xm4986,362l5015,334l5030,310l5039,286l5025,262l5025,248l5020,229l4991,281l4982,343l4982,353l4986,362xm5097,320l5073,367l5044,405l5010,429l4977,439l4948,434l4924,410l4910,377l4905,343l4919,267l4953,196l4972,176l4982,167l4986,167l5001,172l5015,181l5030,196l5044,157l5054,148l5063,148l5082,153l5111,162l5121,176l5126,196l5121,219l5121,234l5116,253l5121,253l5126,253l5130,258l5121,300l5111,315l5097,320xm5241,320l5217,320l5188,315l5174,320l5169,324l5159,324l5155,320l5155,310l5159,291l5174,267l5188,253l5207,248l5231,248l5246,253l5255,253l5270,253l5279,248l5294,243l5299,248l5299,253l5294,277l5289,291l5279,300l5270,310l5260,315l5241,320xm5414,134l5400,143l5380,153l5371,157l5366,157l5351,143l5342,100l5347,86l5366,67l5380,57l5428,19l5448,10l5457,5l5491,19l5505,57l5505,76l5500,105l5491,176l5476,258l5472,320l5472,353l5476,358l5520,281l5539,234l5553,176l5544,167l5529,134l5534,86l5539,67l5539,57l5553,43l5572,24l5587,10l5596,5l5616,10l5640,29l5654,48l5659,57l5659,67l5659,76l5654,91l5654,105l5649,124l5664,129l5669,138l5659,172l5649,186l5635,191l5601,286l5558,367l5534,401l5515,420l5496,434l5481,439l5472,434l5452,429l5433,415l5414,396l5395,367l5390,353l5385,334l5390,291l5390,267l5395,238l5414,134xm5750,310l5769,296l5789,272l5803,224l5803,219l5803,215l5789,229l5774,248l5760,277l5750,310xm5750,358l5760,358l5769,362l5822,348l5841,339l5846,334l5851,334l5851,343l5851,353l5846,372l5832,401l5798,424l5774,434l5750,439l5717,434l5693,410l5678,386l5673,348l5678,310l5688,272l5726,200l5765,162l5803,148l5827,153l5846,172l5861,191l5865,215l5856,262l5832,296l5798,324l5750,334l5745,334l5745,343l5745,358l5750,358xm5986,181l5990,167l5995,157l6005,148l6014,153l6034,167l6048,196l6048,210l6034,243l6038,243l6043,243l6048,243l6048,248l6038,286l6029,296l6014,300l6000,300l5995,296l5986,291l5962,386l5957,424l5947,434l5942,434l5933,429l5923,420l5909,410l5899,401l5894,386l5899,367l5899,334l5909,291l5914,248l5923,200l5933,176l5938,162l5942,157l5952,162l5957,162l5986,181xm6134,372l6163,348l6192,305l6183,296l6173,281l6168,272l6163,253l6149,310l6134,372xm6178,200l6211,172l6226,162l6235,162l6240,167l6245,176l6255,210l6250,224l6250,243l6255,243l6259,238l6264,243l6264,248l6264,262l6259,281l6240,300l6221,358l6197,401l6168,429l6139,439l6115,434l6091,415l6077,386l6072,353l6072,329l6077,296l6091,224l6106,172l6115,129l6144,48l6154,24l6163,14l6173,5l6183,10l6197,19l6211,38l6216,52l6211,62l6211,76l6207,91l6192,134l6178,196l6178,200xm6456,200l6423,224l6389,258l6370,305l6360,348l6360,353l6365,358l6365,362l6389,343l6413,315l6437,267l6456,200xm6413,382l6389,405l6365,420l6327,434l6307,429l6288,415l6283,391l6279,362l6283,324l6293,281l6341,205l6384,172l6413,157l6423,157l6432,167l6461,191l6466,167l6471,157l6476,153l6490,157l6504,167l6524,181l6528,196l6524,219l6514,258l6490,353l6495,353l6514,353l6519,353l6519,358l6514,372l6500,401l6485,420l6476,424l6461,434l6423,424l6413,391l6413,386l6413,382xm6721,234l6663,300l6629,372l6615,410l6610,429l6605,434l6596,424l6572,410l6557,396l6552,386l6557,362l6557,343l6562,324l6586,229l6596,196l6605,172l6610,157l6615,153l6648,167l6663,181l6668,196l6668,210l6663,224l6658,243l6697,200l6721,172l6740,157l6754,153l6759,153l6769,157l6783,167l6797,176l6797,191l6797,219l6788,258l6778,300l6759,348l6764,348l6778,343l6788,343l6793,343l6797,348l6797,358l6793,362l6783,377l6769,396l6749,424l6740,434l6721,424l6697,415l6682,401l6677,377l6682,353l6687,320l6721,234xm6970,205l6946,234l6927,267l6913,300l6908,334l6913,343l6913,358l6937,329l6951,315l6961,300l6961,253l6970,205xm6961,386l6946,410l6927,424l6898,434l6869,429l6850,410l6836,382l6831,343l6836,305l6845,267l6865,229l6889,191l6913,162l6922,157l6927,153l6946,162l6961,176l6975,186l6994,110l7009,52l7018,29l7023,14l7033,0l7047,5l7066,14l7086,29l7090,43l7086,81l7071,138l7023,291l7023,300l7023,324l7028,339l7028,348l7057,339l7076,339l7076,348l7066,372l7047,420l7033,429l7018,434l7004,434l6990,429l6975,420l6966,405l6961,386xm7321,310l7359,272l7374,224l7374,219l7374,215l7355,229l7340,248l7331,277l7321,310xm7316,358l7331,358l7340,362l7393,348l7412,339l7417,334l7422,334l7422,343l7422,353l7417,372l7403,401l7388,415l7364,424l7340,434l7316,439l7283,434l7263,410l7244,386l7239,348l7244,310l7254,272l7273,238l7297,200l7335,162l7369,148l7393,153l7417,172l7432,191l7436,215l7427,262l7403,296l7364,324l7316,334l7316,343l7316,358xm7504,434l7489,434l7480,424l7470,415l7470,401l7475,382l7480,372l7508,358l7523,362l7532,367l7537,391l7537,410l7528,424l7504,434xm7686,134l7667,143l7652,153l7633,157l7619,143l7614,100l7619,86l7638,67l7648,57l7677,38l7701,19l7720,10l7729,5l7744,10l7763,19l7777,57l7777,76l7773,105l7768,138l7758,176l7744,258l7739,320l7744,334l7744,353l7744,358l7768,324l7792,281l7811,234l7825,176l7816,167l7797,134l7801,110l7801,86l7806,67l7811,57l7840,24l7859,10l7869,5l7888,10l7902,19l7912,29l7922,48l7926,67l7926,91l7922,105l7917,124l7926,124l7931,129l7936,138l7926,172l7907,191l7873,286l7830,367l7806,401l7787,420l7768,434l7749,439l7739,434l7725,429l7686,396l7662,367l7657,353l7657,334l7662,291l7662,267l7667,238l7686,134xm7984,434l7970,434l7960,424l7950,401l7955,382l7960,372l7989,358l8003,362l8013,367l8018,382l8022,391l8013,424l7984,434xe" fillcolor="black" stroked="f" o:allowincell="t" style="position:absolute;margin-left:1.85pt;margin-top:14.65pt;width:401.35pt;height:26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3590</wp:posOffset>
                      </wp:positionH>
                      <wp:positionV relativeFrom="paragraph">
                        <wp:posOffset>37465</wp:posOffset>
                      </wp:positionV>
                      <wp:extent cx="669925" cy="563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140" cy="4711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47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44.4pt;mso-wrap-distance-left:9.05pt;mso-wrap-distance-right:9.05pt;mso-wrap-distance-top:0pt;mso-wrap-distance-bottom:0pt;margin-top:2.95pt;mso-position-vertical-relative:text;margin-left:-6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1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9639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36"/>
                <w:szCs w:val="36"/>
              </w:rPr>
              <w:t xml:space="preserve">Stärkemeldung für das Jah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36"/>
                <w:lang w:val="en-US" w:eastAsia="en-US"/>
              </w:rPr>
            </w:r>
            <w:r>
              <w:rPr>
                <w:sz w:val="24"/>
                <w:szCs w:val="3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36"/>
                <w:lang w:val="en-US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36"/>
                <w:lang w:val="en-US" w:eastAsia="en-US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2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n den</w:t>
            </w:r>
          </w:p>
          <w:p>
            <w:pPr>
              <w:pStyle w:val="TextBody"/>
              <w:rPr/>
            </w:pPr>
            <w:r>
              <w:rPr/>
              <w:t>Württembergischen Judo-Verband e. V.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Postfach 18 42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71308 Waiblingen</w:t>
            </w:r>
          </w:p>
        </w:tc>
        <w:tc>
          <w:tcPr>
            <w:tcW w:w="441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36"/>
              </w:rPr>
              <w:t>An den Württembergischen Judo-Verband bis spätestens 31.01. des laufenden Jahres einsenden. Stärkemeldungen sind nur mit dem Sichtvermerk des Württembergischen Judo-Verbands gültig.</w:t>
            </w:r>
          </w:p>
        </w:tc>
      </w:tr>
      <w:tr>
        <w:trPr>
          <w:trHeight w:val="408" w:hRule="atLeast"/>
          <w:cantSplit w:val="true"/>
        </w:trPr>
        <w:tc>
          <w:tcPr>
            <w:tcW w:w="9639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/>
            </w:pPr>
            <w:r>
              <w:rPr/>
              <w:t>Angaben des Vereins (MAILADRESSEN ZWINGEND ERFORDERLICH!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66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Verein</w:t>
            </w:r>
          </w:p>
        </w:tc>
        <w:tc>
          <w:tcPr>
            <w:tcW w:w="49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Vorsitzender oder Abteilungsleiter</w:t>
            </w:r>
          </w:p>
        </w:tc>
      </w:tr>
      <w:tr>
        <w:trPr>
          <w:trHeight w:val="421" w:hRule="atLeast"/>
        </w:trPr>
        <w:tc>
          <w:tcPr>
            <w:tcW w:w="18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ungekürzter Vereinsname: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</w:rPr>
              <w:instrText xml:space="preserve"> FORMTEXT </w:instrText>
            </w:r>
            <w:r>
              <w:rPr>
                <w:bCs/>
                <w:sz w:val="24"/>
                <w:szCs w:val="36"/>
              </w:rPr>
            </w:r>
            <w:r>
              <w:rPr>
                <w:sz w:val="24"/>
                <w:szCs w:val="36"/>
                <w:bCs/>
              </w:rPr>
              <w:fldChar w:fldCharType="separate"/>
            </w:r>
            <w:r>
              <w:rPr>
                <w:bCs/>
                <w:sz w:val="24"/>
                <w:szCs w:val="36"/>
              </w:rPr>
              <w:t>     </w:t>
            </w:r>
            <w:r/>
            <w:r>
              <w:rPr>
                <w:sz w:val="24"/>
                <w:szCs w:val="36"/>
                <w:bCs/>
              </w:rPr>
              <w:fldChar w:fldCharType="end"/>
            </w:r>
            <w:r>
              <w:rPr>
                <w:bCs/>
                <w:sz w:val="24"/>
                <w:szCs w:val="3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Name und</w:t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Vorname:</w:t>
            </w:r>
          </w:p>
        </w:tc>
        <w:tc>
          <w:tcPr>
            <w:tcW w:w="3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US" w:eastAsia="en-US"/>
              </w:rPr>
            </w:r>
            <w:r>
              <w:rPr>
                <w:sz w:val="24"/>
                <w:szCs w:val="36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US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8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36"/>
              </w:rPr>
              <w:t>Straße</w:t>
            </w:r>
            <w:r>
              <w:rPr>
                <w:bCs/>
                <w:sz w:val="24"/>
                <w:szCs w:val="36"/>
                <w:lang w:val="it-IT"/>
              </w:rPr>
              <w:t>: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it-IT" w:eastAsia="en-US"/>
              </w:rPr>
            </w:r>
            <w:r>
              <w:rPr>
                <w:sz w:val="24"/>
                <w:szCs w:val="36"/>
                <w:bCs/>
                <w:lang w:val="it-IT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it-IT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it-IT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it-IT"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36"/>
              </w:rPr>
              <w:t>Straße</w:t>
            </w:r>
            <w:r>
              <w:rPr>
                <w:bCs/>
                <w:sz w:val="24"/>
                <w:szCs w:val="36"/>
                <w:lang w:val="it-IT"/>
              </w:rPr>
              <w:t>:</w:t>
            </w:r>
          </w:p>
        </w:tc>
        <w:tc>
          <w:tcPr>
            <w:tcW w:w="3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it-I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it-IT" w:eastAsia="en-US"/>
              </w:rPr>
            </w:r>
            <w:r>
              <w:rPr>
                <w:sz w:val="24"/>
                <w:szCs w:val="36"/>
                <w:bCs/>
                <w:lang w:val="it-IT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it-IT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it-IT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it-IT" w:eastAsia="en-US"/>
              </w:rPr>
            </w:r>
          </w:p>
        </w:tc>
      </w:tr>
      <w:tr>
        <w:trPr>
          <w:trHeight w:val="421" w:hRule="atLeast"/>
        </w:trPr>
        <w:tc>
          <w:tcPr>
            <w:tcW w:w="18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36"/>
              </w:rPr>
              <w:t>Ort</w:t>
            </w:r>
            <w:r>
              <w:rPr>
                <w:bCs/>
                <w:sz w:val="24"/>
                <w:szCs w:val="36"/>
                <w:lang w:val="it-IT"/>
              </w:rPr>
              <w:t>: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it-I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it-IT" w:eastAsia="en-US"/>
              </w:rPr>
            </w:r>
            <w:r>
              <w:rPr>
                <w:sz w:val="24"/>
                <w:szCs w:val="36"/>
                <w:bCs/>
                <w:lang w:val="it-IT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it-IT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it-IT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it-IT"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Ort:</w:t>
            </w:r>
          </w:p>
        </w:tc>
        <w:tc>
          <w:tcPr>
            <w:tcW w:w="3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US" w:eastAsia="en-US"/>
              </w:rPr>
            </w:r>
            <w:r>
              <w:rPr>
                <w:sz w:val="24"/>
                <w:szCs w:val="36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US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8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Telefon: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US" w:eastAsia="en-US"/>
              </w:rPr>
            </w:r>
            <w:r>
              <w:rPr>
                <w:sz w:val="24"/>
                <w:szCs w:val="36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US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Telefon:</w:t>
            </w:r>
          </w:p>
        </w:tc>
        <w:tc>
          <w:tcPr>
            <w:tcW w:w="3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US" w:eastAsia="en-US"/>
              </w:rPr>
            </w:r>
            <w:r>
              <w:rPr>
                <w:sz w:val="24"/>
                <w:szCs w:val="36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US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8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fr-FR"/>
              </w:rPr>
            </w:pPr>
            <w:r>
              <w:rPr>
                <w:bCs/>
                <w:sz w:val="24"/>
                <w:szCs w:val="36"/>
                <w:lang w:val="fr-FR"/>
              </w:rPr>
              <w:t>Fax: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fr-FR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fr-FR" w:eastAsia="en-US"/>
              </w:rPr>
            </w:r>
            <w:r>
              <w:rPr>
                <w:sz w:val="24"/>
                <w:szCs w:val="36"/>
                <w:bCs/>
                <w:lang w:val="fr-FR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fr-FR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fr-FR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fr-FR"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Fax:</w:t>
            </w:r>
          </w:p>
        </w:tc>
        <w:tc>
          <w:tcPr>
            <w:tcW w:w="3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US" w:eastAsia="en-US"/>
              </w:rPr>
            </w:r>
            <w:r>
              <w:rPr>
                <w:sz w:val="24"/>
                <w:szCs w:val="36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US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8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Email :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US" w:eastAsia="en-US"/>
              </w:rPr>
            </w:r>
            <w:r>
              <w:rPr>
                <w:sz w:val="24"/>
                <w:szCs w:val="36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US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Handy :</w:t>
            </w:r>
          </w:p>
        </w:tc>
        <w:tc>
          <w:tcPr>
            <w:tcW w:w="3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US" w:eastAsia="en-US"/>
              </w:rPr>
            </w:r>
            <w:r>
              <w:rPr>
                <w:sz w:val="24"/>
                <w:szCs w:val="36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US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8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Internet :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US" w:eastAsia="en-US"/>
              </w:rPr>
            </w:r>
            <w:r>
              <w:rPr>
                <w:sz w:val="24"/>
                <w:szCs w:val="36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US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Email :</w:t>
            </w:r>
          </w:p>
        </w:tc>
        <w:tc>
          <w:tcPr>
            <w:tcW w:w="3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US" w:eastAsia="en-US"/>
              </w:rPr>
            </w:r>
            <w:r>
              <w:rPr>
                <w:sz w:val="24"/>
                <w:szCs w:val="36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US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39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39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Am 01.01.20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US" w:eastAsia="en-US"/>
              </w:rPr>
            </w:r>
            <w:r>
              <w:rPr>
                <w:sz w:val="24"/>
                <w:szCs w:val="36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US" w:eastAsia="en-US"/>
              </w:rPr>
              <w:t>  </w:t>
            </w:r>
            <w:r>
              <w:rPr>
                <w:bCs/>
                <w:sz w:val="24"/>
                <w:szCs w:val="36"/>
                <w:lang w:val="en-US" w:eastAsia="en-US"/>
              </w:rPr>
            </w:r>
            <w:r>
              <w:rPr>
                <w:sz w:val="24"/>
                <w:szCs w:val="36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36"/>
              </w:rPr>
              <w:t xml:space="preserve"> hat der oben genannte Verein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US" w:eastAsia="en-US"/>
              </w:rPr>
            </w:r>
            <w:r>
              <w:rPr>
                <w:sz w:val="24"/>
                <w:szCs w:val="36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US" w:eastAsia="en-US"/>
              </w:rPr>
              <w:t>    </w:t>
            </w:r>
            <w:r>
              <w:rPr>
                <w:bCs/>
                <w:sz w:val="24"/>
                <w:szCs w:val="36"/>
                <w:lang w:val="en-US" w:eastAsia="en-US"/>
              </w:rPr>
            </w:r>
            <w:r>
              <w:rPr>
                <w:sz w:val="24"/>
                <w:szCs w:val="36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36"/>
              </w:rPr>
              <w:t xml:space="preserve"> passive Mitglieder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39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m 01.01.20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hat der oben genannte Verein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</w: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Mitglieder in den Sektionen Tai Chi, Jiu Jitsu, Kendo, Arnis, Kyudo, Shinkendo, Sambo und Vovinam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39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m 01.01.20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hat der oben genannte Verein den folgenden Mitgliederbestand in der Sportart Judo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Alter/</w:t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Geschlecht</w:t>
            </w:r>
          </w:p>
        </w:tc>
        <w:tc>
          <w:tcPr>
            <w:tcW w:w="29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bis 6 Jahre</w:t>
            </w:r>
          </w:p>
        </w:tc>
        <w:tc>
          <w:tcPr>
            <w:tcW w:w="25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7 – 14 Jahre</w:t>
            </w:r>
          </w:p>
        </w:tc>
        <w:tc>
          <w:tcPr>
            <w:tcW w:w="2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5 – 18 Jahre</w:t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m</w:t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w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m</w:t>
            </w:r>
          </w:p>
        </w:tc>
        <w:tc>
          <w:tcPr>
            <w:tcW w:w="1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w</w:t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m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w</w:t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Mitgliederzahl</w:t>
            </w:r>
          </w:p>
        </w:tc>
        <w:tc>
          <w:tcPr>
            <w:tcW w:w="1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  <w:tc>
          <w:tcPr>
            <w:tcW w:w="1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639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6"/>
                <w:lang w:val="en-GB"/>
              </w:rPr>
            </w:pPr>
            <w:r>
              <w:rPr>
                <w:b/>
                <w:bCs/>
                <w:sz w:val="24"/>
                <w:szCs w:val="36"/>
                <w:lang w:val="en-GB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Alter/ Geschlech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9 – 26 Jahre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27 – 40 Jahre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41 – 60 Jahre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ab 61 Jahre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Gesam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davon behin-derte </w:t>
            </w:r>
            <w:r>
              <w:rPr/>
              <w:t>Judoka</w:t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rPr>
                <w:bCs/>
                <w:sz w:val="24"/>
                <w:szCs w:val="36"/>
                <w:lang w:val="en-GB"/>
              </w:rPr>
              <w:t>m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rPr>
                <w:bCs/>
                <w:sz w:val="24"/>
                <w:szCs w:val="36"/>
                <w:lang w:val="en-GB"/>
              </w:rPr>
              <w:t>w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rPr>
                <w:bCs/>
                <w:sz w:val="24"/>
                <w:szCs w:val="36"/>
                <w:lang w:val="en-GB"/>
              </w:rPr>
              <w:t>m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rPr>
                <w:bCs/>
                <w:sz w:val="24"/>
                <w:szCs w:val="36"/>
                <w:lang w:val="en-GB"/>
              </w:rPr>
              <w:t>w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rPr>
                <w:bCs/>
                <w:sz w:val="24"/>
                <w:szCs w:val="36"/>
                <w:lang w:val="en-GB"/>
              </w:rPr>
              <w:t>m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rPr>
                <w:bCs/>
                <w:sz w:val="24"/>
                <w:szCs w:val="36"/>
                <w:lang w:val="en-GB"/>
              </w:rPr>
              <w:t>w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rPr>
                <w:bCs/>
                <w:sz w:val="24"/>
                <w:szCs w:val="36"/>
                <w:lang w:val="en-GB"/>
              </w:rPr>
              <w:t>m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rPr>
                <w:bCs/>
                <w:sz w:val="24"/>
                <w:szCs w:val="36"/>
                <w:lang w:val="en-GB"/>
              </w:rPr>
              <w:t>w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m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w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=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Mitgliederzahl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3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24"/>
                <w:szCs w:val="36"/>
                <w:lang w:val="en-GB" w:eastAsia="en-US"/>
              </w:rPr>
            </w:r>
            <w:r>
              <w:rPr>
                <w:sz w:val="24"/>
                <w:szCs w:val="36"/>
                <w:bCs/>
                <w:lang w:val="en-GB" w:eastAsia="en-US"/>
              </w:rPr>
              <w:fldChar w:fldCharType="separate"/>
            </w:r>
            <w:r>
              <w:rPr>
                <w:bCs/>
                <w:sz w:val="24"/>
                <w:szCs w:val="36"/>
                <w:lang w:val="en-GB" w:eastAsia="en-US"/>
              </w:rPr>
              <w:t>   </w:t>
            </w:r>
            <w:r/>
            <w:r>
              <w:rPr>
                <w:sz w:val="24"/>
                <w:szCs w:val="36"/>
                <w:bCs/>
                <w:lang w:val="en-GB" w:eastAsia="en-US"/>
              </w:rPr>
              <w:fldChar w:fldCharType="end"/>
            </w:r>
            <w:r>
              <w:rPr>
                <w:bCs/>
                <w:sz w:val="24"/>
                <w:szCs w:val="36"/>
                <w:lang w:val="en-GB" w:eastAsia="en-US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639" w:type="dxa"/>
            <w:gridSpan w:val="2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  <w:tab w:val="left" w:pos="6734" w:leader="none"/>
              </w:tabs>
              <w:snapToGrid w:val="false"/>
              <w:rPr>
                <w:b/>
                <w:b/>
                <w:bCs/>
                <w:sz w:val="24"/>
                <w:szCs w:val="36"/>
                <w:lang w:val="en-GB"/>
              </w:rPr>
            </w:pPr>
            <w:r>
              <w:rPr>
                <w:b/>
                <w:bCs/>
                <w:sz w:val="24"/>
                <w:szCs w:val="3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6734" w:leader="none"/>
              </w:tabs>
              <w:rPr>
                <w:bCs/>
                <w:sz w:val="24"/>
                <w:szCs w:val="36"/>
                <w:lang w:val="en-GB"/>
              </w:rPr>
            </w:pPr>
            <w:r>
              <w:rPr>
                <w:bCs/>
                <w:sz w:val="24"/>
                <w:szCs w:val="3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6734" w:leader="none"/>
              </w:tabs>
              <w:rPr>
                <w:bCs/>
                <w:sz w:val="24"/>
                <w:szCs w:val="36"/>
                <w:lang w:val="en-GB"/>
              </w:rPr>
            </w:pPr>
            <w:r>
              <w:rPr>
                <w:bCs/>
                <w:sz w:val="24"/>
                <w:szCs w:val="3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6734" w:leader="none"/>
              </w:tabs>
              <w:rPr>
                <w:bCs/>
                <w:sz w:val="24"/>
                <w:szCs w:val="36"/>
                <w:lang w:val="en-GB"/>
              </w:rPr>
            </w:pPr>
            <w:r>
              <w:rPr>
                <w:bCs/>
                <w:sz w:val="24"/>
                <w:szCs w:val="3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6734" w:leader="none"/>
              </w:tabs>
              <w:rPr>
                <w:bCs/>
                <w:sz w:val="24"/>
                <w:szCs w:val="36"/>
                <w:lang w:val="en-GB" w:eastAsia="en-US"/>
              </w:rPr>
            </w:pPr>
            <w:r>
              <w:rPr>
                <w:bCs/>
                <w:sz w:val="24"/>
                <w:szCs w:val="3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04775</wp:posOffset>
                      </wp:positionV>
                      <wp:extent cx="3200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8.25pt" to="465.7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                 Datum, Stempel und rechtsverbindliche Unterschrif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szCs w:val="16"/>
      </w:rPr>
      <w:t>WJV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>
        <w:sz w:val="16"/>
        <w:szCs w:val="16"/>
      </w:rPr>
      <w:t>Stand: 01.12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07" w:leader="none"/>
        <w:tab w:val="left" w:pos="7018" w:leader="none"/>
      </w:tabs>
      <w:outlineLvl w:val="6"/>
    </w:pPr>
    <w:rPr>
      <w:bCs/>
      <w:sz w:val="24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0:00Z</dcterms:created>
  <dc:creator>QM</dc:creator>
  <dc:description/>
  <cp:keywords/>
  <dc:language>en-US</dc:language>
  <cp:lastModifiedBy>Thomas Schmid</cp:lastModifiedBy>
  <cp:lastPrinted>2011-11-08T11:55:00Z</cp:lastPrinted>
  <dcterms:modified xsi:type="dcterms:W3CDTF">2013-12-03T09:40:00Z</dcterms:modified>
  <cp:revision>2</cp:revision>
  <dc:subject/>
  <dc:title>Unterschrift: HKR                                                                                     Gesamtbetrag:  	</dc:title>
</cp:coreProperties>
</file>