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31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85"/>
        <w:gridCol w:w="1124"/>
        <w:gridCol w:w="429"/>
        <w:gridCol w:w="526"/>
        <w:gridCol w:w="6137"/>
        <w:gridCol w:w="809"/>
      </w:tblGrid>
      <w:tr>
        <w:trPr>
          <w:trHeight w:val="142" w:hRule="atLeast"/>
        </w:trPr>
        <w:tc>
          <w:tcPr>
            <w:tcW w:w="10310" w:type="dxa"/>
            <w:gridSpan w:val="6"/>
            <w:tcBorders>
              <w:top w:val="nil"/>
              <w:left w:val="nil"/>
              <w:bottom w:val="nil"/>
              <w:right w:val="nil"/>
            </w:tcBorders>
            <w:vAlign w:val="center"/>
          </w:tcPr>
          <w:p>
            <w:pPr>
              <w:pStyle w:val="Normal"/>
              <w:widowControl/>
              <w:spacing w:before="0" w:after="0"/>
              <w:jc w:val="left"/>
              <w:rPr>
                <w:rFonts w:ascii="Arial" w:hAnsi="Arial" w:cs="Arial"/>
                <w:sz w:val="28"/>
                <w:szCs w:val="28"/>
              </w:rPr>
            </w:pPr>
            <w:r>
              <w:rPr>
                <w:rFonts w:eastAsia="Times New Roman" w:cs="Arial" w:ascii="Arial" w:hAnsi="Arial"/>
                <w:b/>
                <w:bCs/>
                <w:kern w:val="0"/>
                <w:sz w:val="28"/>
                <w:szCs w:val="28"/>
                <w:lang w:val="de-DE" w:eastAsia="de-DE" w:bidi="ar-SA"/>
              </w:rPr>
              <w:t xml:space="preserve">Offizielle WJV Wiegeliste MMdV Mixed u15 </w:t>
            </w:r>
          </w:p>
        </w:tc>
      </w:tr>
      <w:tr>
        <w:trPr>
          <w:trHeight w:val="142" w:hRule="atLeast"/>
        </w:trPr>
        <w:tc>
          <w:tcPr>
            <w:tcW w:w="1285"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2079" w:type="dxa"/>
            <w:gridSpan w:val="3"/>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137"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454" w:hRule="atLeast"/>
        </w:trPr>
        <w:tc>
          <w:tcPr>
            <w:tcW w:w="2409" w:type="dxa"/>
            <w:gridSpan w:val="2"/>
            <w:tcBorders>
              <w:top w:val="single" w:sz="12" w:space="0" w:color="000000"/>
              <w:left w:val="single" w:sz="12"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Wettkampf:</w:t>
            </w:r>
          </w:p>
        </w:tc>
        <w:tc>
          <w:tcPr>
            <w:tcW w:w="7901" w:type="dxa"/>
            <w:gridSpan w:val="4"/>
            <w:tcBorders>
              <w:top w:val="single" w:sz="12" w:space="0" w:color="000000"/>
              <w:right w:val="single" w:sz="12" w:space="0" w:color="000000"/>
            </w:tcBorders>
            <w:vAlign w:val="center"/>
          </w:tcPr>
          <w:p>
            <w:pPr>
              <w:pStyle w:val="Normal"/>
              <w:widowControl/>
              <w:spacing w:before="0" w:after="0"/>
              <w:jc w:val="left"/>
              <w:rPr>
                <w:rFonts w:ascii="Arial" w:hAnsi="Arial" w:cs="Arial"/>
              </w:rPr>
            </w:pPr>
            <w:permStart w:id="1552482876" w:edGrp="everyone"/>
            <w:r>
              <w:rPr>
                <w:rFonts w:eastAsia="Times New Roman" w:cs="Arial" w:ascii="Arial" w:hAnsi="Arial"/>
                <w:kern w:val="0"/>
                <w:sz w:val="20"/>
                <w:szCs w:val="20"/>
                <w:lang w:val="de-DE" w:eastAsia="de-DE" w:bidi="ar-SA"/>
              </w:rPr>
              <w:t xml:space="preserve">                                                                            </w:t>
            </w:r>
            <w:permEnd w:id="1552482876"/>
          </w:p>
        </w:tc>
      </w:tr>
      <w:tr>
        <w:trPr>
          <w:trHeight w:val="454" w:hRule="atLeast"/>
        </w:trPr>
        <w:tc>
          <w:tcPr>
            <w:tcW w:w="2409" w:type="dxa"/>
            <w:gridSpan w:val="2"/>
            <w:tcBorders>
              <w:left w:val="single" w:sz="12"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Verein:</w:t>
            </w:r>
          </w:p>
        </w:tc>
        <w:tc>
          <w:tcPr>
            <w:tcW w:w="7901" w:type="dxa"/>
            <w:gridSpan w:val="4"/>
            <w:tcBorders>
              <w:right w:val="single" w:sz="12" w:space="0" w:color="000000"/>
            </w:tcBorders>
            <w:vAlign w:val="center"/>
          </w:tcPr>
          <w:p>
            <w:pPr>
              <w:pStyle w:val="Normal"/>
              <w:widowControl/>
              <w:spacing w:before="0" w:after="0"/>
              <w:jc w:val="left"/>
              <w:rPr>
                <w:rFonts w:ascii="Arial" w:hAnsi="Arial" w:cs="Arial"/>
              </w:rPr>
            </w:pPr>
            <w:permStart w:id="1985372379" w:edGrp="everyone"/>
            <w:r>
              <w:rPr>
                <w:rFonts w:eastAsia="Times New Roman" w:cs="Arial" w:ascii="Arial" w:hAnsi="Arial"/>
                <w:kern w:val="0"/>
                <w:sz w:val="20"/>
                <w:szCs w:val="20"/>
                <w:lang w:val="de-DE" w:eastAsia="de-DE" w:bidi="ar-SA"/>
              </w:rPr>
              <w:t xml:space="preserve">                                                                            </w:t>
            </w:r>
            <w:permEnd w:id="1985372379"/>
          </w:p>
        </w:tc>
      </w:tr>
      <w:tr>
        <w:trPr>
          <w:trHeight w:val="454" w:hRule="atLeast"/>
        </w:trPr>
        <w:tc>
          <w:tcPr>
            <w:tcW w:w="2409" w:type="dxa"/>
            <w:gridSpan w:val="2"/>
            <w:tcBorders>
              <w:left w:val="single" w:sz="12" w:space="0" w:color="000000"/>
              <w:bottom w:val="single" w:sz="12"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Mannschaftsführer:</w:t>
            </w:r>
          </w:p>
        </w:tc>
        <w:tc>
          <w:tcPr>
            <w:tcW w:w="7901" w:type="dxa"/>
            <w:gridSpan w:val="4"/>
            <w:tcBorders>
              <w:bottom w:val="single" w:sz="12" w:space="0" w:color="000000"/>
              <w:right w:val="single" w:sz="12" w:space="0" w:color="000000"/>
            </w:tcBorders>
            <w:vAlign w:val="center"/>
          </w:tcPr>
          <w:p>
            <w:pPr>
              <w:pStyle w:val="Normal"/>
              <w:widowControl/>
              <w:spacing w:before="0" w:after="0"/>
              <w:jc w:val="left"/>
              <w:rPr>
                <w:rFonts w:ascii="Arial" w:hAnsi="Arial" w:cs="Arial"/>
              </w:rPr>
            </w:pPr>
            <w:permStart w:id="1829988651" w:edGrp="everyone"/>
            <w:r>
              <w:rPr>
                <w:rFonts w:eastAsia="Times New Roman" w:cs="Arial" w:ascii="Arial" w:hAnsi="Arial"/>
                <w:kern w:val="0"/>
                <w:sz w:val="20"/>
                <w:szCs w:val="20"/>
                <w:lang w:val="de-DE" w:eastAsia="de-DE" w:bidi="ar-SA"/>
              </w:rPr>
              <w:t xml:space="preserve">                                                                            </w:t>
            </w:r>
            <w:permEnd w:id="1829988651"/>
          </w:p>
        </w:tc>
      </w:tr>
      <w:tr>
        <w:trPr>
          <w:trHeight w:val="142" w:hRule="atLeast"/>
        </w:trPr>
        <w:tc>
          <w:tcPr>
            <w:tcW w:w="1285"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155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561" w:hRule="atLeast"/>
        </w:trPr>
        <w:tc>
          <w:tcPr>
            <w:tcW w:w="10310" w:type="dxa"/>
            <w:gridSpan w:val="6"/>
            <w:tcBorders>
              <w:top w:val="single" w:sz="12" w:space="0" w:color="000000"/>
              <w:left w:val="single" w:sz="12" w:space="0" w:color="000000"/>
              <w:righ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Männlicher Bereich u15</w:t>
            </w:r>
          </w:p>
        </w:tc>
      </w:tr>
      <w:tr>
        <w:trPr>
          <w:trHeight w:val="561" w:hRule="atLeast"/>
        </w:trPr>
        <w:tc>
          <w:tcPr>
            <w:tcW w:w="1285" w:type="dxa"/>
            <w:tcBorders>
              <w:top w:val="single" w:sz="12" w:space="0" w:color="000000"/>
              <w:lef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klasse (kg)</w:t>
            </w:r>
          </w:p>
        </w:tc>
        <w:tc>
          <w:tcPr>
            <w:tcW w:w="155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tatsächliche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 (kg)</w:t>
            </w:r>
          </w:p>
        </w:tc>
        <w:tc>
          <w:tcPr>
            <w:tcW w:w="666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Name, Vorname</w:t>
            </w:r>
          </w:p>
        </w:tc>
        <w:tc>
          <w:tcPr>
            <w:tcW w:w="809" w:type="dxa"/>
            <w:tcBorders>
              <w:top w:val="single" w:sz="12" w:space="0" w:color="000000"/>
              <w:righ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Pass</w:t>
            </w:r>
          </w:p>
        </w:tc>
      </w:tr>
      <w:tr>
        <w:trPr>
          <w:trHeight w:val="454"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1057634358" w:edGrp="everyone"/>
            <w:permStart w:id="783696400" w:edGrp="everyone"/>
            <w:permStart w:id="1929783671" w:edGrp="everyone"/>
            <w:r>
              <w:rPr>
                <w:rFonts w:eastAsia="Times New Roman" w:cs="Arial" w:ascii="Arial" w:hAnsi="Arial"/>
                <w:kern w:val="0"/>
                <w:sz w:val="24"/>
                <w:szCs w:val="24"/>
                <w:lang w:val="de-DE" w:eastAsia="de-DE" w:bidi="ar-SA"/>
              </w:rPr>
              <w:t>-43</w:t>
            </w:r>
            <w:permEnd w:id="1057634358"/>
            <w:permEnd w:id="783696400"/>
            <w:permEnd w:id="1929783671"/>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454"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57634358" w:edGrp="everyone"/>
            <w:permStart w:id="783696400" w:edGrp="everyone"/>
            <w:permStart w:id="1929783671" w:edGrp="everyone"/>
            <w:permStart w:id="1447322726" w:edGrp="everyone"/>
            <w:permStart w:id="648614720" w:edGrp="everyone"/>
            <w:permStart w:id="1825599788" w:edGrp="everyone"/>
            <w:permStart w:id="1057634358" w:edGrp="everyone"/>
            <w:permStart w:id="783696400" w:edGrp="everyone"/>
            <w:permStart w:id="1929783671" w:edGrp="everyone"/>
            <w:permStart w:id="1447322726" w:edGrp="everyone"/>
            <w:permStart w:id="648614720" w:edGrp="everyone"/>
            <w:permStart w:id="1825599788" w:edGrp="everyone"/>
            <w:r>
              <w:rPr>
                <w:rFonts w:eastAsia="Times New Roman" w:cs="Arial" w:ascii="Arial" w:hAnsi="Arial"/>
                <w:kern w:val="0"/>
                <w:sz w:val="24"/>
                <w:szCs w:val="24"/>
                <w:lang w:val="de-DE" w:eastAsia="de-DE" w:bidi="ar-SA"/>
              </w:rPr>
            </w:r>
            <w:permEnd w:id="1057634358"/>
            <w:permEnd w:id="783696400"/>
            <w:permEnd w:id="1929783671"/>
            <w:permEnd w:id="1447322726"/>
            <w:permEnd w:id="648614720"/>
            <w:permEnd w:id="1825599788"/>
            <w:permEnd w:id="1057634358"/>
            <w:permEnd w:id="783696400"/>
            <w:permEnd w:id="1929783671"/>
            <w:permEnd w:id="1447322726"/>
            <w:permEnd w:id="648614720"/>
            <w:permEnd w:id="182559978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454"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1447322726" w:edGrp="everyone"/>
            <w:permStart w:id="648614720" w:edGrp="everyone"/>
            <w:permStart w:id="1825599788" w:edGrp="everyone"/>
            <w:permStart w:id="1550199369" w:edGrp="everyone"/>
            <w:permStart w:id="2141745819" w:edGrp="everyone"/>
            <w:permStart w:id="1813479358" w:edGrp="everyone"/>
            <w:r>
              <w:rPr>
                <w:rFonts w:eastAsia="Times New Roman" w:cs="Arial" w:ascii="Arial" w:hAnsi="Arial"/>
                <w:kern w:val="0"/>
                <w:sz w:val="24"/>
                <w:szCs w:val="24"/>
                <w:lang w:val="de-DE" w:eastAsia="de-DE" w:bidi="ar-SA"/>
              </w:rPr>
              <w:t>-50</w:t>
            </w:r>
            <w:permEnd w:id="1447322726"/>
            <w:permEnd w:id="648614720"/>
            <w:permEnd w:id="1825599788"/>
            <w:permEnd w:id="1550199369"/>
            <w:permEnd w:id="2141745819"/>
            <w:permEnd w:id="1813479358"/>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454"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550199369" w:edGrp="everyone"/>
            <w:permStart w:id="2141745819" w:edGrp="everyone"/>
            <w:permStart w:id="1813479358" w:edGrp="everyone"/>
            <w:permStart w:id="526552" w:edGrp="everyone"/>
            <w:permStart w:id="313071013" w:edGrp="everyone"/>
            <w:permStart w:id="911737746" w:edGrp="everyone"/>
            <w:permStart w:id="1550199369" w:edGrp="everyone"/>
            <w:permStart w:id="2141745819" w:edGrp="everyone"/>
            <w:permStart w:id="1813479358" w:edGrp="everyone"/>
            <w:permStart w:id="526552" w:edGrp="everyone"/>
            <w:permStart w:id="313071013" w:edGrp="everyone"/>
            <w:permStart w:id="911737746" w:edGrp="everyone"/>
            <w:r>
              <w:rPr>
                <w:rFonts w:eastAsia="Times New Roman" w:cs="Arial" w:ascii="Arial" w:hAnsi="Arial"/>
                <w:kern w:val="0"/>
                <w:sz w:val="24"/>
                <w:szCs w:val="24"/>
                <w:lang w:val="de-DE" w:eastAsia="de-DE" w:bidi="ar-SA"/>
              </w:rPr>
            </w:r>
            <w:permEnd w:id="1550199369"/>
            <w:permEnd w:id="2141745819"/>
            <w:permEnd w:id="1813479358"/>
            <w:permEnd w:id="526552"/>
            <w:permEnd w:id="313071013"/>
            <w:permEnd w:id="911737746"/>
            <w:permEnd w:id="1550199369"/>
            <w:permEnd w:id="2141745819"/>
            <w:permEnd w:id="1813479358"/>
            <w:permEnd w:id="526552"/>
            <w:permEnd w:id="313071013"/>
            <w:permEnd w:id="91173774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454"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526552" w:edGrp="everyone"/>
            <w:permStart w:id="313071013" w:edGrp="everyone"/>
            <w:permStart w:id="911737746" w:edGrp="everyone"/>
            <w:permStart w:id="1345669423" w:edGrp="everyone"/>
            <w:permStart w:id="1790392102" w:edGrp="everyone"/>
            <w:permStart w:id="2044677574" w:edGrp="everyone"/>
            <w:r>
              <w:rPr>
                <w:rFonts w:eastAsia="Times New Roman" w:cs="Arial" w:ascii="Arial" w:hAnsi="Arial"/>
                <w:kern w:val="0"/>
                <w:sz w:val="24"/>
                <w:szCs w:val="24"/>
                <w:lang w:val="de-DE" w:eastAsia="de-DE" w:bidi="ar-SA"/>
              </w:rPr>
              <w:t>-60</w:t>
            </w:r>
            <w:permEnd w:id="526552"/>
            <w:permEnd w:id="313071013"/>
            <w:permEnd w:id="911737746"/>
            <w:permEnd w:id="1345669423"/>
            <w:permEnd w:id="1790392102"/>
            <w:permEnd w:id="2044677574"/>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454"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45669423" w:edGrp="everyone"/>
            <w:permStart w:id="1790392102" w:edGrp="everyone"/>
            <w:permStart w:id="2044677574" w:edGrp="everyone"/>
            <w:permStart w:id="779909983" w:edGrp="everyone"/>
            <w:permStart w:id="1996889556" w:edGrp="everyone"/>
            <w:permStart w:id="769217769" w:edGrp="everyone"/>
            <w:permStart w:id="1345669423" w:edGrp="everyone"/>
            <w:permStart w:id="1790392102" w:edGrp="everyone"/>
            <w:permStart w:id="2044677574" w:edGrp="everyone"/>
            <w:permStart w:id="779909983" w:edGrp="everyone"/>
            <w:permStart w:id="1996889556" w:edGrp="everyone"/>
            <w:permStart w:id="769217769" w:edGrp="everyone"/>
            <w:r>
              <w:rPr>
                <w:rFonts w:eastAsia="Times New Roman" w:cs="Arial" w:ascii="Arial" w:hAnsi="Arial"/>
                <w:kern w:val="0"/>
                <w:sz w:val="24"/>
                <w:szCs w:val="24"/>
                <w:lang w:val="de-DE" w:eastAsia="de-DE" w:bidi="ar-SA"/>
              </w:rPr>
            </w:r>
            <w:permEnd w:id="1345669423"/>
            <w:permEnd w:id="1790392102"/>
            <w:permEnd w:id="2044677574"/>
            <w:permEnd w:id="779909983"/>
            <w:permEnd w:id="1996889556"/>
            <w:permEnd w:id="769217769"/>
            <w:permEnd w:id="1345669423"/>
            <w:permEnd w:id="1790392102"/>
            <w:permEnd w:id="2044677574"/>
            <w:permEnd w:id="779909983"/>
            <w:permEnd w:id="1996889556"/>
            <w:permEnd w:id="769217769"/>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454"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779909983" w:edGrp="everyone"/>
            <w:permStart w:id="1996889556" w:edGrp="everyone"/>
            <w:permStart w:id="769217769" w:edGrp="everyone"/>
            <w:permStart w:id="1264933879" w:edGrp="everyone"/>
            <w:permStart w:id="727336264" w:edGrp="everyone"/>
            <w:permStart w:id="418585625" w:edGrp="everyone"/>
            <w:r>
              <w:rPr>
                <w:rFonts w:eastAsia="Times New Roman" w:cs="Arial" w:ascii="Arial" w:hAnsi="Arial"/>
                <w:kern w:val="0"/>
                <w:sz w:val="24"/>
                <w:szCs w:val="24"/>
                <w:lang w:val="de-DE" w:eastAsia="de-DE" w:bidi="ar-SA"/>
              </w:rPr>
              <w:t>+60</w:t>
            </w:r>
            <w:permEnd w:id="779909983"/>
            <w:permEnd w:id="1996889556"/>
            <w:permEnd w:id="769217769"/>
            <w:permEnd w:id="1264933879"/>
            <w:permEnd w:id="727336264"/>
            <w:permEnd w:id="418585625"/>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454"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1264933879" w:edGrp="everyone"/>
            <w:permStart w:id="727336264" w:edGrp="everyone"/>
            <w:permStart w:id="418585625" w:edGrp="everyone"/>
            <w:permStart w:id="1264933879" w:edGrp="everyone"/>
            <w:permStart w:id="727336264" w:edGrp="everyone"/>
            <w:permStart w:id="418585625" w:edGrp="everyone"/>
            <w:r>
              <w:rPr>
                <w:rFonts w:eastAsia="Times New Roman" w:cs="Arial" w:ascii="Arial" w:hAnsi="Arial"/>
                <w:kern w:val="0"/>
                <w:sz w:val="24"/>
                <w:szCs w:val="24"/>
                <w:lang w:val="de-DE" w:eastAsia="de-DE" w:bidi="ar-SA"/>
              </w:rPr>
            </w:r>
            <w:permEnd w:id="1264933879"/>
            <w:permEnd w:id="727336264"/>
            <w:permEnd w:id="418585625"/>
            <w:permEnd w:id="1264933879"/>
            <w:permEnd w:id="727336264"/>
            <w:permEnd w:id="418585625"/>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permStart w:id="1076198920" w:edGrp="everyone"/>
            <w:permStart w:id="1625839497" w:edGrp="everyone"/>
            <w:permStart w:id="759239835" w:edGrp="everyone"/>
            <w:permStart w:id="1076198920" w:edGrp="everyone"/>
            <w:permStart w:id="1625839497" w:edGrp="everyone"/>
            <w:permStart w:id="759239835" w:edGrp="everyone"/>
            <w:r>
              <w:rPr>
                <w:rFonts w:eastAsia="Times New Roman" w:cs="Arial" w:ascii="Arial" w:hAnsi="Arial"/>
                <w:kern w:val="0"/>
                <w:sz w:val="24"/>
                <w:szCs w:val="24"/>
                <w:lang w:val="de-DE" w:eastAsia="de-DE" w:bidi="ar-SA"/>
              </w:rPr>
            </w:r>
            <w:permEnd w:id="1076198920"/>
            <w:permEnd w:id="1625839497"/>
            <w:permEnd w:id="759239835"/>
            <w:permEnd w:id="1076198920"/>
            <w:permEnd w:id="1625839497"/>
            <w:permEnd w:id="759239835"/>
          </w:p>
        </w:tc>
      </w:tr>
    </w:tbl>
    <w:p>
      <w:pPr>
        <w:pStyle w:val="Normal"/>
        <w:rPr>
          <w:rFonts w:ascii="Arial" w:hAnsi="Arial" w:cs="Arial"/>
        </w:rPr>
      </w:pPr>
      <w:r>
        <w:rPr>
          <w:rFonts w:cs="Arial" w:ascii="Arial" w:hAnsi="Arial"/>
        </w:rPr>
      </w:r>
    </w:p>
    <w:tbl>
      <w:tblPr>
        <w:tblStyle w:val="Tabellenraster"/>
        <w:tblW w:w="10311"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1285"/>
        <w:gridCol w:w="1553"/>
        <w:gridCol w:w="6663"/>
        <w:gridCol w:w="809"/>
      </w:tblGrid>
      <w:tr>
        <w:trPr>
          <w:trHeight w:val="561" w:hRule="atLeast"/>
        </w:trPr>
        <w:tc>
          <w:tcPr>
            <w:tcW w:w="10310" w:type="dxa"/>
            <w:gridSpan w:val="4"/>
            <w:tcBorders>
              <w:top w:val="single" w:sz="12" w:space="0" w:color="000000"/>
              <w:left w:val="single" w:sz="12" w:space="0" w:color="000000"/>
              <w:righ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Weiblicher Bereich u15</w:t>
            </w:r>
          </w:p>
        </w:tc>
      </w:tr>
      <w:tr>
        <w:trPr>
          <w:trHeight w:val="561" w:hRule="atLeast"/>
        </w:trPr>
        <w:tc>
          <w:tcPr>
            <w:tcW w:w="1285" w:type="dxa"/>
            <w:tcBorders>
              <w:top w:val="single" w:sz="12" w:space="0" w:color="000000"/>
              <w:lef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klasse (kg)</w:t>
            </w:r>
          </w:p>
        </w:tc>
        <w:tc>
          <w:tcPr>
            <w:tcW w:w="1553" w:type="dxa"/>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tatsächliche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 (kg)</w:t>
            </w:r>
          </w:p>
        </w:tc>
        <w:tc>
          <w:tcPr>
            <w:tcW w:w="6663" w:type="dxa"/>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Name, Vorname</w:t>
            </w:r>
          </w:p>
        </w:tc>
        <w:tc>
          <w:tcPr>
            <w:tcW w:w="809" w:type="dxa"/>
            <w:tcBorders>
              <w:top w:val="single" w:sz="12" w:space="0" w:color="000000"/>
              <w:righ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Pass</w:t>
            </w:r>
          </w:p>
        </w:tc>
      </w:tr>
      <w:tr>
        <w:trPr>
          <w:trHeight w:val="454"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1968773127" w:edGrp="everyone"/>
            <w:permStart w:id="1602298290" w:edGrp="everyone"/>
            <w:permStart w:id="2128159669" w:edGrp="everyone"/>
            <w:r>
              <w:rPr>
                <w:rFonts w:eastAsia="Times New Roman" w:cs="Arial" w:ascii="Arial" w:hAnsi="Arial"/>
                <w:kern w:val="0"/>
                <w:sz w:val="24"/>
                <w:szCs w:val="24"/>
                <w:lang w:val="de-DE" w:eastAsia="de-DE" w:bidi="ar-SA"/>
              </w:rPr>
              <w:t>-40</w:t>
            </w:r>
            <w:permEnd w:id="1968773127"/>
            <w:permEnd w:id="1602298290"/>
            <w:permEnd w:id="2128159669"/>
          </w:p>
        </w:tc>
        <w:tc>
          <w:tcPr>
            <w:tcW w:w="1553" w:type="dxa"/>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454"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968773127" w:edGrp="everyone"/>
            <w:permStart w:id="1602298290" w:edGrp="everyone"/>
            <w:permStart w:id="2128159669" w:edGrp="everyone"/>
            <w:permStart w:id="969688106" w:edGrp="everyone"/>
            <w:permStart w:id="2145070512" w:edGrp="everyone"/>
            <w:permStart w:id="2053643191" w:edGrp="everyone"/>
            <w:permStart w:id="1968773127" w:edGrp="everyone"/>
            <w:permStart w:id="1602298290" w:edGrp="everyone"/>
            <w:permStart w:id="2128159669" w:edGrp="everyone"/>
            <w:permStart w:id="969688106" w:edGrp="everyone"/>
            <w:permStart w:id="2145070512" w:edGrp="everyone"/>
            <w:permStart w:id="2053643191" w:edGrp="everyone"/>
            <w:r>
              <w:rPr>
                <w:rFonts w:eastAsia="Times New Roman" w:cs="Arial" w:ascii="Arial" w:hAnsi="Arial"/>
                <w:kern w:val="0"/>
                <w:sz w:val="24"/>
                <w:szCs w:val="24"/>
                <w:lang w:val="de-DE" w:eastAsia="de-DE" w:bidi="ar-SA"/>
              </w:rPr>
            </w:r>
            <w:permEnd w:id="1968773127"/>
            <w:permEnd w:id="1602298290"/>
            <w:permEnd w:id="2128159669"/>
            <w:permEnd w:id="969688106"/>
            <w:permEnd w:id="2145070512"/>
            <w:permEnd w:id="2053643191"/>
            <w:permEnd w:id="1968773127"/>
            <w:permEnd w:id="1602298290"/>
            <w:permEnd w:id="2128159669"/>
            <w:permEnd w:id="969688106"/>
            <w:permEnd w:id="2145070512"/>
            <w:permEnd w:id="2053643191"/>
          </w:p>
        </w:tc>
        <w:tc>
          <w:tcPr>
            <w:tcW w:w="1553" w:type="dxa"/>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454"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969688106" w:edGrp="everyone"/>
            <w:permStart w:id="2145070512" w:edGrp="everyone"/>
            <w:permStart w:id="2053643191" w:edGrp="everyone"/>
            <w:permStart w:id="1997168815" w:edGrp="everyone"/>
            <w:permStart w:id="1980265018" w:edGrp="everyone"/>
            <w:permStart w:id="1306591260" w:edGrp="everyone"/>
            <w:r>
              <w:rPr>
                <w:rFonts w:eastAsia="Times New Roman" w:cs="Arial" w:ascii="Arial" w:hAnsi="Arial"/>
                <w:kern w:val="0"/>
                <w:sz w:val="24"/>
                <w:szCs w:val="24"/>
                <w:lang w:val="de-DE" w:eastAsia="de-DE" w:bidi="ar-SA"/>
              </w:rPr>
              <w:t>-48</w:t>
            </w:r>
            <w:permEnd w:id="969688106"/>
            <w:permEnd w:id="2145070512"/>
            <w:permEnd w:id="2053643191"/>
            <w:permEnd w:id="1997168815"/>
            <w:permEnd w:id="1980265018"/>
            <w:permEnd w:id="1306591260"/>
          </w:p>
        </w:tc>
        <w:tc>
          <w:tcPr>
            <w:tcW w:w="1553" w:type="dxa"/>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454"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997168815" w:edGrp="everyone"/>
            <w:permStart w:id="1980265018" w:edGrp="everyone"/>
            <w:permStart w:id="1306591260" w:edGrp="everyone"/>
            <w:permStart w:id="626353052" w:edGrp="everyone"/>
            <w:permStart w:id="463879549" w:edGrp="everyone"/>
            <w:permStart w:id="1156252012" w:edGrp="everyone"/>
            <w:permStart w:id="1997168815" w:edGrp="everyone"/>
            <w:permStart w:id="1980265018" w:edGrp="everyone"/>
            <w:permStart w:id="1306591260" w:edGrp="everyone"/>
            <w:permStart w:id="626353052" w:edGrp="everyone"/>
            <w:permStart w:id="463879549" w:edGrp="everyone"/>
            <w:permStart w:id="1156252012" w:edGrp="everyone"/>
            <w:r>
              <w:rPr>
                <w:rFonts w:eastAsia="Times New Roman" w:cs="Arial" w:ascii="Arial" w:hAnsi="Arial"/>
                <w:kern w:val="0"/>
                <w:sz w:val="24"/>
                <w:szCs w:val="24"/>
                <w:lang w:val="de-DE" w:eastAsia="de-DE" w:bidi="ar-SA"/>
              </w:rPr>
            </w:r>
            <w:permEnd w:id="1997168815"/>
            <w:permEnd w:id="1980265018"/>
            <w:permEnd w:id="1306591260"/>
            <w:permEnd w:id="626353052"/>
            <w:permEnd w:id="463879549"/>
            <w:permEnd w:id="1156252012"/>
            <w:permEnd w:id="1997168815"/>
            <w:permEnd w:id="1980265018"/>
            <w:permEnd w:id="1306591260"/>
            <w:permEnd w:id="626353052"/>
            <w:permEnd w:id="463879549"/>
            <w:permEnd w:id="1156252012"/>
          </w:p>
        </w:tc>
        <w:tc>
          <w:tcPr>
            <w:tcW w:w="1553" w:type="dxa"/>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454"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626353052" w:edGrp="everyone"/>
            <w:permStart w:id="463879549" w:edGrp="everyone"/>
            <w:permStart w:id="1156252012" w:edGrp="everyone"/>
            <w:permStart w:id="1879909137" w:edGrp="everyone"/>
            <w:permStart w:id="2084845938" w:edGrp="everyone"/>
            <w:permStart w:id="1070816540" w:edGrp="everyone"/>
            <w:r>
              <w:rPr>
                <w:rFonts w:eastAsia="Times New Roman" w:cs="Arial" w:ascii="Arial" w:hAnsi="Arial"/>
                <w:kern w:val="0"/>
                <w:sz w:val="24"/>
                <w:szCs w:val="24"/>
                <w:lang w:val="de-DE" w:eastAsia="de-DE" w:bidi="ar-SA"/>
              </w:rPr>
              <w:t>-57</w:t>
            </w:r>
            <w:permEnd w:id="626353052"/>
            <w:permEnd w:id="463879549"/>
            <w:permEnd w:id="1156252012"/>
            <w:permEnd w:id="1879909137"/>
            <w:permEnd w:id="2084845938"/>
            <w:permEnd w:id="1070816540"/>
          </w:p>
        </w:tc>
        <w:tc>
          <w:tcPr>
            <w:tcW w:w="1553" w:type="dxa"/>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454"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879909137" w:edGrp="everyone"/>
            <w:permStart w:id="2084845938" w:edGrp="everyone"/>
            <w:permStart w:id="1070816540" w:edGrp="everyone"/>
            <w:permStart w:id="1259294893" w:edGrp="everyone"/>
            <w:permStart w:id="88821598" w:edGrp="everyone"/>
            <w:permStart w:id="185957367" w:edGrp="everyone"/>
            <w:permStart w:id="1879909137" w:edGrp="everyone"/>
            <w:permStart w:id="2084845938" w:edGrp="everyone"/>
            <w:permStart w:id="1070816540" w:edGrp="everyone"/>
            <w:permStart w:id="1259294893" w:edGrp="everyone"/>
            <w:permStart w:id="88821598" w:edGrp="everyone"/>
            <w:permStart w:id="185957367" w:edGrp="everyone"/>
            <w:r>
              <w:rPr>
                <w:rFonts w:eastAsia="Times New Roman" w:cs="Arial" w:ascii="Arial" w:hAnsi="Arial"/>
                <w:kern w:val="0"/>
                <w:sz w:val="24"/>
                <w:szCs w:val="24"/>
                <w:lang w:val="de-DE" w:eastAsia="de-DE" w:bidi="ar-SA"/>
              </w:rPr>
            </w:r>
            <w:permEnd w:id="1879909137"/>
            <w:permEnd w:id="2084845938"/>
            <w:permEnd w:id="1070816540"/>
            <w:permEnd w:id="1259294893"/>
            <w:permEnd w:id="88821598"/>
            <w:permEnd w:id="185957367"/>
            <w:permEnd w:id="1879909137"/>
            <w:permEnd w:id="2084845938"/>
            <w:permEnd w:id="1070816540"/>
            <w:permEnd w:id="1259294893"/>
            <w:permEnd w:id="88821598"/>
            <w:permEnd w:id="185957367"/>
          </w:p>
        </w:tc>
        <w:tc>
          <w:tcPr>
            <w:tcW w:w="1553" w:type="dxa"/>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454"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1259294893" w:edGrp="everyone"/>
            <w:permStart w:id="88821598" w:edGrp="everyone"/>
            <w:permStart w:id="185957367" w:edGrp="everyone"/>
            <w:permStart w:id="1693529810" w:edGrp="everyone"/>
            <w:permStart w:id="2039418119" w:edGrp="everyone"/>
            <w:permStart w:id="1349733329" w:edGrp="everyone"/>
            <w:r>
              <w:rPr>
                <w:rFonts w:eastAsia="Times New Roman" w:cs="Arial" w:ascii="Arial" w:hAnsi="Arial"/>
                <w:kern w:val="0"/>
                <w:sz w:val="24"/>
                <w:szCs w:val="24"/>
                <w:lang w:val="de-DE" w:eastAsia="de-DE" w:bidi="ar-SA"/>
              </w:rPr>
              <w:t>+57</w:t>
            </w:r>
            <w:permEnd w:id="1259294893"/>
            <w:permEnd w:id="88821598"/>
            <w:permEnd w:id="185957367"/>
            <w:permEnd w:id="1693529810"/>
            <w:permEnd w:id="2039418119"/>
            <w:permEnd w:id="1349733329"/>
          </w:p>
        </w:tc>
        <w:tc>
          <w:tcPr>
            <w:tcW w:w="1553" w:type="dxa"/>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454"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1693529810" w:edGrp="everyone"/>
            <w:permStart w:id="2039418119" w:edGrp="everyone"/>
            <w:permStart w:id="1349733329" w:edGrp="everyone"/>
            <w:permStart w:id="1693529810" w:edGrp="everyone"/>
            <w:permStart w:id="2039418119" w:edGrp="everyone"/>
            <w:permStart w:id="1349733329" w:edGrp="everyone"/>
            <w:r>
              <w:rPr>
                <w:rFonts w:eastAsia="Times New Roman" w:cs="Arial" w:ascii="Arial" w:hAnsi="Arial"/>
                <w:kern w:val="0"/>
                <w:sz w:val="24"/>
                <w:szCs w:val="24"/>
                <w:lang w:val="de-DE" w:eastAsia="de-DE" w:bidi="ar-SA"/>
              </w:rPr>
            </w:r>
            <w:permEnd w:id="1693529810"/>
            <w:permEnd w:id="2039418119"/>
            <w:permEnd w:id="1349733329"/>
            <w:permEnd w:id="1693529810"/>
            <w:permEnd w:id="2039418119"/>
            <w:permEnd w:id="1349733329"/>
          </w:p>
        </w:tc>
        <w:tc>
          <w:tcPr>
            <w:tcW w:w="1553" w:type="dxa"/>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permStart w:id="159208977" w:edGrp="everyone"/>
            <w:permStart w:id="1140614315" w:edGrp="everyone"/>
            <w:permStart w:id="60439335" w:edGrp="everyone"/>
            <w:permStart w:id="159208977" w:edGrp="everyone"/>
            <w:permStart w:id="1140614315" w:edGrp="everyone"/>
            <w:permStart w:id="60439335" w:edGrp="everyone"/>
            <w:r>
              <w:rPr>
                <w:rFonts w:eastAsia="Times New Roman" w:cs="Arial" w:ascii="Arial" w:hAnsi="Arial"/>
                <w:kern w:val="0"/>
                <w:sz w:val="24"/>
                <w:szCs w:val="24"/>
                <w:lang w:val="de-DE" w:eastAsia="de-DE" w:bidi="ar-SA"/>
              </w:rPr>
            </w:r>
            <w:permEnd w:id="159208977"/>
            <w:permEnd w:id="1140614315"/>
            <w:permEnd w:id="60439335"/>
            <w:permEnd w:id="159208977"/>
            <w:permEnd w:id="1140614315"/>
            <w:permEnd w:id="60439335"/>
          </w:p>
        </w:tc>
      </w:tr>
    </w:tbl>
    <w:p>
      <w:pPr>
        <w:pStyle w:val="Normal"/>
        <w:rPr>
          <w:rFonts w:ascii="Arial" w:hAnsi="Arial" w:cs="Arial"/>
        </w:rPr>
      </w:pPr>
      <w:r>
        <w:rPr/>
      </w:r>
    </w:p>
    <w:sectPr>
      <w:headerReference w:type="default" r:id="rId2"/>
      <w:footerReference w:type="default" r:id="rId3"/>
      <w:type w:val="nextPage"/>
      <w:pgSz w:w="11906" w:h="16838"/>
      <w:pgMar w:left="567" w:right="567"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b/>
        <w:sz w:val="22"/>
        <w:szCs w:val="22"/>
      </w:rPr>
      <w:t>Auszug aus der WKO</w:t>
    </w:r>
    <w:r>
      <w:rPr>
        <w:rFonts w:cs="Arial" w:ascii="Arial" w:hAnsi="Arial"/>
        <w:sz w:val="22"/>
        <w:szCs w:val="22"/>
      </w:rPr>
      <w:t>: Bei Mannschaftsmeisterschaften in der u15 können maximal zwei Judoka pro Gewichtsklasse eingewogen werden. Ein Hochsetzen in die nächsthöhere Gewichtsklasse ist nicht möglich. Jede Mannschaft muss zu Beginn der jeweiligen Veranstaltung (Landes-/Gruppen- und Bundesentscheid) in der Lage sein, in mindestens 4 Gewichtsklassen aktiv kämpfen zu können. Insgesamt dürfen 16 Judoka pro Mannschaft gemeldet bzw. eingewogen wer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348" w:type="dxa"/>
      <w:jc w:val="left"/>
      <w:tblInd w:w="284" w:type="dxa"/>
      <w:tblLayout w:type="fixed"/>
      <w:tblCellMar>
        <w:top w:w="0" w:type="dxa"/>
        <w:left w:w="0" w:type="dxa"/>
        <w:bottom w:w="0" w:type="dxa"/>
        <w:right w:w="0" w:type="dxa"/>
      </w:tblCellMar>
      <w:tblLook w:val="04a0" w:noHBand="0" w:noVBand="1" w:firstColumn="1" w:lastRow="0" w:lastColumn="0" w:firstRow="1"/>
    </w:tblPr>
    <w:tblGrid>
      <w:gridCol w:w="1281"/>
      <w:gridCol w:w="4388"/>
      <w:gridCol w:w="4679"/>
    </w:tblGrid>
    <w:tr>
      <w:trPr>
        <w:trHeight w:val="847" w:hRule="atLeast"/>
      </w:trPr>
      <w:tc>
        <w:tcPr>
          <w:tcW w:w="1281" w:type="dxa"/>
          <w:vMerge w:val="restart"/>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8.95pt;width:444.8pt;height:30.9pt;mso-wrap-distance-right:0pt;mso-position-horizontal-relative:text;mso-position-vertical-relative:text" filled="f" o:ole="">
                <v:imagedata r:id="rId2" o:title=""/>
              </v:shape>
              <o:OLEObject Type="Embed" ProgID="Designer.Drawing.7" ShapeID="ole_rId1" DrawAspect="Content" ObjectID="_929957533" r:id="rId1"/>
            </w:object>
            <w:drawing>
              <wp:inline distT="0" distB="0" distL="0" distR="0">
                <wp:extent cx="698500" cy="6794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tretch>
                          <a:fillRect/>
                        </a:stretch>
                      </pic:blipFill>
                      <pic:spPr bwMode="auto">
                        <a:xfrm>
                          <a:off x="0" y="0"/>
                          <a:ext cx="698500" cy="679450"/>
                        </a:xfrm>
                        <a:prstGeom prst="rect">
                          <a:avLst/>
                        </a:prstGeom>
                      </pic:spPr>
                    </pic:pic>
                  </a:graphicData>
                </a:graphic>
              </wp:inline>
            </w:drawing>
          </w:r>
        </w:p>
      </w:tc>
      <w:tc>
        <w:tcPr>
          <w:tcW w:w="9067"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c>
        <w:tcPr>
          <w:tcW w:w="1281" w:type="dxa"/>
          <w:vMerge w:val="continue"/>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c>
        <w:tcPr>
          <w:tcW w:w="4388" w:type="dxa"/>
          <w:tcBorders>
            <w:top w:val="nil"/>
            <w:left w:val="nil"/>
            <w:right w:val="nil"/>
          </w:tcBorders>
        </w:tcPr>
        <w:p>
          <w:pPr>
            <w:pStyle w:val="Normal"/>
            <w:widowControl/>
            <w:spacing w:before="0" w:after="0"/>
            <w:jc w:val="both"/>
            <w:rPr>
              <w:rFonts w:eastAsia="Times New Roman"/>
              <w:kern w:val="0"/>
              <w:lang w:val="de-DE" w:eastAsia="de-DE" w:bidi="ar-SA"/>
            </w:rPr>
          </w:pPr>
          <w:r>
            <w:rPr>
              <w:rFonts w:eastAsia="Times New Roman" w:cs="Arial" w:ascii="Arial" w:hAnsi="Arial"/>
              <w:kern w:val="0"/>
              <w:sz w:val="18"/>
              <w:szCs w:val="18"/>
              <w:lang w:val="de-DE" w:eastAsia="de-DE" w:bidi="ar-SA"/>
            </w:rPr>
            <w:t>Im Württembergischen Landessportbund e.V.</w:t>
          </w:r>
        </w:p>
      </w:tc>
      <w:tc>
        <w:tcPr>
          <w:tcW w:w="4679" w:type="dxa"/>
          <w:tcBorders>
            <w:top w:val="nil"/>
            <w:left w:val="nil"/>
            <w:right w:val="nil"/>
          </w:tcBorders>
        </w:tcPr>
        <w:p>
          <w:pPr>
            <w:pStyle w:val="Normal"/>
            <w:widowControl/>
            <w:spacing w:before="0" w:after="0"/>
            <w:jc w:val="right"/>
            <w:rPr>
              <w:rFonts w:eastAsia="Times New Roman"/>
              <w:kern w:val="0"/>
              <w:lang w:val="de-DE" w:eastAsia="de-DE" w:bidi="ar-SA"/>
            </w:rPr>
          </w:pPr>
          <w:r>
            <w:rPr>
              <w:rFonts w:eastAsia="Times New Roman" w:cs="Arial" w:ascii="Arial" w:hAnsi="Arial"/>
              <w:kern w:val="0"/>
              <w:sz w:val="18"/>
              <w:szCs w:val="18"/>
              <w:lang w:val="de-DE" w:eastAsia="de-DE" w:bidi="ar-SA"/>
            </w:rPr>
            <w:t>Mitglied des Deutschen Judo-Bundes e.V</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LriyCitPiz3Cb1e/0ej76n6q4VRz3ovK9Q4otegs0b+tReXMsnHV9WtubVjIS6z/E8AJiPKjiUb1uM61tXMi/Q==" w:salt="J2qfIYJPFKxNnLRUehDa9w=="/>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f732b"/>
    <w:rPr/>
  </w:style>
  <w:style w:type="character" w:styleId="FuzeileZchn" w:customStyle="1">
    <w:name w:val="Fußzeile Zchn"/>
    <w:basedOn w:val="DefaultParagraphFont"/>
    <w:link w:val="Footer"/>
    <w:uiPriority w:val="99"/>
    <w:qFormat/>
    <w:rsid w:val="009f732b"/>
    <w:rPr/>
  </w:style>
  <w:style w:type="character" w:styleId="SprechblasentextZchn" w:customStyle="1">
    <w:name w:val="Sprechblasentext Zchn"/>
    <w:basedOn w:val="DefaultParagraphFont"/>
    <w:link w:val="BalloonText"/>
    <w:uiPriority w:val="99"/>
    <w:semiHidden/>
    <w:qFormat/>
    <w:rsid w:val="009f732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f732b"/>
    <w:pPr>
      <w:tabs>
        <w:tab w:val="clear" w:pos="708"/>
        <w:tab w:val="center" w:pos="4536" w:leader="none"/>
        <w:tab w:val="right" w:pos="9072" w:leader="none"/>
      </w:tabs>
    </w:pPr>
    <w:rPr/>
  </w:style>
  <w:style w:type="paragraph" w:styleId="Footer">
    <w:name w:val="Footer"/>
    <w:basedOn w:val="Normal"/>
    <w:link w:val="FuzeileZchn"/>
    <w:unhideWhenUsed/>
    <w:rsid w:val="009f732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f732b"/>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f732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79697-2116-4731-9A87-B638F1516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Words>
  <Characters>533</Characters>
  <CharactersWithSpaces>616</CharactersWithSpaces>
  <Paragraphs>1</Paragraphs>
  <Company>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44:00Z</dcterms:created>
  <dc:creator>Ellen Wegner</dc:creator>
  <dc:description/>
  <dc:language>en-US</dc:language>
  <cp:lastModifiedBy>tschmid</cp:lastModifiedBy>
  <cp:lastPrinted>2015-04-23T11:14:00Z</cp:lastPrinted>
  <dcterms:modified xsi:type="dcterms:W3CDTF">2025-07-14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