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MMdV u13 männlich</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permStart w:id="1913209856" w:edGrp="everyone"/>
            <w:r>
              <w:rPr>
                <w:rFonts w:eastAsia="Times New Roman" w:cs="Arial" w:ascii="Arial" w:hAnsi="Arial"/>
                <w:b/>
                <w:kern w:val="0"/>
                <w:sz w:val="22"/>
                <w:szCs w:val="22"/>
                <w:lang w:val="de-DE" w:eastAsia="de-DE" w:bidi="ar-SA"/>
              </w:rPr>
              <w:t>Wettkampf:</w:t>
            </w:r>
            <w:permEnd w:id="1913209856"/>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permStart w:id="1552482876" w:edGrp="everyone"/>
            <w:r>
              <w:rPr>
                <w:rFonts w:eastAsia="Times New Roman" w:cs="Arial" w:ascii="Arial" w:hAnsi="Arial"/>
                <w:kern w:val="0"/>
                <w:sz w:val="20"/>
                <w:szCs w:val="20"/>
                <w:lang w:val="de-DE" w:eastAsia="de-DE" w:bidi="ar-SA"/>
              </w:rPr>
              <w:t xml:space="preserve">                                                                            </w:t>
            </w:r>
            <w:permEnd w:id="1552482876"/>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permStart w:id="1913209856" w:edGrp="everyone"/>
            <w:permStart w:id="1487675315" w:edGrp="everyone"/>
            <w:r>
              <w:rPr>
                <w:rFonts w:eastAsia="Times New Roman" w:cs="Arial" w:ascii="Arial" w:hAnsi="Arial"/>
                <w:b/>
                <w:kern w:val="0"/>
                <w:sz w:val="22"/>
                <w:szCs w:val="22"/>
                <w:lang w:val="de-DE" w:eastAsia="de-DE" w:bidi="ar-SA"/>
              </w:rPr>
              <w:t>Verein:</w:t>
            </w:r>
            <w:permEnd w:id="1913209856"/>
            <w:permEnd w:id="1487675315"/>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permStart w:id="1985372379" w:edGrp="everyone"/>
            <w:r>
              <w:rPr>
                <w:rFonts w:eastAsia="Times New Roman" w:cs="Arial" w:ascii="Arial" w:hAnsi="Arial"/>
                <w:kern w:val="0"/>
                <w:sz w:val="20"/>
                <w:szCs w:val="20"/>
                <w:lang w:val="de-DE" w:eastAsia="de-DE" w:bidi="ar-SA"/>
              </w:rPr>
              <w:t xml:space="preserve">                                                                            </w:t>
            </w:r>
            <w:permEnd w:id="1985372379"/>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permStart w:id="1487675315" w:edGrp="everyone"/>
            <w:r>
              <w:rPr>
                <w:rFonts w:eastAsia="Times New Roman" w:cs="Arial" w:ascii="Arial" w:hAnsi="Arial"/>
                <w:b/>
                <w:kern w:val="0"/>
                <w:sz w:val="22"/>
                <w:szCs w:val="22"/>
                <w:lang w:val="de-DE" w:eastAsia="de-DE" w:bidi="ar-SA"/>
              </w:rPr>
              <w:t>Mannschaftsführer:</w:t>
            </w:r>
            <w:permEnd w:id="1487675315"/>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permStart w:id="1829988651" w:edGrp="everyone"/>
            <w:permStart w:id="1541213503" w:edGrp="everyone"/>
            <w:r>
              <w:rPr>
                <w:rFonts w:eastAsia="Times New Roman" w:cs="Arial" w:ascii="Arial" w:hAnsi="Arial"/>
                <w:kern w:val="0"/>
                <w:sz w:val="20"/>
                <w:szCs w:val="20"/>
                <w:lang w:val="de-DE" w:eastAsia="de-DE" w:bidi="ar-SA"/>
              </w:rPr>
              <w:t xml:space="preserve">                                                                            </w:t>
            </w:r>
            <w:permEnd w:id="1829988651"/>
            <w:permEnd w:id="1541213503"/>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057634358" w:edGrp="everyone"/>
            <w:permStart w:id="783696400" w:edGrp="everyone"/>
            <w:permStart w:id="1929783671" w:edGrp="everyone"/>
            <w:r>
              <w:rPr>
                <w:rFonts w:eastAsia="Times New Roman" w:cs="Arial" w:ascii="Arial" w:hAnsi="Arial"/>
                <w:kern w:val="0"/>
                <w:sz w:val="24"/>
                <w:szCs w:val="24"/>
                <w:lang w:val="de-DE" w:eastAsia="de-DE" w:bidi="ar-SA"/>
              </w:rPr>
              <w:t>-31</w:t>
            </w:r>
            <w:permEnd w:id="1057634358"/>
            <w:permEnd w:id="783696400"/>
            <w:permEnd w:id="192978367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57634358" w:edGrp="everyone"/>
            <w:permStart w:id="783696400" w:edGrp="everyone"/>
            <w:permStart w:id="1929783671" w:edGrp="everyone"/>
            <w:permStart w:id="1447322726" w:edGrp="everyone"/>
            <w:permStart w:id="648614720" w:edGrp="everyone"/>
            <w:permStart w:id="1825599788" w:edGrp="everyone"/>
            <w:permStart w:id="1057634358" w:edGrp="everyone"/>
            <w:permStart w:id="783696400" w:edGrp="everyone"/>
            <w:permStart w:id="1929783671" w:edGrp="everyone"/>
            <w:permStart w:id="1447322726" w:edGrp="everyone"/>
            <w:permStart w:id="648614720" w:edGrp="everyone"/>
            <w:permStart w:id="1825599788" w:edGrp="everyone"/>
            <w:r>
              <w:rPr>
                <w:rFonts w:eastAsia="Times New Roman" w:cs="Arial" w:ascii="Arial" w:hAnsi="Arial"/>
                <w:kern w:val="0"/>
                <w:sz w:val="24"/>
                <w:szCs w:val="24"/>
                <w:lang w:val="de-DE" w:eastAsia="de-DE" w:bidi="ar-SA"/>
              </w:rPr>
            </w:r>
            <w:permEnd w:id="1057634358"/>
            <w:permEnd w:id="783696400"/>
            <w:permEnd w:id="1929783671"/>
            <w:permEnd w:id="1447322726"/>
            <w:permEnd w:id="648614720"/>
            <w:permEnd w:id="1825599788"/>
            <w:permEnd w:id="1057634358"/>
            <w:permEnd w:id="783696400"/>
            <w:permEnd w:id="1929783671"/>
            <w:permEnd w:id="1447322726"/>
            <w:permEnd w:id="648614720"/>
            <w:permEnd w:id="1825599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447322726" w:edGrp="everyone"/>
            <w:permStart w:id="648614720" w:edGrp="everyone"/>
            <w:permStart w:id="1825599788" w:edGrp="everyone"/>
            <w:permStart w:id="1877769847" w:edGrp="everyone"/>
            <w:permStart w:id="2053515139" w:edGrp="everyone"/>
            <w:permStart w:id="777470847" w:edGrp="everyone"/>
            <w:permStart w:id="1447322726" w:edGrp="everyone"/>
            <w:permStart w:id="648614720" w:edGrp="everyone"/>
            <w:permStart w:id="1825599788" w:edGrp="everyone"/>
            <w:permStart w:id="1877769847" w:edGrp="everyone"/>
            <w:permStart w:id="2053515139" w:edGrp="everyone"/>
            <w:permStart w:id="777470847" w:edGrp="everyone"/>
            <w:r>
              <w:rPr>
                <w:rFonts w:eastAsia="Times New Roman" w:cs="Arial" w:ascii="Arial" w:hAnsi="Arial"/>
                <w:kern w:val="0"/>
                <w:sz w:val="24"/>
                <w:szCs w:val="24"/>
                <w:lang w:val="de-DE" w:eastAsia="de-DE" w:bidi="ar-SA"/>
              </w:rPr>
            </w:r>
            <w:permEnd w:id="1447322726"/>
            <w:permEnd w:id="648614720"/>
            <w:permEnd w:id="1825599788"/>
            <w:permEnd w:id="1877769847"/>
            <w:permEnd w:id="2053515139"/>
            <w:permEnd w:id="777470847"/>
            <w:permEnd w:id="1447322726"/>
            <w:permEnd w:id="648614720"/>
            <w:permEnd w:id="1825599788"/>
            <w:permEnd w:id="1877769847"/>
            <w:permEnd w:id="2053515139"/>
            <w:permEnd w:id="7774708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77769847" w:edGrp="everyone"/>
            <w:permStart w:id="2053515139" w:edGrp="everyone"/>
            <w:permStart w:id="777470847" w:edGrp="everyone"/>
            <w:permStart w:id="1325610749" w:edGrp="everyone"/>
            <w:permStart w:id="966752548" w:edGrp="everyone"/>
            <w:permStart w:id="1898346196" w:edGrp="everyone"/>
            <w:permStart w:id="1877769847" w:edGrp="everyone"/>
            <w:permStart w:id="2053515139" w:edGrp="everyone"/>
            <w:permStart w:id="777470847" w:edGrp="everyone"/>
            <w:permStart w:id="1325610749" w:edGrp="everyone"/>
            <w:permStart w:id="966752548" w:edGrp="everyone"/>
            <w:permStart w:id="1898346196" w:edGrp="everyone"/>
            <w:r>
              <w:rPr>
                <w:rFonts w:eastAsia="Times New Roman" w:cs="Arial" w:ascii="Arial" w:hAnsi="Arial"/>
                <w:kern w:val="0"/>
                <w:sz w:val="24"/>
                <w:szCs w:val="24"/>
                <w:lang w:val="de-DE" w:eastAsia="de-DE" w:bidi="ar-SA"/>
              </w:rPr>
            </w:r>
            <w:permEnd w:id="1877769847"/>
            <w:permEnd w:id="2053515139"/>
            <w:permEnd w:id="777470847"/>
            <w:permEnd w:id="1325610749"/>
            <w:permEnd w:id="966752548"/>
            <w:permEnd w:id="1898346196"/>
            <w:permEnd w:id="1877769847"/>
            <w:permEnd w:id="2053515139"/>
            <w:permEnd w:id="777470847"/>
            <w:permEnd w:id="1325610749"/>
            <w:permEnd w:id="966752548"/>
            <w:permEnd w:id="189834619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25610749" w:edGrp="everyone"/>
            <w:permStart w:id="966752548" w:edGrp="everyone"/>
            <w:permStart w:id="1898346196" w:edGrp="everyone"/>
            <w:permStart w:id="58998714" w:edGrp="everyone"/>
            <w:permStart w:id="1430286318" w:edGrp="everyone"/>
            <w:permStart w:id="1189617493" w:edGrp="everyone"/>
            <w:permStart w:id="1325610749" w:edGrp="everyone"/>
            <w:permStart w:id="966752548" w:edGrp="everyone"/>
            <w:permStart w:id="1898346196" w:edGrp="everyone"/>
            <w:permStart w:id="58998714" w:edGrp="everyone"/>
            <w:permStart w:id="1430286318" w:edGrp="everyone"/>
            <w:permStart w:id="1189617493" w:edGrp="everyone"/>
            <w:r>
              <w:rPr>
                <w:rFonts w:eastAsia="Times New Roman" w:cs="Arial" w:ascii="Arial" w:hAnsi="Arial"/>
                <w:kern w:val="0"/>
                <w:sz w:val="24"/>
                <w:szCs w:val="24"/>
                <w:lang w:val="de-DE" w:eastAsia="de-DE" w:bidi="ar-SA"/>
              </w:rPr>
            </w:r>
            <w:permEnd w:id="1325610749"/>
            <w:permEnd w:id="966752548"/>
            <w:permEnd w:id="1898346196"/>
            <w:permEnd w:id="58998714"/>
            <w:permEnd w:id="1430286318"/>
            <w:permEnd w:id="1189617493"/>
            <w:permEnd w:id="1325610749"/>
            <w:permEnd w:id="966752548"/>
            <w:permEnd w:id="1898346196"/>
            <w:permEnd w:id="58998714"/>
            <w:permEnd w:id="1430286318"/>
            <w:permEnd w:id="118961749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58998714" w:edGrp="everyone"/>
            <w:permStart w:id="1430286318" w:edGrp="everyone"/>
            <w:permStart w:id="1189617493" w:edGrp="everyone"/>
            <w:permStart w:id="1550199369" w:edGrp="everyone"/>
            <w:permStart w:id="2141745819" w:edGrp="everyone"/>
            <w:permStart w:id="1813479358" w:edGrp="everyone"/>
            <w:r>
              <w:rPr>
                <w:rFonts w:eastAsia="Times New Roman" w:cs="Arial" w:ascii="Arial" w:hAnsi="Arial"/>
                <w:kern w:val="0"/>
                <w:sz w:val="24"/>
                <w:szCs w:val="24"/>
                <w:lang w:val="de-DE" w:eastAsia="de-DE" w:bidi="ar-SA"/>
              </w:rPr>
              <w:t>-34</w:t>
            </w:r>
            <w:permEnd w:id="58998714"/>
            <w:permEnd w:id="1430286318"/>
            <w:permEnd w:id="1189617493"/>
            <w:permEnd w:id="1550199369"/>
            <w:permEnd w:id="2141745819"/>
            <w:permEnd w:id="181347935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550199369" w:edGrp="everyone"/>
            <w:permStart w:id="2141745819" w:edGrp="everyone"/>
            <w:permStart w:id="1813479358" w:edGrp="everyone"/>
            <w:permStart w:id="526552" w:edGrp="everyone"/>
            <w:permStart w:id="313071013" w:edGrp="everyone"/>
            <w:permStart w:id="911737746" w:edGrp="everyone"/>
            <w:permStart w:id="1550199369" w:edGrp="everyone"/>
            <w:permStart w:id="2141745819" w:edGrp="everyone"/>
            <w:permStart w:id="1813479358" w:edGrp="everyone"/>
            <w:permStart w:id="526552" w:edGrp="everyone"/>
            <w:permStart w:id="313071013" w:edGrp="everyone"/>
            <w:permStart w:id="911737746" w:edGrp="everyone"/>
            <w:r>
              <w:rPr>
                <w:rFonts w:eastAsia="Times New Roman" w:cs="Arial" w:ascii="Arial" w:hAnsi="Arial"/>
                <w:kern w:val="0"/>
                <w:sz w:val="24"/>
                <w:szCs w:val="24"/>
                <w:lang w:val="de-DE" w:eastAsia="de-DE" w:bidi="ar-SA"/>
              </w:rPr>
            </w:r>
            <w:permEnd w:id="1550199369"/>
            <w:permEnd w:id="2141745819"/>
            <w:permEnd w:id="1813479358"/>
            <w:permEnd w:id="526552"/>
            <w:permEnd w:id="313071013"/>
            <w:permEnd w:id="911737746"/>
            <w:permEnd w:id="1550199369"/>
            <w:permEnd w:id="2141745819"/>
            <w:permEnd w:id="1813479358"/>
            <w:permEnd w:id="526552"/>
            <w:permEnd w:id="313071013"/>
            <w:permEnd w:id="9117377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6552" w:edGrp="everyone"/>
            <w:permStart w:id="313071013" w:edGrp="everyone"/>
            <w:permStart w:id="911737746" w:edGrp="everyone"/>
            <w:permStart w:id="1603153247" w:edGrp="everyone"/>
            <w:permStart w:id="1882685281" w:edGrp="everyone"/>
            <w:permStart w:id="460018483" w:edGrp="everyone"/>
            <w:permStart w:id="526552" w:edGrp="everyone"/>
            <w:permStart w:id="313071013" w:edGrp="everyone"/>
            <w:permStart w:id="911737746" w:edGrp="everyone"/>
            <w:permStart w:id="1603153247" w:edGrp="everyone"/>
            <w:permStart w:id="1882685281" w:edGrp="everyone"/>
            <w:permStart w:id="460018483" w:edGrp="everyone"/>
            <w:r>
              <w:rPr>
                <w:rFonts w:eastAsia="Times New Roman" w:cs="Arial" w:ascii="Arial" w:hAnsi="Arial"/>
                <w:kern w:val="0"/>
                <w:sz w:val="24"/>
                <w:szCs w:val="24"/>
                <w:lang w:val="de-DE" w:eastAsia="de-DE" w:bidi="ar-SA"/>
              </w:rPr>
            </w:r>
            <w:permEnd w:id="526552"/>
            <w:permEnd w:id="313071013"/>
            <w:permEnd w:id="911737746"/>
            <w:permEnd w:id="1603153247"/>
            <w:permEnd w:id="1882685281"/>
            <w:permEnd w:id="460018483"/>
            <w:permEnd w:id="526552"/>
            <w:permEnd w:id="313071013"/>
            <w:permEnd w:id="911737746"/>
            <w:permEnd w:id="1603153247"/>
            <w:permEnd w:id="1882685281"/>
            <w:permEnd w:id="46001848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03153247" w:edGrp="everyone"/>
            <w:permStart w:id="1882685281" w:edGrp="everyone"/>
            <w:permStart w:id="460018483" w:edGrp="everyone"/>
            <w:permStart w:id="814568614" w:edGrp="everyone"/>
            <w:permStart w:id="1037178976" w:edGrp="everyone"/>
            <w:permStart w:id="1819156901" w:edGrp="everyone"/>
            <w:permStart w:id="1603153247" w:edGrp="everyone"/>
            <w:permStart w:id="1882685281" w:edGrp="everyone"/>
            <w:permStart w:id="460018483" w:edGrp="everyone"/>
            <w:permStart w:id="814568614" w:edGrp="everyone"/>
            <w:permStart w:id="1037178976" w:edGrp="everyone"/>
            <w:permStart w:id="1819156901" w:edGrp="everyone"/>
            <w:r>
              <w:rPr>
                <w:rFonts w:eastAsia="Times New Roman" w:cs="Arial" w:ascii="Arial" w:hAnsi="Arial"/>
                <w:kern w:val="0"/>
                <w:sz w:val="24"/>
                <w:szCs w:val="24"/>
                <w:lang w:val="de-DE" w:eastAsia="de-DE" w:bidi="ar-SA"/>
              </w:rPr>
            </w:r>
            <w:permEnd w:id="1603153247"/>
            <w:permEnd w:id="1882685281"/>
            <w:permEnd w:id="460018483"/>
            <w:permEnd w:id="814568614"/>
            <w:permEnd w:id="1037178976"/>
            <w:permEnd w:id="1819156901"/>
            <w:permEnd w:id="1603153247"/>
            <w:permEnd w:id="1882685281"/>
            <w:permEnd w:id="460018483"/>
            <w:permEnd w:id="814568614"/>
            <w:permEnd w:id="1037178976"/>
            <w:permEnd w:id="181915690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14568614" w:edGrp="everyone"/>
            <w:permStart w:id="1037178976" w:edGrp="everyone"/>
            <w:permStart w:id="1819156901" w:edGrp="everyone"/>
            <w:permStart w:id="1292921374" w:edGrp="everyone"/>
            <w:permStart w:id="20655423" w:edGrp="everyone"/>
            <w:permStart w:id="772298905" w:edGrp="everyone"/>
            <w:permStart w:id="814568614" w:edGrp="everyone"/>
            <w:permStart w:id="1037178976" w:edGrp="everyone"/>
            <w:permStart w:id="1819156901" w:edGrp="everyone"/>
            <w:permStart w:id="1292921374" w:edGrp="everyone"/>
            <w:permStart w:id="20655423" w:edGrp="everyone"/>
            <w:permStart w:id="772298905" w:edGrp="everyone"/>
            <w:r>
              <w:rPr>
                <w:rFonts w:eastAsia="Times New Roman" w:cs="Arial" w:ascii="Arial" w:hAnsi="Arial"/>
                <w:kern w:val="0"/>
                <w:sz w:val="24"/>
                <w:szCs w:val="24"/>
                <w:lang w:val="de-DE" w:eastAsia="de-DE" w:bidi="ar-SA"/>
              </w:rPr>
            </w:r>
            <w:permEnd w:id="814568614"/>
            <w:permEnd w:id="1037178976"/>
            <w:permEnd w:id="1819156901"/>
            <w:permEnd w:id="1292921374"/>
            <w:permEnd w:id="20655423"/>
            <w:permEnd w:id="772298905"/>
            <w:permEnd w:id="814568614"/>
            <w:permEnd w:id="1037178976"/>
            <w:permEnd w:id="1819156901"/>
            <w:permEnd w:id="1292921374"/>
            <w:permEnd w:id="20655423"/>
            <w:permEnd w:id="772298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292921374" w:edGrp="everyone"/>
            <w:permStart w:id="20655423" w:edGrp="everyone"/>
            <w:permStart w:id="772298905" w:edGrp="everyone"/>
            <w:permStart w:id="1345669423" w:edGrp="everyone"/>
            <w:permStart w:id="1790392102" w:edGrp="everyone"/>
            <w:permStart w:id="2044677574" w:edGrp="everyone"/>
            <w:r>
              <w:rPr>
                <w:rFonts w:eastAsia="Times New Roman" w:cs="Arial" w:ascii="Arial" w:hAnsi="Arial"/>
                <w:kern w:val="0"/>
                <w:sz w:val="24"/>
                <w:szCs w:val="24"/>
                <w:lang w:val="de-DE" w:eastAsia="de-DE" w:bidi="ar-SA"/>
              </w:rPr>
              <w:t>-37</w:t>
            </w:r>
            <w:permEnd w:id="1292921374"/>
            <w:permEnd w:id="20655423"/>
            <w:permEnd w:id="772298905"/>
            <w:permEnd w:id="1345669423"/>
            <w:permEnd w:id="1790392102"/>
            <w:permEnd w:id="2044677574"/>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45669423" w:edGrp="everyone"/>
            <w:permStart w:id="1790392102" w:edGrp="everyone"/>
            <w:permStart w:id="2044677574" w:edGrp="everyone"/>
            <w:permStart w:id="779909983" w:edGrp="everyone"/>
            <w:permStart w:id="1996889556" w:edGrp="everyone"/>
            <w:permStart w:id="769217769" w:edGrp="everyone"/>
            <w:permStart w:id="1345669423" w:edGrp="everyone"/>
            <w:permStart w:id="1790392102" w:edGrp="everyone"/>
            <w:permStart w:id="2044677574" w:edGrp="everyone"/>
            <w:permStart w:id="779909983" w:edGrp="everyone"/>
            <w:permStart w:id="1996889556" w:edGrp="everyone"/>
            <w:permStart w:id="769217769" w:edGrp="everyone"/>
            <w:r>
              <w:rPr>
                <w:rFonts w:eastAsia="Times New Roman" w:cs="Arial" w:ascii="Arial" w:hAnsi="Arial"/>
                <w:kern w:val="0"/>
                <w:sz w:val="24"/>
                <w:szCs w:val="24"/>
                <w:lang w:val="de-DE" w:eastAsia="de-DE" w:bidi="ar-SA"/>
              </w:rPr>
            </w:r>
            <w:permEnd w:id="1345669423"/>
            <w:permEnd w:id="1790392102"/>
            <w:permEnd w:id="2044677574"/>
            <w:permEnd w:id="779909983"/>
            <w:permEnd w:id="1996889556"/>
            <w:permEnd w:id="769217769"/>
            <w:permEnd w:id="1345669423"/>
            <w:permEnd w:id="1790392102"/>
            <w:permEnd w:id="2044677574"/>
            <w:permEnd w:id="779909983"/>
            <w:permEnd w:id="1996889556"/>
            <w:permEnd w:id="76921776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79909983" w:edGrp="everyone"/>
            <w:permStart w:id="1996889556" w:edGrp="everyone"/>
            <w:permStart w:id="769217769" w:edGrp="everyone"/>
            <w:permStart w:id="523634331" w:edGrp="everyone"/>
            <w:permStart w:id="260113144" w:edGrp="everyone"/>
            <w:permStart w:id="322240788" w:edGrp="everyone"/>
            <w:permStart w:id="779909983" w:edGrp="everyone"/>
            <w:permStart w:id="1996889556" w:edGrp="everyone"/>
            <w:permStart w:id="769217769" w:edGrp="everyone"/>
            <w:permStart w:id="523634331" w:edGrp="everyone"/>
            <w:permStart w:id="260113144" w:edGrp="everyone"/>
            <w:permStart w:id="322240788" w:edGrp="everyone"/>
            <w:r>
              <w:rPr>
                <w:rFonts w:eastAsia="Times New Roman" w:cs="Arial" w:ascii="Arial" w:hAnsi="Arial"/>
                <w:kern w:val="0"/>
                <w:sz w:val="24"/>
                <w:szCs w:val="24"/>
                <w:lang w:val="de-DE" w:eastAsia="de-DE" w:bidi="ar-SA"/>
              </w:rPr>
            </w:r>
            <w:permEnd w:id="779909983"/>
            <w:permEnd w:id="1996889556"/>
            <w:permEnd w:id="769217769"/>
            <w:permEnd w:id="523634331"/>
            <w:permEnd w:id="260113144"/>
            <w:permEnd w:id="322240788"/>
            <w:permEnd w:id="779909983"/>
            <w:permEnd w:id="1996889556"/>
            <w:permEnd w:id="769217769"/>
            <w:permEnd w:id="523634331"/>
            <w:permEnd w:id="260113144"/>
            <w:permEnd w:id="322240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3634331" w:edGrp="everyone"/>
            <w:permStart w:id="260113144" w:edGrp="everyone"/>
            <w:permStart w:id="322240788" w:edGrp="everyone"/>
            <w:permStart w:id="1119581773" w:edGrp="everyone"/>
            <w:permStart w:id="808521436" w:edGrp="everyone"/>
            <w:permStart w:id="266477463" w:edGrp="everyone"/>
            <w:permStart w:id="523634331" w:edGrp="everyone"/>
            <w:permStart w:id="260113144" w:edGrp="everyone"/>
            <w:permStart w:id="322240788" w:edGrp="everyone"/>
            <w:permStart w:id="1119581773" w:edGrp="everyone"/>
            <w:permStart w:id="808521436" w:edGrp="everyone"/>
            <w:permStart w:id="266477463" w:edGrp="everyone"/>
            <w:r>
              <w:rPr>
                <w:rFonts w:eastAsia="Times New Roman" w:cs="Arial" w:ascii="Arial" w:hAnsi="Arial"/>
                <w:kern w:val="0"/>
                <w:sz w:val="24"/>
                <w:szCs w:val="24"/>
                <w:lang w:val="de-DE" w:eastAsia="de-DE" w:bidi="ar-SA"/>
              </w:rPr>
            </w:r>
            <w:permEnd w:id="523634331"/>
            <w:permEnd w:id="260113144"/>
            <w:permEnd w:id="322240788"/>
            <w:permEnd w:id="1119581773"/>
            <w:permEnd w:id="808521436"/>
            <w:permEnd w:id="266477463"/>
            <w:permEnd w:id="523634331"/>
            <w:permEnd w:id="260113144"/>
            <w:permEnd w:id="322240788"/>
            <w:permEnd w:id="1119581773"/>
            <w:permEnd w:id="808521436"/>
            <w:permEnd w:id="26647746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19581773" w:edGrp="everyone"/>
            <w:permStart w:id="808521436" w:edGrp="everyone"/>
            <w:permStart w:id="266477463" w:edGrp="everyone"/>
            <w:permStart w:id="842336087" w:edGrp="everyone"/>
            <w:permStart w:id="188614482" w:edGrp="everyone"/>
            <w:permStart w:id="1504722830" w:edGrp="everyone"/>
            <w:permStart w:id="1119581773" w:edGrp="everyone"/>
            <w:permStart w:id="808521436" w:edGrp="everyone"/>
            <w:permStart w:id="266477463" w:edGrp="everyone"/>
            <w:permStart w:id="842336087" w:edGrp="everyone"/>
            <w:permStart w:id="188614482" w:edGrp="everyone"/>
            <w:permStart w:id="1504722830" w:edGrp="everyone"/>
            <w:r>
              <w:rPr>
                <w:rFonts w:eastAsia="Times New Roman" w:cs="Arial" w:ascii="Arial" w:hAnsi="Arial"/>
                <w:kern w:val="0"/>
                <w:sz w:val="24"/>
                <w:szCs w:val="24"/>
                <w:lang w:val="de-DE" w:eastAsia="de-DE" w:bidi="ar-SA"/>
              </w:rPr>
            </w:r>
            <w:permEnd w:id="1119581773"/>
            <w:permEnd w:id="808521436"/>
            <w:permEnd w:id="266477463"/>
            <w:permEnd w:id="842336087"/>
            <w:permEnd w:id="188614482"/>
            <w:permEnd w:id="1504722830"/>
            <w:permEnd w:id="1119581773"/>
            <w:permEnd w:id="808521436"/>
            <w:permEnd w:id="266477463"/>
            <w:permEnd w:id="842336087"/>
            <w:permEnd w:id="188614482"/>
            <w:permEnd w:id="150472283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842336087" w:edGrp="everyone"/>
            <w:permStart w:id="188614482" w:edGrp="everyone"/>
            <w:permStart w:id="1504722830" w:edGrp="everyone"/>
            <w:permStart w:id="1349527986" w:edGrp="everyone"/>
            <w:permStart w:id="1744011214" w:edGrp="everyone"/>
            <w:permStart w:id="1080515738" w:edGrp="everyone"/>
            <w:r>
              <w:rPr>
                <w:rFonts w:eastAsia="Times New Roman" w:cs="Arial" w:ascii="Arial" w:hAnsi="Arial"/>
                <w:kern w:val="0"/>
                <w:sz w:val="24"/>
                <w:szCs w:val="24"/>
                <w:lang w:val="de-DE" w:eastAsia="de-DE" w:bidi="ar-SA"/>
              </w:rPr>
              <w:t>-40</w:t>
            </w:r>
            <w:permEnd w:id="842336087"/>
            <w:permEnd w:id="188614482"/>
            <w:permEnd w:id="1504722830"/>
            <w:permEnd w:id="1349527986"/>
            <w:permEnd w:id="1744011214"/>
            <w:permEnd w:id="108051573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349527986" w:edGrp="everyone"/>
            <w:permStart w:id="1744011214" w:edGrp="everyone"/>
            <w:permStart w:id="1080515738" w:edGrp="everyone"/>
            <w:permStart w:id="664621769" w:edGrp="everyone"/>
            <w:permStart w:id="1591020533" w:edGrp="everyone"/>
            <w:permStart w:id="289681087" w:edGrp="everyone"/>
            <w:permStart w:id="1349527986" w:edGrp="everyone"/>
            <w:permStart w:id="1744011214" w:edGrp="everyone"/>
            <w:permStart w:id="1080515738" w:edGrp="everyone"/>
            <w:permStart w:id="664621769" w:edGrp="everyone"/>
            <w:permStart w:id="1591020533" w:edGrp="everyone"/>
            <w:permStart w:id="289681087" w:edGrp="everyone"/>
            <w:r>
              <w:rPr>
                <w:rFonts w:eastAsia="Times New Roman" w:cs="Arial" w:ascii="Arial" w:hAnsi="Arial"/>
                <w:kern w:val="0"/>
                <w:sz w:val="24"/>
                <w:szCs w:val="24"/>
                <w:lang w:val="de-DE" w:eastAsia="de-DE" w:bidi="ar-SA"/>
              </w:rPr>
            </w:r>
            <w:permEnd w:id="1349527986"/>
            <w:permEnd w:id="1744011214"/>
            <w:permEnd w:id="1080515738"/>
            <w:permEnd w:id="664621769"/>
            <w:permEnd w:id="1591020533"/>
            <w:permEnd w:id="289681087"/>
            <w:permEnd w:id="1349527986"/>
            <w:permEnd w:id="1744011214"/>
            <w:permEnd w:id="1080515738"/>
            <w:permEnd w:id="664621769"/>
            <w:permEnd w:id="1591020533"/>
            <w:permEnd w:id="28968108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664621769" w:edGrp="everyone"/>
            <w:permStart w:id="1591020533" w:edGrp="everyone"/>
            <w:permStart w:id="289681087" w:edGrp="everyone"/>
            <w:permStart w:id="730209766" w:edGrp="everyone"/>
            <w:permStart w:id="80437204" w:edGrp="everyone"/>
            <w:permStart w:id="1596095415" w:edGrp="everyone"/>
            <w:permStart w:id="664621769" w:edGrp="everyone"/>
            <w:permStart w:id="1591020533" w:edGrp="everyone"/>
            <w:permStart w:id="289681087" w:edGrp="everyone"/>
            <w:permStart w:id="730209766" w:edGrp="everyone"/>
            <w:permStart w:id="80437204" w:edGrp="everyone"/>
            <w:permStart w:id="1596095415" w:edGrp="everyone"/>
            <w:r>
              <w:rPr>
                <w:rFonts w:eastAsia="Times New Roman" w:cs="Arial" w:ascii="Arial" w:hAnsi="Arial"/>
                <w:kern w:val="0"/>
                <w:sz w:val="24"/>
                <w:szCs w:val="24"/>
                <w:lang w:val="de-DE" w:eastAsia="de-DE" w:bidi="ar-SA"/>
              </w:rPr>
            </w:r>
            <w:permEnd w:id="664621769"/>
            <w:permEnd w:id="1591020533"/>
            <w:permEnd w:id="289681087"/>
            <w:permEnd w:id="730209766"/>
            <w:permEnd w:id="80437204"/>
            <w:permEnd w:id="1596095415"/>
            <w:permEnd w:id="664621769"/>
            <w:permEnd w:id="1591020533"/>
            <w:permEnd w:id="289681087"/>
            <w:permEnd w:id="730209766"/>
            <w:permEnd w:id="80437204"/>
            <w:permEnd w:id="159609541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730209766" w:edGrp="everyone"/>
            <w:permStart w:id="80437204" w:edGrp="everyone"/>
            <w:permStart w:id="1596095415" w:edGrp="everyone"/>
            <w:permStart w:id="322573510" w:edGrp="everyone"/>
            <w:permStart w:id="2042448386" w:edGrp="everyone"/>
            <w:permStart w:id="1616801648" w:edGrp="everyone"/>
            <w:permStart w:id="730209766" w:edGrp="everyone"/>
            <w:permStart w:id="80437204" w:edGrp="everyone"/>
            <w:permStart w:id="1596095415" w:edGrp="everyone"/>
            <w:permStart w:id="322573510" w:edGrp="everyone"/>
            <w:permStart w:id="2042448386" w:edGrp="everyone"/>
            <w:permStart w:id="1616801648" w:edGrp="everyone"/>
            <w:r>
              <w:rPr>
                <w:rFonts w:eastAsia="Times New Roman" w:cs="Arial" w:ascii="Arial" w:hAnsi="Arial"/>
                <w:kern w:val="0"/>
                <w:sz w:val="24"/>
                <w:szCs w:val="24"/>
                <w:lang w:val="de-DE" w:eastAsia="de-DE" w:bidi="ar-SA"/>
              </w:rPr>
            </w:r>
            <w:permEnd w:id="730209766"/>
            <w:permEnd w:id="80437204"/>
            <w:permEnd w:id="1596095415"/>
            <w:permEnd w:id="322573510"/>
            <w:permEnd w:id="2042448386"/>
            <w:permEnd w:id="1616801648"/>
            <w:permEnd w:id="730209766"/>
            <w:permEnd w:id="80437204"/>
            <w:permEnd w:id="1596095415"/>
            <w:permEnd w:id="322573510"/>
            <w:permEnd w:id="2042448386"/>
            <w:permEnd w:id="161680164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322573510" w:edGrp="everyone"/>
            <w:permStart w:id="2042448386" w:edGrp="everyone"/>
            <w:permStart w:id="1616801648" w:edGrp="everyone"/>
            <w:permStart w:id="56259965" w:edGrp="everyone"/>
            <w:permStart w:id="62852570" w:edGrp="everyone"/>
            <w:permStart w:id="1979206533" w:edGrp="everyone"/>
            <w:permStart w:id="1467112159" w:edGrp="everyone"/>
            <w:permStart w:id="1242900454" w:edGrp="everyone"/>
            <w:permStart w:id="454164766" w:edGrp="everyone"/>
            <w:permStart w:id="322573510" w:edGrp="everyone"/>
            <w:permStart w:id="2042448386" w:edGrp="everyone"/>
            <w:permStart w:id="1616801648" w:edGrp="everyone"/>
            <w:permStart w:id="56259965" w:edGrp="everyone"/>
            <w:permStart w:id="62852570" w:edGrp="everyone"/>
            <w:permStart w:id="1979206533" w:edGrp="everyone"/>
            <w:permStart w:id="1467112159" w:edGrp="everyone"/>
            <w:permStart w:id="1242900454" w:edGrp="everyone"/>
            <w:permStart w:id="454164766" w:edGrp="everyone"/>
            <w:r>
              <w:rPr>
                <w:rFonts w:eastAsia="Times New Roman" w:cs="Arial" w:ascii="Arial" w:hAnsi="Arial"/>
                <w:kern w:val="0"/>
                <w:sz w:val="24"/>
                <w:szCs w:val="24"/>
                <w:lang w:val="de-DE" w:eastAsia="de-DE" w:bidi="ar-SA"/>
              </w:rPr>
            </w:r>
            <w:permEnd w:id="322573510"/>
            <w:permEnd w:id="2042448386"/>
            <w:permEnd w:id="1616801648"/>
            <w:permEnd w:id="1467112159"/>
            <w:permEnd w:id="1242900454"/>
            <w:permEnd w:id="454164766"/>
            <w:permEnd w:id="322573510"/>
            <w:permEnd w:id="2042448386"/>
            <w:permEnd w:id="1616801648"/>
            <w:permEnd w:id="1467112159"/>
            <w:permEnd w:id="1242900454"/>
            <w:permEnd w:id="45416476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56259965" w:edGrp="everyone"/>
            <w:permStart w:id="62852570" w:edGrp="everyone"/>
            <w:permStart w:id="1979206533" w:edGrp="everyone"/>
            <w:permStart w:id="1467112159" w:edGrp="everyone"/>
            <w:permStart w:id="1242900454" w:edGrp="everyone"/>
            <w:permStart w:id="454164766" w:edGrp="everyone"/>
            <w:permStart w:id="1264933879" w:edGrp="everyone"/>
            <w:permStart w:id="727336264" w:edGrp="everyone"/>
            <w:permStart w:id="418585625" w:edGrp="everyone"/>
            <w:r>
              <w:rPr>
                <w:rFonts w:eastAsia="Times New Roman" w:cs="Arial" w:ascii="Arial" w:hAnsi="Arial"/>
                <w:kern w:val="0"/>
                <w:sz w:val="24"/>
                <w:szCs w:val="24"/>
                <w:lang w:val="de-DE" w:eastAsia="de-DE" w:bidi="ar-SA"/>
              </w:rPr>
              <w:t>-43</w:t>
            </w:r>
            <w:permEnd w:id="1467112159"/>
            <w:permEnd w:id="1242900454"/>
            <w:permEnd w:id="454164766"/>
            <w:permEnd w:id="1264933879"/>
            <w:permEnd w:id="727336264"/>
            <w:permEnd w:id="418585625"/>
            <w:permEnd w:id="56259965"/>
            <w:permEnd w:id="62852570"/>
            <w:permEnd w:id="1979206533"/>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4933879" w:edGrp="everyone"/>
            <w:permStart w:id="727336264" w:edGrp="everyone"/>
            <w:permStart w:id="418585625" w:edGrp="everyone"/>
            <w:permStart w:id="1076198920" w:edGrp="everyone"/>
            <w:permStart w:id="1625839497" w:edGrp="everyone"/>
            <w:permStart w:id="759239835" w:edGrp="everyone"/>
            <w:permStart w:id="1264933879" w:edGrp="everyone"/>
            <w:permStart w:id="727336264" w:edGrp="everyone"/>
            <w:permStart w:id="418585625" w:edGrp="everyone"/>
            <w:permStart w:id="1076198920" w:edGrp="everyone"/>
            <w:permStart w:id="1625839497" w:edGrp="everyone"/>
            <w:permStart w:id="759239835" w:edGrp="everyone"/>
            <w:r>
              <w:rPr>
                <w:rFonts w:eastAsia="Times New Roman" w:cs="Arial" w:ascii="Arial" w:hAnsi="Arial"/>
                <w:kern w:val="0"/>
                <w:sz w:val="24"/>
                <w:szCs w:val="24"/>
                <w:lang w:val="de-DE" w:eastAsia="de-DE" w:bidi="ar-SA"/>
              </w:rPr>
            </w:r>
            <w:permEnd w:id="1264933879"/>
            <w:permEnd w:id="727336264"/>
            <w:permEnd w:id="418585625"/>
            <w:permEnd w:id="1076198920"/>
            <w:permEnd w:id="1625839497"/>
            <w:permEnd w:id="759239835"/>
            <w:permEnd w:id="1264933879"/>
            <w:permEnd w:id="727336264"/>
            <w:permEnd w:id="418585625"/>
            <w:permEnd w:id="1076198920"/>
            <w:permEnd w:id="1625839497"/>
            <w:permEnd w:id="75923983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6198920" w:edGrp="everyone"/>
            <w:permStart w:id="1625839497" w:edGrp="everyone"/>
            <w:permStart w:id="759239835" w:edGrp="everyone"/>
            <w:permStart w:id="451760026" w:edGrp="everyone"/>
            <w:permStart w:id="823536049" w:edGrp="everyone"/>
            <w:permStart w:id="1932753804" w:edGrp="everyone"/>
            <w:permStart w:id="1076198920" w:edGrp="everyone"/>
            <w:permStart w:id="1625839497" w:edGrp="everyone"/>
            <w:permStart w:id="759239835" w:edGrp="everyone"/>
            <w:permStart w:id="451760026" w:edGrp="everyone"/>
            <w:permStart w:id="823536049" w:edGrp="everyone"/>
            <w:permStart w:id="1932753804" w:edGrp="everyone"/>
            <w:r>
              <w:rPr>
                <w:rFonts w:eastAsia="Times New Roman" w:cs="Arial" w:ascii="Arial" w:hAnsi="Arial"/>
                <w:kern w:val="0"/>
                <w:sz w:val="24"/>
                <w:szCs w:val="24"/>
                <w:lang w:val="de-DE" w:eastAsia="de-DE" w:bidi="ar-SA"/>
              </w:rPr>
            </w:r>
            <w:permEnd w:id="1076198920"/>
            <w:permEnd w:id="1625839497"/>
            <w:permEnd w:id="759239835"/>
            <w:permEnd w:id="451760026"/>
            <w:permEnd w:id="823536049"/>
            <w:permEnd w:id="1932753804"/>
            <w:permEnd w:id="1076198920"/>
            <w:permEnd w:id="1625839497"/>
            <w:permEnd w:id="759239835"/>
            <w:permEnd w:id="451760026"/>
            <w:permEnd w:id="823536049"/>
            <w:permEnd w:id="193275380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451760026" w:edGrp="everyone"/>
            <w:permStart w:id="823536049" w:edGrp="everyone"/>
            <w:permStart w:id="1932753804" w:edGrp="everyone"/>
            <w:permStart w:id="693136438" w:edGrp="everyone"/>
            <w:permStart w:id="1190678925" w:edGrp="everyone"/>
            <w:permStart w:id="1893407711" w:edGrp="everyone"/>
            <w:permStart w:id="451760026" w:edGrp="everyone"/>
            <w:permStart w:id="823536049" w:edGrp="everyone"/>
            <w:permStart w:id="1932753804" w:edGrp="everyone"/>
            <w:permStart w:id="693136438" w:edGrp="everyone"/>
            <w:permStart w:id="1190678925" w:edGrp="everyone"/>
            <w:permStart w:id="1893407711" w:edGrp="everyone"/>
            <w:r>
              <w:rPr>
                <w:rFonts w:eastAsia="Times New Roman" w:cs="Arial" w:ascii="Arial" w:hAnsi="Arial"/>
                <w:kern w:val="0"/>
                <w:sz w:val="24"/>
                <w:szCs w:val="24"/>
                <w:lang w:val="de-DE" w:eastAsia="de-DE" w:bidi="ar-SA"/>
              </w:rPr>
            </w:r>
            <w:permEnd w:id="451760026"/>
            <w:permEnd w:id="823536049"/>
            <w:permEnd w:id="1932753804"/>
            <w:permEnd w:id="693136438"/>
            <w:permEnd w:id="1190678925"/>
            <w:permEnd w:id="1893407711"/>
            <w:permEnd w:id="451760026"/>
            <w:permEnd w:id="823536049"/>
            <w:permEnd w:id="1932753804"/>
            <w:permEnd w:id="693136438"/>
            <w:permEnd w:id="1190678925"/>
            <w:permEnd w:id="189340771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693136438" w:edGrp="everyone"/>
            <w:permStart w:id="1190678925" w:edGrp="everyone"/>
            <w:permStart w:id="1893407711" w:edGrp="everyone"/>
            <w:permStart w:id="1262512623" w:edGrp="everyone"/>
            <w:permStart w:id="1076980197" w:edGrp="everyone"/>
            <w:permStart w:id="696984772" w:edGrp="everyone"/>
            <w:permStart w:id="693136438" w:edGrp="everyone"/>
            <w:permStart w:id="1190678925" w:edGrp="everyone"/>
            <w:permStart w:id="1893407711" w:edGrp="everyone"/>
            <w:permStart w:id="1262512623" w:edGrp="everyone"/>
            <w:permStart w:id="1076980197" w:edGrp="everyone"/>
            <w:permStart w:id="696984772" w:edGrp="everyone"/>
            <w:r>
              <w:rPr>
                <w:rFonts w:eastAsia="Times New Roman" w:cs="Arial" w:ascii="Arial" w:hAnsi="Arial"/>
                <w:kern w:val="0"/>
                <w:sz w:val="24"/>
                <w:szCs w:val="24"/>
                <w:lang w:val="de-DE" w:eastAsia="de-DE" w:bidi="ar-SA"/>
              </w:rPr>
            </w:r>
            <w:permEnd w:id="693136438"/>
            <w:permEnd w:id="1190678925"/>
            <w:permEnd w:id="1893407711"/>
            <w:permEnd w:id="1262512623"/>
            <w:permEnd w:id="1076980197"/>
            <w:permEnd w:id="696984772"/>
            <w:permEnd w:id="693136438"/>
            <w:permEnd w:id="1190678925"/>
            <w:permEnd w:id="1893407711"/>
            <w:permEnd w:id="1262512623"/>
            <w:permEnd w:id="1076980197"/>
            <w:permEnd w:id="696984772"/>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68"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rPr>
            </w:pPr>
            <w:permStart w:id="1262512623" w:edGrp="everyone"/>
            <w:permStart w:id="1076980197" w:edGrp="everyone"/>
            <w:permStart w:id="696984772" w:edGrp="everyone"/>
            <w:permStart w:id="879324762" w:edGrp="everyone"/>
            <w:permStart w:id="337717434" w:edGrp="everyone"/>
            <w:permStart w:id="1614964261" w:edGrp="everyone"/>
            <w:r>
              <w:rPr>
                <w:rFonts w:eastAsia="Times New Roman" w:cs="Arial" w:ascii="Arial" w:hAnsi="Arial"/>
                <w:kern w:val="0"/>
                <w:sz w:val="20"/>
                <w:szCs w:val="20"/>
                <w:lang w:val="de-DE" w:eastAsia="de-DE" w:bidi="ar-SA"/>
              </w:rPr>
              <w:t xml:space="preserve">-46 </w:t>
            </w:r>
            <w:permEnd w:id="1262512623"/>
            <w:permEnd w:id="1076980197"/>
            <w:permEnd w:id="696984772"/>
            <w:permEnd w:id="879324762"/>
            <w:permEnd w:id="337717434"/>
            <w:permEnd w:id="161496426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71"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879324762" w:edGrp="everyone"/>
            <w:permStart w:id="337717434" w:edGrp="everyone"/>
            <w:permStart w:id="1614964261" w:edGrp="everyone"/>
            <w:permStart w:id="566849560" w:edGrp="everyone"/>
            <w:permStart w:id="669469588" w:edGrp="everyone"/>
            <w:permStart w:id="1232885794" w:edGrp="everyone"/>
            <w:permStart w:id="879324762" w:edGrp="everyone"/>
            <w:permStart w:id="337717434" w:edGrp="everyone"/>
            <w:permStart w:id="1614964261" w:edGrp="everyone"/>
            <w:permStart w:id="566849560" w:edGrp="everyone"/>
            <w:permStart w:id="669469588" w:edGrp="everyone"/>
            <w:permStart w:id="1232885794" w:edGrp="everyone"/>
            <w:r>
              <w:rPr>
                <w:rFonts w:eastAsia="Times New Roman" w:cs="Arial" w:ascii="Arial" w:hAnsi="Arial"/>
                <w:kern w:val="0"/>
                <w:sz w:val="20"/>
                <w:szCs w:val="20"/>
                <w:lang w:val="de-DE" w:eastAsia="de-DE" w:bidi="ar-SA"/>
              </w:rPr>
            </w:r>
            <w:permEnd w:id="879324762"/>
            <w:permEnd w:id="337717434"/>
            <w:permEnd w:id="1614964261"/>
            <w:permEnd w:id="566849560"/>
            <w:permEnd w:id="669469588"/>
            <w:permEnd w:id="1232885794"/>
            <w:permEnd w:id="879324762"/>
            <w:permEnd w:id="337717434"/>
            <w:permEnd w:id="1614964261"/>
            <w:permEnd w:id="566849560"/>
            <w:permEnd w:id="669469588"/>
            <w:permEnd w:id="123288579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566849560" w:edGrp="everyone"/>
            <w:permStart w:id="669469588" w:edGrp="everyone"/>
            <w:permStart w:id="1232885794" w:edGrp="everyone"/>
            <w:permStart w:id="1325757245" w:edGrp="everyone"/>
            <w:permStart w:id="1486950242" w:edGrp="everyone"/>
            <w:permStart w:id="980829146" w:edGrp="everyone"/>
            <w:permStart w:id="566849560" w:edGrp="everyone"/>
            <w:permStart w:id="669469588" w:edGrp="everyone"/>
            <w:permStart w:id="1232885794" w:edGrp="everyone"/>
            <w:permStart w:id="1325757245" w:edGrp="everyone"/>
            <w:permStart w:id="1486950242" w:edGrp="everyone"/>
            <w:permStart w:id="980829146" w:edGrp="everyone"/>
            <w:r>
              <w:rPr>
                <w:rFonts w:eastAsia="Times New Roman" w:cs="Arial" w:ascii="Arial" w:hAnsi="Arial"/>
                <w:kern w:val="0"/>
                <w:sz w:val="20"/>
                <w:szCs w:val="20"/>
                <w:lang w:val="de-DE" w:eastAsia="de-DE" w:bidi="ar-SA"/>
              </w:rPr>
            </w:r>
            <w:permEnd w:id="566849560"/>
            <w:permEnd w:id="669469588"/>
            <w:permEnd w:id="1232885794"/>
            <w:permEnd w:id="1325757245"/>
            <w:permEnd w:id="1486950242"/>
            <w:permEnd w:id="980829146"/>
            <w:permEnd w:id="566849560"/>
            <w:permEnd w:id="669469588"/>
            <w:permEnd w:id="1232885794"/>
            <w:permEnd w:id="1325757245"/>
            <w:permEnd w:id="1486950242"/>
            <w:permEnd w:id="9808291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325757245" w:edGrp="everyone"/>
            <w:permStart w:id="1486950242" w:edGrp="everyone"/>
            <w:permStart w:id="980829146" w:edGrp="everyone"/>
            <w:permStart w:id="130111233" w:edGrp="everyone"/>
            <w:permStart w:id="837943380" w:edGrp="everyone"/>
            <w:permStart w:id="1094076572" w:edGrp="everyone"/>
            <w:permStart w:id="1325757245" w:edGrp="everyone"/>
            <w:permStart w:id="1486950242" w:edGrp="everyone"/>
            <w:permStart w:id="980829146" w:edGrp="everyone"/>
            <w:permStart w:id="130111233" w:edGrp="everyone"/>
            <w:permStart w:id="837943380" w:edGrp="everyone"/>
            <w:permStart w:id="1094076572" w:edGrp="everyone"/>
            <w:r>
              <w:rPr>
                <w:rFonts w:eastAsia="Times New Roman" w:cs="Arial" w:ascii="Arial" w:hAnsi="Arial"/>
                <w:kern w:val="0"/>
                <w:sz w:val="20"/>
                <w:szCs w:val="20"/>
                <w:lang w:val="de-DE" w:eastAsia="de-DE" w:bidi="ar-SA"/>
              </w:rPr>
            </w:r>
            <w:permEnd w:id="1325757245"/>
            <w:permEnd w:id="1486950242"/>
            <w:permEnd w:id="980829146"/>
            <w:permEnd w:id="130111233"/>
            <w:permEnd w:id="837943380"/>
            <w:permEnd w:id="1094076572"/>
            <w:permEnd w:id="1325757245"/>
            <w:permEnd w:id="1486950242"/>
            <w:permEnd w:id="980829146"/>
            <w:permEnd w:id="130111233"/>
            <w:permEnd w:id="837943380"/>
            <w:permEnd w:id="109407657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rPr>
            </w:pPr>
            <w:permStart w:id="130111233" w:edGrp="everyone"/>
            <w:permStart w:id="837943380" w:edGrp="everyone"/>
            <w:permStart w:id="1094076572" w:edGrp="everyone"/>
            <w:permStart w:id="751253294" w:edGrp="everyone"/>
            <w:permStart w:id="1332752425" w:edGrp="everyone"/>
            <w:permStart w:id="493497630" w:edGrp="everyone"/>
            <w:permStart w:id="130111233" w:edGrp="everyone"/>
            <w:permStart w:id="837943380" w:edGrp="everyone"/>
            <w:permStart w:id="1094076572" w:edGrp="everyone"/>
            <w:permStart w:id="751253294" w:edGrp="everyone"/>
            <w:permStart w:id="1332752425" w:edGrp="everyone"/>
            <w:permStart w:id="493497630" w:edGrp="everyone"/>
            <w:r>
              <w:rPr>
                <w:rFonts w:eastAsia="Times New Roman" w:cs="Arial" w:ascii="Arial" w:hAnsi="Arial"/>
                <w:kern w:val="0"/>
                <w:sz w:val="20"/>
                <w:szCs w:val="20"/>
                <w:lang w:val="de-DE" w:eastAsia="de-DE" w:bidi="ar-SA"/>
              </w:rPr>
            </w:r>
            <w:permEnd w:id="130111233"/>
            <w:permEnd w:id="837943380"/>
            <w:permEnd w:id="1094076572"/>
            <w:permEnd w:id="751253294"/>
            <w:permEnd w:id="1332752425"/>
            <w:permEnd w:id="493497630"/>
            <w:permEnd w:id="130111233"/>
            <w:permEnd w:id="837943380"/>
            <w:permEnd w:id="1094076572"/>
            <w:permEnd w:id="751253294"/>
            <w:permEnd w:id="1332752425"/>
            <w:permEnd w:id="493497630"/>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751253294" w:edGrp="everyone"/>
            <w:permStart w:id="1332752425" w:edGrp="everyone"/>
            <w:permStart w:id="493497630" w:edGrp="everyone"/>
            <w:permStart w:id="1023879451" w:edGrp="everyone"/>
            <w:permStart w:id="1662664720" w:edGrp="everyone"/>
            <w:permStart w:id="1836062770" w:edGrp="everyone"/>
            <w:r>
              <w:rPr>
                <w:rFonts w:eastAsia="Times New Roman" w:cs="Arial" w:ascii="Arial" w:hAnsi="Arial"/>
                <w:kern w:val="0"/>
                <w:sz w:val="24"/>
                <w:szCs w:val="24"/>
                <w:lang w:val="de-DE" w:eastAsia="de-DE" w:bidi="ar-SA"/>
              </w:rPr>
              <w:t>+46</w:t>
            </w:r>
            <w:permEnd w:id="751253294"/>
            <w:permEnd w:id="1332752425"/>
            <w:permEnd w:id="493497630"/>
            <w:permEnd w:id="1023879451"/>
            <w:permEnd w:id="1662664720"/>
            <w:permEnd w:id="1836062770"/>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23879451" w:edGrp="everyone"/>
            <w:permStart w:id="1662664720" w:edGrp="everyone"/>
            <w:permStart w:id="1836062770" w:edGrp="everyone"/>
            <w:permStart w:id="687876716" w:edGrp="everyone"/>
            <w:permStart w:id="326905745" w:edGrp="everyone"/>
            <w:permStart w:id="2061728802" w:edGrp="everyone"/>
            <w:permStart w:id="1023879451" w:edGrp="everyone"/>
            <w:permStart w:id="1662664720" w:edGrp="everyone"/>
            <w:permStart w:id="1836062770" w:edGrp="everyone"/>
            <w:permStart w:id="687876716" w:edGrp="everyone"/>
            <w:permStart w:id="326905745" w:edGrp="everyone"/>
            <w:permStart w:id="2061728802" w:edGrp="everyone"/>
            <w:r>
              <w:rPr>
                <w:rFonts w:eastAsia="Times New Roman" w:cs="Arial" w:ascii="Arial" w:hAnsi="Arial"/>
                <w:kern w:val="0"/>
                <w:sz w:val="24"/>
                <w:szCs w:val="24"/>
                <w:lang w:val="de-DE" w:eastAsia="de-DE" w:bidi="ar-SA"/>
              </w:rPr>
            </w:r>
            <w:permEnd w:id="1023879451"/>
            <w:permEnd w:id="1662664720"/>
            <w:permEnd w:id="1836062770"/>
            <w:permEnd w:id="687876716"/>
            <w:permEnd w:id="326905745"/>
            <w:permEnd w:id="2061728802"/>
            <w:permEnd w:id="1023879451"/>
            <w:permEnd w:id="1662664720"/>
            <w:permEnd w:id="1836062770"/>
            <w:permEnd w:id="687876716"/>
            <w:permEnd w:id="326905745"/>
            <w:permEnd w:id="206172880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87876716" w:edGrp="everyone"/>
            <w:permStart w:id="326905745" w:edGrp="everyone"/>
            <w:permStart w:id="2061728802" w:edGrp="everyone"/>
            <w:permStart w:id="1071458915" w:edGrp="everyone"/>
            <w:permStart w:id="377842718" w:edGrp="everyone"/>
            <w:permStart w:id="670051831" w:edGrp="everyone"/>
            <w:permStart w:id="687876716" w:edGrp="everyone"/>
            <w:permStart w:id="326905745" w:edGrp="everyone"/>
            <w:permStart w:id="2061728802" w:edGrp="everyone"/>
            <w:permStart w:id="1071458915" w:edGrp="everyone"/>
            <w:permStart w:id="377842718" w:edGrp="everyone"/>
            <w:permStart w:id="670051831" w:edGrp="everyone"/>
            <w:r>
              <w:rPr>
                <w:rFonts w:eastAsia="Times New Roman" w:cs="Arial" w:ascii="Arial" w:hAnsi="Arial"/>
                <w:kern w:val="0"/>
                <w:sz w:val="24"/>
                <w:szCs w:val="24"/>
                <w:lang w:val="de-DE" w:eastAsia="de-DE" w:bidi="ar-SA"/>
              </w:rPr>
            </w:r>
            <w:permEnd w:id="687876716"/>
            <w:permEnd w:id="326905745"/>
            <w:permEnd w:id="2061728802"/>
            <w:permEnd w:id="1071458915"/>
            <w:permEnd w:id="377842718"/>
            <w:permEnd w:id="670051831"/>
            <w:permEnd w:id="687876716"/>
            <w:permEnd w:id="326905745"/>
            <w:permEnd w:id="2061728802"/>
            <w:permEnd w:id="1071458915"/>
            <w:permEnd w:id="377842718"/>
            <w:permEnd w:id="67005183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1458915" w:edGrp="everyone"/>
            <w:permStart w:id="377842718" w:edGrp="everyone"/>
            <w:permStart w:id="670051831" w:edGrp="everyone"/>
            <w:permStart w:id="914911894" w:edGrp="everyone"/>
            <w:permStart w:id="1125516486" w:edGrp="everyone"/>
            <w:permStart w:id="1334592047" w:edGrp="everyone"/>
            <w:permStart w:id="1071458915" w:edGrp="everyone"/>
            <w:permStart w:id="377842718" w:edGrp="everyone"/>
            <w:permStart w:id="670051831" w:edGrp="everyone"/>
            <w:permStart w:id="914911894" w:edGrp="everyone"/>
            <w:permStart w:id="1125516486" w:edGrp="everyone"/>
            <w:permStart w:id="1334592047" w:edGrp="everyone"/>
            <w:r>
              <w:rPr>
                <w:rFonts w:eastAsia="Times New Roman" w:cs="Arial" w:ascii="Arial" w:hAnsi="Arial"/>
                <w:kern w:val="0"/>
                <w:sz w:val="24"/>
                <w:szCs w:val="24"/>
                <w:lang w:val="de-DE" w:eastAsia="de-DE" w:bidi="ar-SA"/>
              </w:rPr>
            </w:r>
            <w:permEnd w:id="1071458915"/>
            <w:permEnd w:id="377842718"/>
            <w:permEnd w:id="670051831"/>
            <w:permEnd w:id="914911894"/>
            <w:permEnd w:id="1125516486"/>
            <w:permEnd w:id="1334592047"/>
            <w:permEnd w:id="1071458915"/>
            <w:permEnd w:id="377842718"/>
            <w:permEnd w:id="670051831"/>
            <w:permEnd w:id="914911894"/>
            <w:permEnd w:id="1125516486"/>
            <w:permEnd w:id="13345920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914911894" w:edGrp="everyone"/>
            <w:permStart w:id="1125516486" w:edGrp="everyone"/>
            <w:permStart w:id="1334592047" w:edGrp="everyone"/>
            <w:permStart w:id="914911894" w:edGrp="everyone"/>
            <w:permStart w:id="1125516486" w:edGrp="everyone"/>
            <w:permStart w:id="1334592047" w:edGrp="everyone"/>
            <w:r>
              <w:rPr>
                <w:rFonts w:eastAsia="Times New Roman" w:cs="Arial" w:ascii="Arial" w:hAnsi="Arial"/>
                <w:kern w:val="0"/>
                <w:sz w:val="24"/>
                <w:szCs w:val="24"/>
                <w:lang w:val="de-DE" w:eastAsia="de-DE" w:bidi="ar-SA"/>
              </w:rPr>
            </w:r>
            <w:permEnd w:id="914911894"/>
            <w:permEnd w:id="1125516486"/>
            <w:permEnd w:id="1334592047"/>
            <w:permEnd w:id="914911894"/>
            <w:permEnd w:id="1125516486"/>
            <w:permEnd w:id="1334592047"/>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402080358" w:edGrp="everyone"/>
            <w:permStart w:id="120080979" w:edGrp="everyone"/>
            <w:permStart w:id="2061971104" w:edGrp="everyone"/>
            <w:permStart w:id="402080358" w:edGrp="everyone"/>
            <w:permStart w:id="120080979" w:edGrp="everyone"/>
            <w:permStart w:id="2061971104" w:edGrp="everyone"/>
            <w:r>
              <w:rPr>
                <w:rFonts w:eastAsia="Times New Roman" w:cs="Arial" w:ascii="Arial" w:hAnsi="Arial"/>
                <w:kern w:val="0"/>
                <w:sz w:val="24"/>
                <w:szCs w:val="24"/>
                <w:lang w:val="de-DE" w:eastAsia="de-DE" w:bidi="ar-SA"/>
              </w:rPr>
            </w:r>
            <w:permEnd w:id="402080358"/>
            <w:permEnd w:id="120080979"/>
            <w:permEnd w:id="2061971104"/>
            <w:permEnd w:id="402080358"/>
            <w:permEnd w:id="120080979"/>
            <w:permEnd w:id="2061971104"/>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940755998"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Ht28tYlQML9PTB6WH7f5JAFfs0ufp1V09O8quPVxsr+f6YwkoOaElTuQCiMVIYGcLEg9MpmglAWFyW/j4Y9Ow==" w:salt="5sPMvGkjEDA25u7+SojZmQ=="/>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513</Characters>
  <CharactersWithSpaces>593</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4:00Z</dcterms:created>
  <dc:creator>Ellen Wegner</dc:creator>
  <dc:description/>
  <dc:language>en-US</dc:language>
  <cp:lastModifiedBy>tschmid</cp:lastModifiedBy>
  <cp:lastPrinted>2015-04-23T11:14:00Z</cp:lastPrinted>
  <dcterms:modified xsi:type="dcterms:W3CDTF">2023-10-1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