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MMdV u13 weiblich</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permStart w:id="211291897" w:edGrp="everyone"/>
            <w:r>
              <w:rPr>
                <w:rFonts w:eastAsia="Times New Roman" w:cs="Arial" w:ascii="Arial" w:hAnsi="Arial"/>
                <w:b/>
                <w:kern w:val="0"/>
                <w:sz w:val="22"/>
                <w:szCs w:val="22"/>
                <w:lang w:val="de-DE" w:eastAsia="de-DE" w:bidi="ar-SA"/>
              </w:rPr>
              <w:t>Wettkampf:</w:t>
            </w:r>
            <w:permEnd w:id="211291897"/>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t xml:space="preserve">                                                                            </w:t>
            </w:r>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permStart w:id="211291897" w:edGrp="everyone"/>
            <w:permStart w:id="250573147" w:edGrp="everyone"/>
            <w:r>
              <w:rPr>
                <w:rFonts w:eastAsia="Times New Roman" w:cs="Arial" w:ascii="Arial" w:hAnsi="Arial"/>
                <w:b/>
                <w:kern w:val="0"/>
                <w:sz w:val="22"/>
                <w:szCs w:val="22"/>
                <w:lang w:val="de-DE" w:eastAsia="de-DE" w:bidi="ar-SA"/>
              </w:rPr>
              <w:t>Verein:</w:t>
            </w:r>
            <w:permEnd w:id="211291897"/>
            <w:permEnd w:id="250573147"/>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t xml:space="preserve">                                                                            </w:t>
            </w:r>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permStart w:id="250573147" w:edGrp="everyone"/>
            <w:r>
              <w:rPr>
                <w:rFonts w:eastAsia="Times New Roman" w:cs="Arial" w:ascii="Arial" w:hAnsi="Arial"/>
                <w:b/>
                <w:kern w:val="0"/>
                <w:sz w:val="22"/>
                <w:szCs w:val="22"/>
                <w:lang w:val="de-DE" w:eastAsia="de-DE" w:bidi="ar-SA"/>
              </w:rPr>
              <w:t>Mannschaftsführer:</w:t>
            </w:r>
            <w:permEnd w:id="250573147"/>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383395332" w:edGrp="everyone"/>
            <w:r>
              <w:rPr>
                <w:rFonts w:eastAsia="Times New Roman" w:cs="Arial" w:ascii="Arial" w:hAnsi="Arial"/>
                <w:kern w:val="0"/>
                <w:sz w:val="20"/>
                <w:szCs w:val="20"/>
                <w:lang w:val="de-DE" w:eastAsia="de-DE" w:bidi="ar-SA"/>
              </w:rPr>
              <w:t xml:space="preserve">                                                                            </w:t>
            </w:r>
            <w:permEnd w:id="383395332"/>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660759709" w:edGrp="everyone"/>
            <w:permStart w:id="1371472680" w:edGrp="everyone"/>
            <w:permStart w:id="116469756" w:edGrp="everyone"/>
            <w:r>
              <w:rPr>
                <w:rFonts w:eastAsia="Times New Roman" w:cs="Arial" w:ascii="Arial" w:hAnsi="Arial"/>
                <w:kern w:val="0"/>
                <w:sz w:val="24"/>
                <w:szCs w:val="24"/>
                <w:lang w:val="de-DE" w:eastAsia="de-DE" w:bidi="ar-SA"/>
              </w:rPr>
              <w:t>-30</w:t>
            </w:r>
            <w:permEnd w:id="660759709"/>
            <w:permEnd w:id="1371472680"/>
            <w:permEnd w:id="116469756"/>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60759709" w:edGrp="everyone"/>
            <w:permStart w:id="1371472680" w:edGrp="everyone"/>
            <w:permStart w:id="116469756" w:edGrp="everyone"/>
            <w:permStart w:id="1260001066" w:edGrp="everyone"/>
            <w:permStart w:id="125059002" w:edGrp="everyone"/>
            <w:permStart w:id="669325574" w:edGrp="everyone"/>
            <w:permStart w:id="660759709" w:edGrp="everyone"/>
            <w:permStart w:id="1371472680" w:edGrp="everyone"/>
            <w:permStart w:id="116469756" w:edGrp="everyone"/>
            <w:permStart w:id="1260001066" w:edGrp="everyone"/>
            <w:permStart w:id="125059002" w:edGrp="everyone"/>
            <w:permStart w:id="669325574" w:edGrp="everyone"/>
            <w:r>
              <w:rPr>
                <w:rFonts w:eastAsia="Times New Roman" w:cs="Arial" w:ascii="Arial" w:hAnsi="Arial"/>
                <w:kern w:val="0"/>
                <w:sz w:val="24"/>
                <w:szCs w:val="24"/>
                <w:lang w:val="de-DE" w:eastAsia="de-DE" w:bidi="ar-SA"/>
              </w:rPr>
            </w:r>
            <w:permEnd w:id="660759709"/>
            <w:permEnd w:id="1371472680"/>
            <w:permEnd w:id="116469756"/>
            <w:permEnd w:id="1260001066"/>
            <w:permEnd w:id="125059002"/>
            <w:permEnd w:id="669325574"/>
            <w:permEnd w:id="660759709"/>
            <w:permEnd w:id="1371472680"/>
            <w:permEnd w:id="116469756"/>
            <w:permEnd w:id="1260001066"/>
            <w:permEnd w:id="125059002"/>
            <w:permEnd w:id="66932557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0001066" w:edGrp="everyone"/>
            <w:permStart w:id="125059002" w:edGrp="everyone"/>
            <w:permStart w:id="669325574" w:edGrp="everyone"/>
            <w:permStart w:id="832780415" w:edGrp="everyone"/>
            <w:permStart w:id="1087006227" w:edGrp="everyone"/>
            <w:permStart w:id="1096706059" w:edGrp="everyone"/>
            <w:permStart w:id="1260001066" w:edGrp="everyone"/>
            <w:permStart w:id="125059002" w:edGrp="everyone"/>
            <w:permStart w:id="669325574" w:edGrp="everyone"/>
            <w:permStart w:id="832780415" w:edGrp="everyone"/>
            <w:permStart w:id="1087006227" w:edGrp="everyone"/>
            <w:permStart w:id="1096706059" w:edGrp="everyone"/>
            <w:r>
              <w:rPr>
                <w:rFonts w:eastAsia="Times New Roman" w:cs="Arial" w:ascii="Arial" w:hAnsi="Arial"/>
                <w:kern w:val="0"/>
                <w:sz w:val="24"/>
                <w:szCs w:val="24"/>
                <w:lang w:val="de-DE" w:eastAsia="de-DE" w:bidi="ar-SA"/>
              </w:rPr>
            </w:r>
            <w:permEnd w:id="1260001066"/>
            <w:permEnd w:id="125059002"/>
            <w:permEnd w:id="669325574"/>
            <w:permEnd w:id="832780415"/>
            <w:permEnd w:id="1087006227"/>
            <w:permEnd w:id="1096706059"/>
            <w:permEnd w:id="1260001066"/>
            <w:permEnd w:id="125059002"/>
            <w:permEnd w:id="669325574"/>
            <w:permEnd w:id="832780415"/>
            <w:permEnd w:id="1087006227"/>
            <w:permEnd w:id="109670605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32780415" w:edGrp="everyone"/>
            <w:permStart w:id="1087006227" w:edGrp="everyone"/>
            <w:permStart w:id="1096706059" w:edGrp="everyone"/>
            <w:permStart w:id="1358462839" w:edGrp="everyone"/>
            <w:permStart w:id="1486099142" w:edGrp="everyone"/>
            <w:permStart w:id="1534097421" w:edGrp="everyone"/>
            <w:permStart w:id="832780415" w:edGrp="everyone"/>
            <w:permStart w:id="1087006227" w:edGrp="everyone"/>
            <w:permStart w:id="1096706059" w:edGrp="everyone"/>
            <w:permStart w:id="1358462839" w:edGrp="everyone"/>
            <w:permStart w:id="1486099142" w:edGrp="everyone"/>
            <w:permStart w:id="1534097421" w:edGrp="everyone"/>
            <w:r>
              <w:rPr>
                <w:rFonts w:eastAsia="Times New Roman" w:cs="Arial" w:ascii="Arial" w:hAnsi="Arial"/>
                <w:kern w:val="0"/>
                <w:sz w:val="24"/>
                <w:szCs w:val="24"/>
                <w:lang w:val="de-DE" w:eastAsia="de-DE" w:bidi="ar-SA"/>
              </w:rPr>
            </w:r>
            <w:permEnd w:id="832780415"/>
            <w:permEnd w:id="1087006227"/>
            <w:permEnd w:id="1096706059"/>
            <w:permEnd w:id="1358462839"/>
            <w:permEnd w:id="1486099142"/>
            <w:permEnd w:id="1534097421"/>
            <w:permEnd w:id="832780415"/>
            <w:permEnd w:id="1087006227"/>
            <w:permEnd w:id="1096706059"/>
            <w:permEnd w:id="1358462839"/>
            <w:permEnd w:id="1486099142"/>
            <w:permEnd w:id="153409742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58462839" w:edGrp="everyone"/>
            <w:permStart w:id="1486099142" w:edGrp="everyone"/>
            <w:permStart w:id="1534097421" w:edGrp="everyone"/>
            <w:permStart w:id="1315133931" w:edGrp="everyone"/>
            <w:permStart w:id="1016139197" w:edGrp="everyone"/>
            <w:permStart w:id="939722739" w:edGrp="everyone"/>
            <w:permStart w:id="1358462839" w:edGrp="everyone"/>
            <w:permStart w:id="1486099142" w:edGrp="everyone"/>
            <w:permStart w:id="1534097421" w:edGrp="everyone"/>
            <w:permStart w:id="1315133931" w:edGrp="everyone"/>
            <w:permStart w:id="1016139197" w:edGrp="everyone"/>
            <w:permStart w:id="939722739" w:edGrp="everyone"/>
            <w:r>
              <w:rPr>
                <w:rFonts w:eastAsia="Times New Roman" w:cs="Arial" w:ascii="Arial" w:hAnsi="Arial"/>
                <w:kern w:val="0"/>
                <w:sz w:val="24"/>
                <w:szCs w:val="24"/>
                <w:lang w:val="de-DE" w:eastAsia="de-DE" w:bidi="ar-SA"/>
              </w:rPr>
            </w:r>
            <w:permEnd w:id="1358462839"/>
            <w:permEnd w:id="1486099142"/>
            <w:permEnd w:id="1534097421"/>
            <w:permEnd w:id="1315133931"/>
            <w:permEnd w:id="1016139197"/>
            <w:permEnd w:id="939722739"/>
            <w:permEnd w:id="1358462839"/>
            <w:permEnd w:id="1486099142"/>
            <w:permEnd w:id="1534097421"/>
            <w:permEnd w:id="1315133931"/>
            <w:permEnd w:id="1016139197"/>
            <w:permEnd w:id="93972273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315133931" w:edGrp="everyone"/>
            <w:permStart w:id="1016139197" w:edGrp="everyone"/>
            <w:permStart w:id="939722739" w:edGrp="everyone"/>
            <w:permStart w:id="1099184730" w:edGrp="everyone"/>
            <w:permStart w:id="1675585558" w:edGrp="everyone"/>
            <w:permStart w:id="1719631199" w:edGrp="everyone"/>
            <w:r>
              <w:rPr>
                <w:rFonts w:eastAsia="Times New Roman" w:cs="Arial" w:ascii="Arial" w:hAnsi="Arial"/>
                <w:kern w:val="0"/>
                <w:sz w:val="24"/>
                <w:szCs w:val="24"/>
                <w:lang w:val="de-DE" w:eastAsia="de-DE" w:bidi="ar-SA"/>
              </w:rPr>
              <w:t>-33</w:t>
            </w:r>
            <w:permEnd w:id="1315133931"/>
            <w:permEnd w:id="1016139197"/>
            <w:permEnd w:id="939722739"/>
            <w:permEnd w:id="1099184730"/>
            <w:permEnd w:id="1675585558"/>
            <w:permEnd w:id="1719631199"/>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99184730" w:edGrp="everyone"/>
            <w:permStart w:id="1675585558" w:edGrp="everyone"/>
            <w:permStart w:id="1719631199" w:edGrp="everyone"/>
            <w:permStart w:id="1998520352" w:edGrp="everyone"/>
            <w:permStart w:id="678828537" w:edGrp="everyone"/>
            <w:permStart w:id="1206723470" w:edGrp="everyone"/>
            <w:permStart w:id="1099184730" w:edGrp="everyone"/>
            <w:permStart w:id="1675585558" w:edGrp="everyone"/>
            <w:permStart w:id="1719631199" w:edGrp="everyone"/>
            <w:permStart w:id="1998520352" w:edGrp="everyone"/>
            <w:permStart w:id="678828537" w:edGrp="everyone"/>
            <w:permStart w:id="1206723470" w:edGrp="everyone"/>
            <w:r>
              <w:rPr>
                <w:rFonts w:eastAsia="Times New Roman" w:cs="Arial" w:ascii="Arial" w:hAnsi="Arial"/>
                <w:kern w:val="0"/>
                <w:sz w:val="24"/>
                <w:szCs w:val="24"/>
                <w:lang w:val="de-DE" w:eastAsia="de-DE" w:bidi="ar-SA"/>
              </w:rPr>
            </w:r>
            <w:permEnd w:id="1099184730"/>
            <w:permEnd w:id="1675585558"/>
            <w:permEnd w:id="1719631199"/>
            <w:permEnd w:id="1998520352"/>
            <w:permEnd w:id="678828537"/>
            <w:permEnd w:id="1206723470"/>
            <w:permEnd w:id="1099184730"/>
            <w:permEnd w:id="1675585558"/>
            <w:permEnd w:id="1719631199"/>
            <w:permEnd w:id="1998520352"/>
            <w:permEnd w:id="678828537"/>
            <w:permEnd w:id="120672347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998520352" w:edGrp="everyone"/>
            <w:permStart w:id="678828537" w:edGrp="everyone"/>
            <w:permStart w:id="1206723470" w:edGrp="everyone"/>
            <w:permStart w:id="290016174" w:edGrp="everyone"/>
            <w:permStart w:id="1285314490" w:edGrp="everyone"/>
            <w:permStart w:id="2136553395" w:edGrp="everyone"/>
            <w:permStart w:id="1998520352" w:edGrp="everyone"/>
            <w:permStart w:id="678828537" w:edGrp="everyone"/>
            <w:permStart w:id="1206723470" w:edGrp="everyone"/>
            <w:permStart w:id="290016174" w:edGrp="everyone"/>
            <w:permStart w:id="1285314490" w:edGrp="everyone"/>
            <w:permStart w:id="2136553395" w:edGrp="everyone"/>
            <w:r>
              <w:rPr>
                <w:rFonts w:eastAsia="Times New Roman" w:cs="Arial" w:ascii="Arial" w:hAnsi="Arial"/>
                <w:kern w:val="0"/>
                <w:sz w:val="24"/>
                <w:szCs w:val="24"/>
                <w:lang w:val="de-DE" w:eastAsia="de-DE" w:bidi="ar-SA"/>
              </w:rPr>
            </w:r>
            <w:permEnd w:id="1998520352"/>
            <w:permEnd w:id="678828537"/>
            <w:permEnd w:id="1206723470"/>
            <w:permEnd w:id="290016174"/>
            <w:permEnd w:id="1285314490"/>
            <w:permEnd w:id="2136553395"/>
            <w:permEnd w:id="1998520352"/>
            <w:permEnd w:id="678828537"/>
            <w:permEnd w:id="1206723470"/>
            <w:permEnd w:id="290016174"/>
            <w:permEnd w:id="1285314490"/>
            <w:permEnd w:id="213655339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290016174" w:edGrp="everyone"/>
            <w:permStart w:id="1285314490" w:edGrp="everyone"/>
            <w:permStart w:id="2136553395" w:edGrp="everyone"/>
            <w:permStart w:id="1502815629" w:edGrp="everyone"/>
            <w:permStart w:id="740165062" w:edGrp="everyone"/>
            <w:permStart w:id="1713983905" w:edGrp="everyone"/>
            <w:permStart w:id="290016174" w:edGrp="everyone"/>
            <w:permStart w:id="1285314490" w:edGrp="everyone"/>
            <w:permStart w:id="2136553395" w:edGrp="everyone"/>
            <w:permStart w:id="1502815629" w:edGrp="everyone"/>
            <w:permStart w:id="740165062" w:edGrp="everyone"/>
            <w:permStart w:id="1713983905" w:edGrp="everyone"/>
            <w:r>
              <w:rPr>
                <w:rFonts w:eastAsia="Times New Roman" w:cs="Arial" w:ascii="Arial" w:hAnsi="Arial"/>
                <w:kern w:val="0"/>
                <w:sz w:val="24"/>
                <w:szCs w:val="24"/>
                <w:lang w:val="de-DE" w:eastAsia="de-DE" w:bidi="ar-SA"/>
              </w:rPr>
            </w:r>
            <w:permEnd w:id="290016174"/>
            <w:permEnd w:id="1285314490"/>
            <w:permEnd w:id="2136553395"/>
            <w:permEnd w:id="1502815629"/>
            <w:permEnd w:id="740165062"/>
            <w:permEnd w:id="1713983905"/>
            <w:permEnd w:id="290016174"/>
            <w:permEnd w:id="1285314490"/>
            <w:permEnd w:id="2136553395"/>
            <w:permEnd w:id="1502815629"/>
            <w:permEnd w:id="740165062"/>
            <w:permEnd w:id="1713983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02815629" w:edGrp="everyone"/>
            <w:permStart w:id="740165062" w:edGrp="everyone"/>
            <w:permStart w:id="1713983905" w:edGrp="everyone"/>
            <w:permStart w:id="2096771795" w:edGrp="everyone"/>
            <w:permStart w:id="1681267071" w:edGrp="everyone"/>
            <w:permStart w:id="1615866874" w:edGrp="everyone"/>
            <w:permStart w:id="1502815629" w:edGrp="everyone"/>
            <w:permStart w:id="740165062" w:edGrp="everyone"/>
            <w:permStart w:id="1713983905" w:edGrp="everyone"/>
            <w:permStart w:id="2096771795" w:edGrp="everyone"/>
            <w:permStart w:id="1681267071" w:edGrp="everyone"/>
            <w:permStart w:id="1615866874" w:edGrp="everyone"/>
            <w:r>
              <w:rPr>
                <w:rFonts w:eastAsia="Times New Roman" w:cs="Arial" w:ascii="Arial" w:hAnsi="Arial"/>
                <w:kern w:val="0"/>
                <w:sz w:val="24"/>
                <w:szCs w:val="24"/>
                <w:lang w:val="de-DE" w:eastAsia="de-DE" w:bidi="ar-SA"/>
              </w:rPr>
            </w:r>
            <w:permEnd w:id="1502815629"/>
            <w:permEnd w:id="740165062"/>
            <w:permEnd w:id="1713983905"/>
            <w:permEnd w:id="2096771795"/>
            <w:permEnd w:id="1681267071"/>
            <w:permEnd w:id="1615866874"/>
            <w:permEnd w:id="1502815629"/>
            <w:permEnd w:id="740165062"/>
            <w:permEnd w:id="1713983905"/>
            <w:permEnd w:id="2096771795"/>
            <w:permEnd w:id="1681267071"/>
            <w:permEnd w:id="161586687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2096771795" w:edGrp="everyone"/>
            <w:permStart w:id="1681267071" w:edGrp="everyone"/>
            <w:permStart w:id="1615866874" w:edGrp="everyone"/>
            <w:permStart w:id="562456927" w:edGrp="everyone"/>
            <w:permStart w:id="246749091" w:edGrp="everyone"/>
            <w:permStart w:id="1579111802" w:edGrp="everyone"/>
            <w:r>
              <w:rPr>
                <w:rFonts w:eastAsia="Times New Roman" w:cs="Arial" w:ascii="Arial" w:hAnsi="Arial"/>
                <w:kern w:val="0"/>
                <w:sz w:val="24"/>
                <w:szCs w:val="24"/>
                <w:lang w:val="de-DE" w:eastAsia="de-DE" w:bidi="ar-SA"/>
              </w:rPr>
              <w:t>-36</w:t>
            </w:r>
            <w:permEnd w:id="2096771795"/>
            <w:permEnd w:id="1681267071"/>
            <w:permEnd w:id="1615866874"/>
            <w:permEnd w:id="562456927"/>
            <w:permEnd w:id="246749091"/>
            <w:permEnd w:id="1579111802"/>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62456927" w:edGrp="everyone"/>
            <w:permStart w:id="246749091" w:edGrp="everyone"/>
            <w:permStart w:id="1579111802" w:edGrp="everyone"/>
            <w:permStart w:id="1388001645" w:edGrp="everyone"/>
            <w:permStart w:id="809698972" w:edGrp="everyone"/>
            <w:permStart w:id="495211682" w:edGrp="everyone"/>
            <w:permStart w:id="562456927" w:edGrp="everyone"/>
            <w:permStart w:id="246749091" w:edGrp="everyone"/>
            <w:permStart w:id="1579111802" w:edGrp="everyone"/>
            <w:permStart w:id="1388001645" w:edGrp="everyone"/>
            <w:permStart w:id="809698972" w:edGrp="everyone"/>
            <w:permStart w:id="495211682" w:edGrp="everyone"/>
            <w:r>
              <w:rPr>
                <w:rFonts w:eastAsia="Times New Roman" w:cs="Arial" w:ascii="Arial" w:hAnsi="Arial"/>
                <w:kern w:val="0"/>
                <w:sz w:val="24"/>
                <w:szCs w:val="24"/>
                <w:lang w:val="de-DE" w:eastAsia="de-DE" w:bidi="ar-SA"/>
              </w:rPr>
            </w:r>
            <w:permEnd w:id="562456927"/>
            <w:permEnd w:id="246749091"/>
            <w:permEnd w:id="1579111802"/>
            <w:permEnd w:id="1388001645"/>
            <w:permEnd w:id="809698972"/>
            <w:permEnd w:id="495211682"/>
            <w:permEnd w:id="562456927"/>
            <w:permEnd w:id="246749091"/>
            <w:permEnd w:id="1579111802"/>
            <w:permEnd w:id="1388001645"/>
            <w:permEnd w:id="809698972"/>
            <w:permEnd w:id="49521168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88001645" w:edGrp="everyone"/>
            <w:permStart w:id="809698972" w:edGrp="everyone"/>
            <w:permStart w:id="495211682" w:edGrp="everyone"/>
            <w:permStart w:id="1367236392" w:edGrp="everyone"/>
            <w:permStart w:id="382288954" w:edGrp="everyone"/>
            <w:permStart w:id="477176010" w:edGrp="everyone"/>
            <w:permStart w:id="1388001645" w:edGrp="everyone"/>
            <w:permStart w:id="809698972" w:edGrp="everyone"/>
            <w:permStart w:id="495211682" w:edGrp="everyone"/>
            <w:permStart w:id="1367236392" w:edGrp="everyone"/>
            <w:permStart w:id="382288954" w:edGrp="everyone"/>
            <w:permStart w:id="477176010" w:edGrp="everyone"/>
            <w:r>
              <w:rPr>
                <w:rFonts w:eastAsia="Times New Roman" w:cs="Arial" w:ascii="Arial" w:hAnsi="Arial"/>
                <w:kern w:val="0"/>
                <w:sz w:val="24"/>
                <w:szCs w:val="24"/>
                <w:lang w:val="de-DE" w:eastAsia="de-DE" w:bidi="ar-SA"/>
              </w:rPr>
            </w:r>
            <w:permEnd w:id="1388001645"/>
            <w:permEnd w:id="809698972"/>
            <w:permEnd w:id="495211682"/>
            <w:permEnd w:id="1367236392"/>
            <w:permEnd w:id="382288954"/>
            <w:permEnd w:id="477176010"/>
            <w:permEnd w:id="1388001645"/>
            <w:permEnd w:id="809698972"/>
            <w:permEnd w:id="495211682"/>
            <w:permEnd w:id="1367236392"/>
            <w:permEnd w:id="382288954"/>
            <w:permEnd w:id="47717601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67236392" w:edGrp="everyone"/>
            <w:permStart w:id="382288954" w:edGrp="everyone"/>
            <w:permStart w:id="477176010" w:edGrp="everyone"/>
            <w:permStart w:id="112402030" w:edGrp="everyone"/>
            <w:permStart w:id="1831027018" w:edGrp="everyone"/>
            <w:permStart w:id="1208097695" w:edGrp="everyone"/>
            <w:permStart w:id="1367236392" w:edGrp="everyone"/>
            <w:permStart w:id="382288954" w:edGrp="everyone"/>
            <w:permStart w:id="477176010" w:edGrp="everyone"/>
            <w:permStart w:id="112402030" w:edGrp="everyone"/>
            <w:permStart w:id="1831027018" w:edGrp="everyone"/>
            <w:permStart w:id="1208097695" w:edGrp="everyone"/>
            <w:r>
              <w:rPr>
                <w:rFonts w:eastAsia="Times New Roman" w:cs="Arial" w:ascii="Arial" w:hAnsi="Arial"/>
                <w:kern w:val="0"/>
                <w:sz w:val="24"/>
                <w:szCs w:val="24"/>
                <w:lang w:val="de-DE" w:eastAsia="de-DE" w:bidi="ar-SA"/>
              </w:rPr>
            </w:r>
            <w:permEnd w:id="1367236392"/>
            <w:permEnd w:id="382288954"/>
            <w:permEnd w:id="477176010"/>
            <w:permEnd w:id="112402030"/>
            <w:permEnd w:id="1831027018"/>
            <w:permEnd w:id="1208097695"/>
            <w:permEnd w:id="1367236392"/>
            <w:permEnd w:id="382288954"/>
            <w:permEnd w:id="477176010"/>
            <w:permEnd w:id="112402030"/>
            <w:permEnd w:id="1831027018"/>
            <w:permEnd w:id="120809769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2402030" w:edGrp="everyone"/>
            <w:permStart w:id="1831027018" w:edGrp="everyone"/>
            <w:permStart w:id="1208097695" w:edGrp="everyone"/>
            <w:permStart w:id="129384882" w:edGrp="everyone"/>
            <w:permStart w:id="1694649694" w:edGrp="everyone"/>
            <w:permStart w:id="1614820384" w:edGrp="everyone"/>
            <w:permStart w:id="112402030" w:edGrp="everyone"/>
            <w:permStart w:id="1831027018" w:edGrp="everyone"/>
            <w:permStart w:id="1208097695" w:edGrp="everyone"/>
            <w:permStart w:id="129384882" w:edGrp="everyone"/>
            <w:permStart w:id="1694649694" w:edGrp="everyone"/>
            <w:permStart w:id="1614820384" w:edGrp="everyone"/>
            <w:r>
              <w:rPr>
                <w:rFonts w:eastAsia="Times New Roman" w:cs="Arial" w:ascii="Arial" w:hAnsi="Arial"/>
                <w:kern w:val="0"/>
                <w:sz w:val="24"/>
                <w:szCs w:val="24"/>
                <w:lang w:val="de-DE" w:eastAsia="de-DE" w:bidi="ar-SA"/>
              </w:rPr>
            </w:r>
            <w:permEnd w:id="112402030"/>
            <w:permEnd w:id="1831027018"/>
            <w:permEnd w:id="1208097695"/>
            <w:permEnd w:id="129384882"/>
            <w:permEnd w:id="1694649694"/>
            <w:permEnd w:id="1614820384"/>
            <w:permEnd w:id="112402030"/>
            <w:permEnd w:id="1831027018"/>
            <w:permEnd w:id="1208097695"/>
            <w:permEnd w:id="129384882"/>
            <w:permEnd w:id="1694649694"/>
            <w:permEnd w:id="161482038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29384882" w:edGrp="everyone"/>
            <w:permStart w:id="1694649694" w:edGrp="everyone"/>
            <w:permStart w:id="1614820384" w:edGrp="everyone"/>
            <w:permStart w:id="648875369" w:edGrp="everyone"/>
            <w:permStart w:id="1773946480" w:edGrp="everyone"/>
            <w:permStart w:id="1595804991" w:edGrp="everyone"/>
            <w:r>
              <w:rPr>
                <w:rFonts w:eastAsia="Times New Roman" w:cs="Arial" w:ascii="Arial" w:hAnsi="Arial"/>
                <w:kern w:val="0"/>
                <w:sz w:val="24"/>
                <w:szCs w:val="24"/>
                <w:lang w:val="de-DE" w:eastAsia="de-DE" w:bidi="ar-SA"/>
              </w:rPr>
              <w:t>-40</w:t>
            </w:r>
            <w:permEnd w:id="129384882"/>
            <w:permEnd w:id="1694649694"/>
            <w:permEnd w:id="1614820384"/>
            <w:permEnd w:id="648875369"/>
            <w:permEnd w:id="1773946480"/>
            <w:permEnd w:id="159580499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648875369" w:edGrp="everyone"/>
            <w:permStart w:id="1773946480" w:edGrp="everyone"/>
            <w:permStart w:id="1595804991" w:edGrp="everyone"/>
            <w:permStart w:id="109195059" w:edGrp="everyone"/>
            <w:permStart w:id="1651725176" w:edGrp="everyone"/>
            <w:permStart w:id="175206120" w:edGrp="everyone"/>
            <w:permStart w:id="648875369" w:edGrp="everyone"/>
            <w:permStart w:id="1773946480" w:edGrp="everyone"/>
            <w:permStart w:id="1595804991" w:edGrp="everyone"/>
            <w:permStart w:id="109195059" w:edGrp="everyone"/>
            <w:permStart w:id="1651725176" w:edGrp="everyone"/>
            <w:permStart w:id="175206120" w:edGrp="everyone"/>
            <w:r>
              <w:rPr>
                <w:rFonts w:eastAsia="Times New Roman" w:cs="Arial" w:ascii="Arial" w:hAnsi="Arial"/>
                <w:kern w:val="0"/>
                <w:sz w:val="24"/>
                <w:szCs w:val="24"/>
                <w:lang w:val="de-DE" w:eastAsia="de-DE" w:bidi="ar-SA"/>
              </w:rPr>
            </w:r>
            <w:permEnd w:id="648875369"/>
            <w:permEnd w:id="1773946480"/>
            <w:permEnd w:id="1595804991"/>
            <w:permEnd w:id="109195059"/>
            <w:permEnd w:id="1651725176"/>
            <w:permEnd w:id="175206120"/>
            <w:permEnd w:id="648875369"/>
            <w:permEnd w:id="1773946480"/>
            <w:permEnd w:id="1595804991"/>
            <w:permEnd w:id="109195059"/>
            <w:permEnd w:id="1651725176"/>
            <w:permEnd w:id="17520612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09195059" w:edGrp="everyone"/>
            <w:permStart w:id="1651725176" w:edGrp="everyone"/>
            <w:permStart w:id="175206120" w:edGrp="everyone"/>
            <w:permStart w:id="938553288" w:edGrp="everyone"/>
            <w:permStart w:id="1030114713" w:edGrp="everyone"/>
            <w:permStart w:id="478040099" w:edGrp="everyone"/>
            <w:permStart w:id="109195059" w:edGrp="everyone"/>
            <w:permStart w:id="1651725176" w:edGrp="everyone"/>
            <w:permStart w:id="175206120" w:edGrp="everyone"/>
            <w:permStart w:id="938553288" w:edGrp="everyone"/>
            <w:permStart w:id="1030114713" w:edGrp="everyone"/>
            <w:permStart w:id="478040099" w:edGrp="everyone"/>
            <w:r>
              <w:rPr>
                <w:rFonts w:eastAsia="Times New Roman" w:cs="Arial" w:ascii="Arial" w:hAnsi="Arial"/>
                <w:kern w:val="0"/>
                <w:sz w:val="24"/>
                <w:szCs w:val="24"/>
                <w:lang w:val="de-DE" w:eastAsia="de-DE" w:bidi="ar-SA"/>
              </w:rPr>
            </w:r>
            <w:permEnd w:id="109195059"/>
            <w:permEnd w:id="1651725176"/>
            <w:permEnd w:id="175206120"/>
            <w:permEnd w:id="938553288"/>
            <w:permEnd w:id="1030114713"/>
            <w:permEnd w:id="478040099"/>
            <w:permEnd w:id="109195059"/>
            <w:permEnd w:id="1651725176"/>
            <w:permEnd w:id="175206120"/>
            <w:permEnd w:id="938553288"/>
            <w:permEnd w:id="1030114713"/>
            <w:permEnd w:id="47804009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938553288" w:edGrp="everyone"/>
            <w:permStart w:id="1030114713" w:edGrp="everyone"/>
            <w:permStart w:id="478040099" w:edGrp="everyone"/>
            <w:permStart w:id="1976247564" w:edGrp="everyone"/>
            <w:permStart w:id="1705982862" w:edGrp="everyone"/>
            <w:permStart w:id="605973078" w:edGrp="everyone"/>
            <w:permStart w:id="938553288" w:edGrp="everyone"/>
            <w:permStart w:id="1030114713" w:edGrp="everyone"/>
            <w:permStart w:id="478040099" w:edGrp="everyone"/>
            <w:permStart w:id="1976247564" w:edGrp="everyone"/>
            <w:permStart w:id="1705982862" w:edGrp="everyone"/>
            <w:permStart w:id="605973078" w:edGrp="everyone"/>
            <w:r>
              <w:rPr>
                <w:rFonts w:eastAsia="Times New Roman" w:cs="Arial" w:ascii="Arial" w:hAnsi="Arial"/>
                <w:kern w:val="0"/>
                <w:sz w:val="24"/>
                <w:szCs w:val="24"/>
                <w:lang w:val="de-DE" w:eastAsia="de-DE" w:bidi="ar-SA"/>
              </w:rPr>
            </w:r>
            <w:permEnd w:id="938553288"/>
            <w:permEnd w:id="1030114713"/>
            <w:permEnd w:id="478040099"/>
            <w:permEnd w:id="1976247564"/>
            <w:permEnd w:id="1705982862"/>
            <w:permEnd w:id="605973078"/>
            <w:permEnd w:id="938553288"/>
            <w:permEnd w:id="1030114713"/>
            <w:permEnd w:id="478040099"/>
            <w:permEnd w:id="1976247564"/>
            <w:permEnd w:id="1705982862"/>
            <w:permEnd w:id="60597307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976247564" w:edGrp="everyone"/>
            <w:permStart w:id="1705982862" w:edGrp="everyone"/>
            <w:permStart w:id="605973078" w:edGrp="everyone"/>
            <w:permStart w:id="698158187" w:edGrp="everyone"/>
            <w:permStart w:id="1299842723" w:edGrp="everyone"/>
            <w:permStart w:id="1706774548" w:edGrp="everyone"/>
            <w:permStart w:id="1976247564" w:edGrp="everyone"/>
            <w:permStart w:id="1705982862" w:edGrp="everyone"/>
            <w:permStart w:id="605973078" w:edGrp="everyone"/>
            <w:permStart w:id="698158187" w:edGrp="everyone"/>
            <w:permStart w:id="1299842723" w:edGrp="everyone"/>
            <w:permStart w:id="1706774548" w:edGrp="everyone"/>
            <w:r>
              <w:rPr>
                <w:rFonts w:eastAsia="Times New Roman" w:cs="Arial" w:ascii="Arial" w:hAnsi="Arial"/>
                <w:kern w:val="0"/>
                <w:sz w:val="24"/>
                <w:szCs w:val="24"/>
                <w:lang w:val="de-DE" w:eastAsia="de-DE" w:bidi="ar-SA"/>
              </w:rPr>
            </w:r>
            <w:permEnd w:id="1976247564"/>
            <w:permEnd w:id="1705982862"/>
            <w:permEnd w:id="605973078"/>
            <w:permEnd w:id="698158187"/>
            <w:permEnd w:id="1299842723"/>
            <w:permEnd w:id="1706774548"/>
            <w:permEnd w:id="1976247564"/>
            <w:permEnd w:id="1705982862"/>
            <w:permEnd w:id="605973078"/>
            <w:permEnd w:id="698158187"/>
            <w:permEnd w:id="1299842723"/>
            <w:permEnd w:id="170677454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698158187" w:edGrp="everyone"/>
            <w:permStart w:id="1299842723" w:edGrp="everyone"/>
            <w:permStart w:id="1706774548" w:edGrp="everyone"/>
            <w:permStart w:id="611539514" w:edGrp="everyone"/>
            <w:permStart w:id="553073371" w:edGrp="everyone"/>
            <w:permStart w:id="754856456" w:edGrp="everyone"/>
            <w:r>
              <w:rPr>
                <w:rFonts w:eastAsia="Times New Roman" w:cs="Arial" w:ascii="Arial" w:hAnsi="Arial"/>
                <w:kern w:val="0"/>
                <w:sz w:val="24"/>
                <w:szCs w:val="24"/>
                <w:lang w:val="de-DE" w:eastAsia="de-DE" w:bidi="ar-SA"/>
              </w:rPr>
              <w:t>-44</w:t>
            </w:r>
            <w:permEnd w:id="698158187"/>
            <w:permEnd w:id="1299842723"/>
            <w:permEnd w:id="1706774548"/>
            <w:permEnd w:id="611539514"/>
            <w:permEnd w:id="553073371"/>
            <w:permEnd w:id="754856456"/>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11539514" w:edGrp="everyone"/>
            <w:permStart w:id="553073371" w:edGrp="everyone"/>
            <w:permStart w:id="754856456" w:edGrp="everyone"/>
            <w:permStart w:id="1147804521" w:edGrp="everyone"/>
            <w:permStart w:id="1129339020" w:edGrp="everyone"/>
            <w:permStart w:id="2058124018" w:edGrp="everyone"/>
            <w:permStart w:id="611539514" w:edGrp="everyone"/>
            <w:permStart w:id="553073371" w:edGrp="everyone"/>
            <w:permStart w:id="754856456" w:edGrp="everyone"/>
            <w:permStart w:id="1147804521" w:edGrp="everyone"/>
            <w:permStart w:id="1129339020" w:edGrp="everyone"/>
            <w:permStart w:id="2058124018" w:edGrp="everyone"/>
            <w:r>
              <w:rPr>
                <w:rFonts w:eastAsia="Times New Roman" w:cs="Arial" w:ascii="Arial" w:hAnsi="Arial"/>
                <w:kern w:val="0"/>
                <w:sz w:val="24"/>
                <w:szCs w:val="24"/>
                <w:lang w:val="de-DE" w:eastAsia="de-DE" w:bidi="ar-SA"/>
              </w:rPr>
            </w:r>
            <w:permEnd w:id="611539514"/>
            <w:permEnd w:id="553073371"/>
            <w:permEnd w:id="754856456"/>
            <w:permEnd w:id="1147804521"/>
            <w:permEnd w:id="1129339020"/>
            <w:permEnd w:id="2058124018"/>
            <w:permEnd w:id="611539514"/>
            <w:permEnd w:id="553073371"/>
            <w:permEnd w:id="754856456"/>
            <w:permEnd w:id="1147804521"/>
            <w:permEnd w:id="1129339020"/>
            <w:permEnd w:id="20581240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47804521" w:edGrp="everyone"/>
            <w:permStart w:id="1129339020" w:edGrp="everyone"/>
            <w:permStart w:id="2058124018" w:edGrp="everyone"/>
            <w:permStart w:id="1632005126" w:edGrp="everyone"/>
            <w:permStart w:id="77087004" w:edGrp="everyone"/>
            <w:permStart w:id="1058104578" w:edGrp="everyone"/>
            <w:permStart w:id="1147804521" w:edGrp="everyone"/>
            <w:permStart w:id="1129339020" w:edGrp="everyone"/>
            <w:permStart w:id="2058124018" w:edGrp="everyone"/>
            <w:permStart w:id="1632005126" w:edGrp="everyone"/>
            <w:permStart w:id="77087004" w:edGrp="everyone"/>
            <w:permStart w:id="1058104578" w:edGrp="everyone"/>
            <w:r>
              <w:rPr>
                <w:rFonts w:eastAsia="Times New Roman" w:cs="Arial" w:ascii="Arial" w:hAnsi="Arial"/>
                <w:kern w:val="0"/>
                <w:sz w:val="24"/>
                <w:szCs w:val="24"/>
                <w:lang w:val="de-DE" w:eastAsia="de-DE" w:bidi="ar-SA"/>
              </w:rPr>
            </w:r>
            <w:permEnd w:id="1147804521"/>
            <w:permEnd w:id="1129339020"/>
            <w:permEnd w:id="2058124018"/>
            <w:permEnd w:id="1632005126"/>
            <w:permEnd w:id="77087004"/>
            <w:permEnd w:id="1058104578"/>
            <w:permEnd w:id="1147804521"/>
            <w:permEnd w:id="1129339020"/>
            <w:permEnd w:id="2058124018"/>
            <w:permEnd w:id="1632005126"/>
            <w:permEnd w:id="77087004"/>
            <w:permEnd w:id="105810457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32005126" w:edGrp="everyone"/>
            <w:permStart w:id="77087004" w:edGrp="everyone"/>
            <w:permStart w:id="1058104578" w:edGrp="everyone"/>
            <w:permStart w:id="1195186072" w:edGrp="everyone"/>
            <w:permStart w:id="2104769139" w:edGrp="everyone"/>
            <w:permStart w:id="363691440" w:edGrp="everyone"/>
            <w:permStart w:id="1632005126" w:edGrp="everyone"/>
            <w:permStart w:id="77087004" w:edGrp="everyone"/>
            <w:permStart w:id="1058104578" w:edGrp="everyone"/>
            <w:permStart w:id="1195186072" w:edGrp="everyone"/>
            <w:permStart w:id="2104769139" w:edGrp="everyone"/>
            <w:permStart w:id="363691440" w:edGrp="everyone"/>
            <w:r>
              <w:rPr>
                <w:rFonts w:eastAsia="Times New Roman" w:cs="Arial" w:ascii="Arial" w:hAnsi="Arial"/>
                <w:kern w:val="0"/>
                <w:sz w:val="24"/>
                <w:szCs w:val="24"/>
                <w:lang w:val="de-DE" w:eastAsia="de-DE" w:bidi="ar-SA"/>
              </w:rPr>
            </w:r>
            <w:permEnd w:id="1632005126"/>
            <w:permEnd w:id="77087004"/>
            <w:permEnd w:id="1058104578"/>
            <w:permEnd w:id="1195186072"/>
            <w:permEnd w:id="2104769139"/>
            <w:permEnd w:id="363691440"/>
            <w:permEnd w:id="1632005126"/>
            <w:permEnd w:id="77087004"/>
            <w:permEnd w:id="1058104578"/>
            <w:permEnd w:id="1195186072"/>
            <w:permEnd w:id="2104769139"/>
            <w:permEnd w:id="36369144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195186072" w:edGrp="everyone"/>
            <w:permStart w:id="2104769139" w:edGrp="everyone"/>
            <w:permStart w:id="363691440" w:edGrp="everyone"/>
            <w:permStart w:id="107309603" w:edGrp="everyone"/>
            <w:permStart w:id="879973058" w:edGrp="everyone"/>
            <w:permStart w:id="1161766669" w:edGrp="everyone"/>
            <w:permStart w:id="1195186072" w:edGrp="everyone"/>
            <w:permStart w:id="2104769139" w:edGrp="everyone"/>
            <w:permStart w:id="363691440" w:edGrp="everyone"/>
            <w:permStart w:id="107309603" w:edGrp="everyone"/>
            <w:permStart w:id="879973058" w:edGrp="everyone"/>
            <w:permStart w:id="1161766669" w:edGrp="everyone"/>
            <w:r>
              <w:rPr>
                <w:rFonts w:eastAsia="Times New Roman" w:cs="Arial" w:ascii="Arial" w:hAnsi="Arial"/>
                <w:kern w:val="0"/>
                <w:sz w:val="24"/>
                <w:szCs w:val="24"/>
                <w:lang w:val="de-DE" w:eastAsia="de-DE" w:bidi="ar-SA"/>
              </w:rPr>
            </w:r>
            <w:permEnd w:id="1195186072"/>
            <w:permEnd w:id="2104769139"/>
            <w:permEnd w:id="363691440"/>
            <w:permEnd w:id="107309603"/>
            <w:permEnd w:id="879973058"/>
            <w:permEnd w:id="1161766669"/>
            <w:permEnd w:id="1195186072"/>
            <w:permEnd w:id="2104769139"/>
            <w:permEnd w:id="363691440"/>
            <w:permEnd w:id="107309603"/>
            <w:permEnd w:id="879973058"/>
            <w:permEnd w:id="1161766669"/>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68"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rPr>
            </w:pPr>
            <w:permStart w:id="107309603" w:edGrp="everyone"/>
            <w:permStart w:id="879973058" w:edGrp="everyone"/>
            <w:permStart w:id="1161766669" w:edGrp="everyone"/>
            <w:permStart w:id="505619161" w:edGrp="everyone"/>
            <w:permStart w:id="1465667541" w:edGrp="everyone"/>
            <w:permStart w:id="1452807080" w:edGrp="everyone"/>
            <w:r>
              <w:rPr>
                <w:rFonts w:eastAsia="Times New Roman" w:cs="Arial" w:ascii="Arial" w:hAnsi="Arial"/>
                <w:kern w:val="0"/>
                <w:sz w:val="20"/>
                <w:szCs w:val="20"/>
                <w:lang w:val="de-DE" w:eastAsia="de-DE" w:bidi="ar-SA"/>
              </w:rPr>
              <w:t xml:space="preserve">-48 </w:t>
            </w:r>
            <w:permEnd w:id="107309603"/>
            <w:permEnd w:id="879973058"/>
            <w:permEnd w:id="1161766669"/>
            <w:permEnd w:id="505619161"/>
            <w:permEnd w:id="1465667541"/>
            <w:permEnd w:id="1452807080"/>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71"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505619161" w:edGrp="everyone"/>
            <w:permStart w:id="1465667541" w:edGrp="everyone"/>
            <w:permStart w:id="1452807080" w:edGrp="everyone"/>
            <w:permStart w:id="70060205" w:edGrp="everyone"/>
            <w:permStart w:id="76704838" w:edGrp="everyone"/>
            <w:permStart w:id="545477294" w:edGrp="everyone"/>
            <w:permStart w:id="505619161" w:edGrp="everyone"/>
            <w:permStart w:id="1465667541" w:edGrp="everyone"/>
            <w:permStart w:id="1452807080" w:edGrp="everyone"/>
            <w:permStart w:id="70060205" w:edGrp="everyone"/>
            <w:permStart w:id="76704838" w:edGrp="everyone"/>
            <w:permStart w:id="545477294" w:edGrp="everyone"/>
            <w:r>
              <w:rPr>
                <w:rFonts w:eastAsia="Times New Roman" w:cs="Arial" w:ascii="Arial" w:hAnsi="Arial"/>
                <w:kern w:val="0"/>
                <w:sz w:val="20"/>
                <w:szCs w:val="20"/>
                <w:lang w:val="de-DE" w:eastAsia="de-DE" w:bidi="ar-SA"/>
              </w:rPr>
            </w:r>
            <w:permEnd w:id="505619161"/>
            <w:permEnd w:id="1465667541"/>
            <w:permEnd w:id="1452807080"/>
            <w:permEnd w:id="70060205"/>
            <w:permEnd w:id="76704838"/>
            <w:permEnd w:id="545477294"/>
            <w:permEnd w:id="505619161"/>
            <w:permEnd w:id="1465667541"/>
            <w:permEnd w:id="1452807080"/>
            <w:permEnd w:id="70060205"/>
            <w:permEnd w:id="76704838"/>
            <w:permEnd w:id="54547729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70060205" w:edGrp="everyone"/>
            <w:permStart w:id="76704838" w:edGrp="everyone"/>
            <w:permStart w:id="545477294" w:edGrp="everyone"/>
            <w:permStart w:id="348350157" w:edGrp="everyone"/>
            <w:permStart w:id="1093813654" w:edGrp="everyone"/>
            <w:permStart w:id="845373941" w:edGrp="everyone"/>
            <w:permStart w:id="70060205" w:edGrp="everyone"/>
            <w:permStart w:id="76704838" w:edGrp="everyone"/>
            <w:permStart w:id="545477294" w:edGrp="everyone"/>
            <w:permStart w:id="348350157" w:edGrp="everyone"/>
            <w:permStart w:id="1093813654" w:edGrp="everyone"/>
            <w:permStart w:id="845373941" w:edGrp="everyone"/>
            <w:r>
              <w:rPr>
                <w:rFonts w:eastAsia="Times New Roman" w:cs="Arial" w:ascii="Arial" w:hAnsi="Arial"/>
                <w:kern w:val="0"/>
                <w:sz w:val="20"/>
                <w:szCs w:val="20"/>
                <w:lang w:val="de-DE" w:eastAsia="de-DE" w:bidi="ar-SA"/>
              </w:rPr>
            </w:r>
            <w:permEnd w:id="70060205"/>
            <w:permEnd w:id="76704838"/>
            <w:permEnd w:id="545477294"/>
            <w:permEnd w:id="348350157"/>
            <w:permEnd w:id="1093813654"/>
            <w:permEnd w:id="845373941"/>
            <w:permEnd w:id="70060205"/>
            <w:permEnd w:id="76704838"/>
            <w:permEnd w:id="545477294"/>
            <w:permEnd w:id="348350157"/>
            <w:permEnd w:id="1093813654"/>
            <w:permEnd w:id="84537394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348350157" w:edGrp="everyone"/>
            <w:permStart w:id="1093813654" w:edGrp="everyone"/>
            <w:permStart w:id="845373941" w:edGrp="everyone"/>
            <w:permStart w:id="989677030" w:edGrp="everyone"/>
            <w:permStart w:id="1585723280" w:edGrp="everyone"/>
            <w:permStart w:id="1904097679" w:edGrp="everyone"/>
            <w:permStart w:id="348350157" w:edGrp="everyone"/>
            <w:permStart w:id="1093813654" w:edGrp="everyone"/>
            <w:permStart w:id="845373941" w:edGrp="everyone"/>
            <w:permStart w:id="989677030" w:edGrp="everyone"/>
            <w:permStart w:id="1585723280" w:edGrp="everyone"/>
            <w:permStart w:id="1904097679" w:edGrp="everyone"/>
            <w:r>
              <w:rPr>
                <w:rFonts w:eastAsia="Times New Roman" w:cs="Arial" w:ascii="Arial" w:hAnsi="Arial"/>
                <w:kern w:val="0"/>
                <w:sz w:val="20"/>
                <w:szCs w:val="20"/>
                <w:lang w:val="de-DE" w:eastAsia="de-DE" w:bidi="ar-SA"/>
              </w:rPr>
            </w:r>
            <w:permEnd w:id="348350157"/>
            <w:permEnd w:id="1093813654"/>
            <w:permEnd w:id="845373941"/>
            <w:permEnd w:id="989677030"/>
            <w:permEnd w:id="1585723280"/>
            <w:permEnd w:id="1904097679"/>
            <w:permEnd w:id="348350157"/>
            <w:permEnd w:id="1093813654"/>
            <w:permEnd w:id="845373941"/>
            <w:permEnd w:id="989677030"/>
            <w:permEnd w:id="1585723280"/>
            <w:permEnd w:id="190409767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rPr>
            </w:pPr>
            <w:permStart w:id="989677030" w:edGrp="everyone"/>
            <w:permStart w:id="1585723280" w:edGrp="everyone"/>
            <w:permStart w:id="1904097679" w:edGrp="everyone"/>
            <w:permStart w:id="133179387" w:edGrp="everyone"/>
            <w:permStart w:id="957696569" w:edGrp="everyone"/>
            <w:permStart w:id="695616223" w:edGrp="everyone"/>
            <w:permStart w:id="989677030" w:edGrp="everyone"/>
            <w:permStart w:id="1585723280" w:edGrp="everyone"/>
            <w:permStart w:id="1904097679" w:edGrp="everyone"/>
            <w:permStart w:id="133179387" w:edGrp="everyone"/>
            <w:permStart w:id="957696569" w:edGrp="everyone"/>
            <w:permStart w:id="695616223" w:edGrp="everyone"/>
            <w:r>
              <w:rPr>
                <w:rFonts w:eastAsia="Times New Roman" w:cs="Arial" w:ascii="Arial" w:hAnsi="Arial"/>
                <w:kern w:val="0"/>
                <w:sz w:val="20"/>
                <w:szCs w:val="20"/>
                <w:lang w:val="de-DE" w:eastAsia="de-DE" w:bidi="ar-SA"/>
              </w:rPr>
            </w:r>
            <w:permEnd w:id="989677030"/>
            <w:permEnd w:id="1585723280"/>
            <w:permEnd w:id="1904097679"/>
            <w:permEnd w:id="989677030"/>
            <w:permEnd w:id="1585723280"/>
            <w:permEnd w:id="1904097679"/>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33179387" w:edGrp="everyone"/>
            <w:permStart w:id="957696569" w:edGrp="everyone"/>
            <w:permStart w:id="695616223" w:edGrp="everyone"/>
            <w:permStart w:id="400048903" w:edGrp="everyone"/>
            <w:permStart w:id="759437344" w:edGrp="everyone"/>
            <w:permStart w:id="1385576420" w:edGrp="everyone"/>
            <w:r>
              <w:rPr>
                <w:rFonts w:eastAsia="Times New Roman" w:cs="Arial" w:ascii="Arial" w:hAnsi="Arial"/>
                <w:kern w:val="0"/>
                <w:sz w:val="24"/>
                <w:szCs w:val="24"/>
                <w:lang w:val="de-DE" w:eastAsia="de-DE" w:bidi="ar-SA"/>
              </w:rPr>
              <w:t>+48</w:t>
            </w:r>
            <w:permEnd w:id="400048903"/>
            <w:permEnd w:id="759437344"/>
            <w:permEnd w:id="1385576420"/>
            <w:permEnd w:id="133179387"/>
            <w:permEnd w:id="957696569"/>
            <w:permEnd w:id="695616223"/>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400048903" w:edGrp="everyone"/>
            <w:permStart w:id="759437344" w:edGrp="everyone"/>
            <w:permStart w:id="1385576420" w:edGrp="everyone"/>
            <w:permStart w:id="784342151" w:edGrp="everyone"/>
            <w:permStart w:id="828468412" w:edGrp="everyone"/>
            <w:permStart w:id="504982782" w:edGrp="everyone"/>
            <w:permStart w:id="400048903" w:edGrp="everyone"/>
            <w:permStart w:id="759437344" w:edGrp="everyone"/>
            <w:permStart w:id="1385576420" w:edGrp="everyone"/>
            <w:permStart w:id="784342151" w:edGrp="everyone"/>
            <w:permStart w:id="828468412" w:edGrp="everyone"/>
            <w:permStart w:id="504982782" w:edGrp="everyone"/>
            <w:r>
              <w:rPr>
                <w:rFonts w:eastAsia="Times New Roman" w:cs="Arial" w:ascii="Arial" w:hAnsi="Arial"/>
                <w:kern w:val="0"/>
                <w:sz w:val="24"/>
                <w:szCs w:val="24"/>
                <w:lang w:val="de-DE" w:eastAsia="de-DE" w:bidi="ar-SA"/>
              </w:rPr>
            </w:r>
            <w:permEnd w:id="400048903"/>
            <w:permEnd w:id="759437344"/>
            <w:permEnd w:id="1385576420"/>
            <w:permEnd w:id="784342151"/>
            <w:permEnd w:id="828468412"/>
            <w:permEnd w:id="504982782"/>
            <w:permEnd w:id="400048903"/>
            <w:permEnd w:id="759437344"/>
            <w:permEnd w:id="1385576420"/>
            <w:permEnd w:id="784342151"/>
            <w:permEnd w:id="828468412"/>
            <w:permEnd w:id="50498278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84342151" w:edGrp="everyone"/>
            <w:permStart w:id="828468412" w:edGrp="everyone"/>
            <w:permStart w:id="504982782" w:edGrp="everyone"/>
            <w:permStart w:id="17123592" w:edGrp="everyone"/>
            <w:permStart w:id="1808812849" w:edGrp="everyone"/>
            <w:permStart w:id="2028748676" w:edGrp="everyone"/>
            <w:permStart w:id="784342151" w:edGrp="everyone"/>
            <w:permStart w:id="828468412" w:edGrp="everyone"/>
            <w:permStart w:id="504982782" w:edGrp="everyone"/>
            <w:permStart w:id="17123592" w:edGrp="everyone"/>
            <w:permStart w:id="1808812849" w:edGrp="everyone"/>
            <w:permStart w:id="2028748676" w:edGrp="everyone"/>
            <w:r>
              <w:rPr>
                <w:rFonts w:eastAsia="Times New Roman" w:cs="Arial" w:ascii="Arial" w:hAnsi="Arial"/>
                <w:kern w:val="0"/>
                <w:sz w:val="24"/>
                <w:szCs w:val="24"/>
                <w:lang w:val="de-DE" w:eastAsia="de-DE" w:bidi="ar-SA"/>
              </w:rPr>
            </w:r>
            <w:permEnd w:id="784342151"/>
            <w:permEnd w:id="828468412"/>
            <w:permEnd w:id="504982782"/>
            <w:permEnd w:id="17123592"/>
            <w:permEnd w:id="1808812849"/>
            <w:permEnd w:id="2028748676"/>
            <w:permEnd w:id="784342151"/>
            <w:permEnd w:id="828468412"/>
            <w:permEnd w:id="504982782"/>
            <w:permEnd w:id="17123592"/>
            <w:permEnd w:id="1808812849"/>
            <w:permEnd w:id="202874867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7123592" w:edGrp="everyone"/>
            <w:permStart w:id="1808812849" w:edGrp="everyone"/>
            <w:permStart w:id="2028748676" w:edGrp="everyone"/>
            <w:permStart w:id="1252200500" w:edGrp="everyone"/>
            <w:permStart w:id="343032739" w:edGrp="everyone"/>
            <w:permStart w:id="1265842795" w:edGrp="everyone"/>
            <w:permStart w:id="17123592" w:edGrp="everyone"/>
            <w:permStart w:id="1808812849" w:edGrp="everyone"/>
            <w:permStart w:id="2028748676" w:edGrp="everyone"/>
            <w:permStart w:id="1252200500" w:edGrp="everyone"/>
            <w:permStart w:id="343032739" w:edGrp="everyone"/>
            <w:permStart w:id="1265842795" w:edGrp="everyone"/>
            <w:r>
              <w:rPr>
                <w:rFonts w:eastAsia="Times New Roman" w:cs="Arial" w:ascii="Arial" w:hAnsi="Arial"/>
                <w:kern w:val="0"/>
                <w:sz w:val="24"/>
                <w:szCs w:val="24"/>
                <w:lang w:val="de-DE" w:eastAsia="de-DE" w:bidi="ar-SA"/>
              </w:rPr>
            </w:r>
            <w:permEnd w:id="17123592"/>
            <w:permEnd w:id="1808812849"/>
            <w:permEnd w:id="2028748676"/>
            <w:permEnd w:id="1252200500"/>
            <w:permEnd w:id="343032739"/>
            <w:permEnd w:id="1265842795"/>
            <w:permEnd w:id="17123592"/>
            <w:permEnd w:id="1808812849"/>
            <w:permEnd w:id="2028748676"/>
            <w:permEnd w:id="1252200500"/>
            <w:permEnd w:id="343032739"/>
            <w:permEnd w:id="126584279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252200500" w:edGrp="everyone"/>
            <w:permStart w:id="343032739" w:edGrp="everyone"/>
            <w:permStart w:id="1265842795" w:edGrp="everyone"/>
            <w:permStart w:id="1252200500" w:edGrp="everyone"/>
            <w:permStart w:id="343032739" w:edGrp="everyone"/>
            <w:permStart w:id="1265842795" w:edGrp="everyone"/>
            <w:r>
              <w:rPr>
                <w:rFonts w:eastAsia="Times New Roman" w:cs="Arial" w:ascii="Arial" w:hAnsi="Arial"/>
                <w:kern w:val="0"/>
                <w:sz w:val="24"/>
                <w:szCs w:val="24"/>
                <w:lang w:val="de-DE" w:eastAsia="de-DE" w:bidi="ar-SA"/>
              </w:rPr>
            </w:r>
            <w:permEnd w:id="1252200500"/>
            <w:permEnd w:id="343032739"/>
            <w:permEnd w:id="1265842795"/>
            <w:permEnd w:id="1252200500"/>
            <w:permEnd w:id="343032739"/>
            <w:permEnd w:id="1265842795"/>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1988829035" w:edGrp="everyone"/>
            <w:permStart w:id="912461882" w:edGrp="everyone"/>
            <w:permStart w:id="1181163403" w:edGrp="everyone"/>
            <w:permStart w:id="1988829035" w:edGrp="everyone"/>
            <w:permStart w:id="912461882" w:edGrp="everyone"/>
            <w:permStart w:id="1181163403" w:edGrp="everyone"/>
            <w:r>
              <w:rPr>
                <w:rFonts w:eastAsia="Times New Roman" w:cs="Arial" w:ascii="Arial" w:hAnsi="Arial"/>
                <w:kern w:val="0"/>
                <w:sz w:val="24"/>
                <w:szCs w:val="24"/>
                <w:lang w:val="de-DE" w:eastAsia="de-DE" w:bidi="ar-SA"/>
              </w:rPr>
            </w:r>
            <w:permEnd w:id="1988829035"/>
            <w:permEnd w:id="912461882"/>
            <w:permEnd w:id="1181163403"/>
            <w:permEnd w:id="1988829035"/>
            <w:permEnd w:id="912461882"/>
            <w:permEnd w:id="1181163403"/>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1734098019"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kpcCErEzxhW1566EnwUVJ66wlWmxHTdZ4SS/z2h+ukMTVMhH7WO4G/Wxja8KS80Vvnz+Lhb8CY1ccodyLgnKQ==" w:salt="YniIsqMXh2LA0vZgyBJtXw=="/>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513</Characters>
  <CharactersWithSpaces>593</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6:00Z</dcterms:created>
  <dc:creator>Ellen Wegner</dc:creator>
  <dc:description/>
  <dc:language>en-US</dc:language>
  <cp:lastModifiedBy>tschmid</cp:lastModifiedBy>
  <cp:lastPrinted>2015-04-23T11:14:00Z</cp:lastPrinted>
  <dcterms:modified xsi:type="dcterms:W3CDTF">2023-10-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