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031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85"/>
        <w:gridCol w:w="1124"/>
        <w:gridCol w:w="429"/>
        <w:gridCol w:w="526"/>
        <w:gridCol w:w="6137"/>
        <w:gridCol w:w="809"/>
      </w:tblGrid>
      <w:tr>
        <w:trPr>
          <w:trHeight w:val="142" w:hRule="atLeast"/>
        </w:trPr>
        <w:tc>
          <w:tcPr>
            <w:tcW w:w="10310" w:type="dxa"/>
            <w:gridSpan w:val="6"/>
            <w:tcBorders>
              <w:top w:val="nil"/>
              <w:left w:val="nil"/>
              <w:bottom w:val="nil"/>
              <w:right w:val="nil"/>
            </w:tcBorders>
            <w:vAlign w:val="center"/>
          </w:tcPr>
          <w:p>
            <w:pPr>
              <w:pStyle w:val="Normal"/>
              <w:widowControl/>
              <w:spacing w:before="0" w:after="0"/>
              <w:jc w:val="left"/>
              <w:rPr>
                <w:rFonts w:ascii="Arial" w:hAnsi="Arial" w:cs="Arial"/>
                <w:sz w:val="28"/>
                <w:szCs w:val="28"/>
              </w:rPr>
            </w:pPr>
            <w:r>
              <w:rPr>
                <w:rFonts w:eastAsia="Times New Roman" w:cs="Arial" w:ascii="Arial" w:hAnsi="Arial"/>
                <w:b/>
                <w:bCs/>
                <w:kern w:val="0"/>
                <w:sz w:val="28"/>
                <w:szCs w:val="28"/>
                <w:lang w:val="de-DE" w:eastAsia="de-DE" w:bidi="ar-SA"/>
              </w:rPr>
              <w:t>Offizielle WJV Wiegeliste MMdV u18 weiblich</w:t>
            </w:r>
          </w:p>
        </w:tc>
      </w:tr>
      <w:tr>
        <w:trPr>
          <w:trHeight w:val="142" w:hRule="atLeast"/>
        </w:trPr>
        <w:tc>
          <w:tcPr>
            <w:tcW w:w="1285" w:type="dxa"/>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2079" w:type="dxa"/>
            <w:gridSpan w:val="3"/>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137" w:type="dxa"/>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425" w:hRule="atLeast"/>
        </w:trPr>
        <w:tc>
          <w:tcPr>
            <w:tcW w:w="2409" w:type="dxa"/>
            <w:gridSpan w:val="2"/>
            <w:tcBorders>
              <w:top w:val="single" w:sz="12" w:space="0" w:color="000000"/>
              <w:left w:val="single" w:sz="12" w:space="0" w:color="000000"/>
            </w:tcBorders>
            <w:vAlign w:val="center"/>
          </w:tcPr>
          <w:p>
            <w:pPr>
              <w:pStyle w:val="Normal"/>
              <w:widowControl/>
              <w:spacing w:before="0" w:after="0"/>
              <w:jc w:val="left"/>
              <w:rPr>
                <w:rFonts w:ascii="Arial" w:hAnsi="Arial" w:cs="Arial"/>
                <w:b/>
                <w:b/>
                <w:sz w:val="22"/>
                <w:szCs w:val="22"/>
              </w:rPr>
            </w:pPr>
            <w:permStart w:id="1482172130" w:edGrp="everyone"/>
            <w:r>
              <w:rPr>
                <w:rFonts w:eastAsia="Times New Roman" w:cs="Arial" w:ascii="Arial" w:hAnsi="Arial"/>
                <w:b/>
                <w:kern w:val="0"/>
                <w:sz w:val="22"/>
                <w:szCs w:val="22"/>
                <w:lang w:val="de-DE" w:eastAsia="de-DE" w:bidi="ar-SA"/>
              </w:rPr>
              <w:t>Wettkampf:</w:t>
            </w:r>
            <w:permEnd w:id="1482172130"/>
          </w:p>
        </w:tc>
        <w:tc>
          <w:tcPr>
            <w:tcW w:w="7901" w:type="dxa"/>
            <w:gridSpan w:val="4"/>
            <w:tcBorders>
              <w:top w:val="single" w:sz="12" w:space="0" w:color="000000"/>
              <w:right w:val="single" w:sz="12" w:space="0" w:color="000000"/>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t xml:space="preserve">                                                                            </w:t>
            </w:r>
          </w:p>
        </w:tc>
      </w:tr>
      <w:tr>
        <w:trPr>
          <w:trHeight w:val="425" w:hRule="atLeast"/>
        </w:trPr>
        <w:tc>
          <w:tcPr>
            <w:tcW w:w="2409" w:type="dxa"/>
            <w:gridSpan w:val="2"/>
            <w:tcBorders>
              <w:left w:val="single" w:sz="12" w:space="0" w:color="000000"/>
            </w:tcBorders>
            <w:vAlign w:val="center"/>
          </w:tcPr>
          <w:p>
            <w:pPr>
              <w:pStyle w:val="Normal"/>
              <w:widowControl/>
              <w:spacing w:before="0" w:after="0"/>
              <w:jc w:val="left"/>
              <w:rPr>
                <w:rFonts w:ascii="Arial" w:hAnsi="Arial" w:cs="Arial"/>
                <w:b/>
                <w:b/>
                <w:sz w:val="22"/>
                <w:szCs w:val="22"/>
              </w:rPr>
            </w:pPr>
            <w:permStart w:id="1482172130" w:edGrp="everyone"/>
            <w:permStart w:id="1634822373" w:edGrp="everyone"/>
            <w:r>
              <w:rPr>
                <w:rFonts w:eastAsia="Times New Roman" w:cs="Arial" w:ascii="Arial" w:hAnsi="Arial"/>
                <w:b/>
                <w:kern w:val="0"/>
                <w:sz w:val="22"/>
                <w:szCs w:val="22"/>
                <w:lang w:val="de-DE" w:eastAsia="de-DE" w:bidi="ar-SA"/>
              </w:rPr>
              <w:t>Verein:</w:t>
            </w:r>
            <w:permEnd w:id="1482172130"/>
            <w:permEnd w:id="1634822373"/>
          </w:p>
        </w:tc>
        <w:tc>
          <w:tcPr>
            <w:tcW w:w="7901" w:type="dxa"/>
            <w:gridSpan w:val="4"/>
            <w:tcBorders>
              <w:right w:val="single" w:sz="12" w:space="0" w:color="000000"/>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t xml:space="preserve">                                                                            </w:t>
            </w:r>
          </w:p>
        </w:tc>
      </w:tr>
      <w:tr>
        <w:trPr>
          <w:trHeight w:val="425" w:hRule="atLeast"/>
        </w:trPr>
        <w:tc>
          <w:tcPr>
            <w:tcW w:w="2409" w:type="dxa"/>
            <w:gridSpan w:val="2"/>
            <w:tcBorders>
              <w:left w:val="single" w:sz="12" w:space="0" w:color="000000"/>
              <w:bottom w:val="single" w:sz="12" w:space="0" w:color="000000"/>
            </w:tcBorders>
            <w:vAlign w:val="center"/>
          </w:tcPr>
          <w:p>
            <w:pPr>
              <w:pStyle w:val="Normal"/>
              <w:widowControl/>
              <w:spacing w:before="0" w:after="0"/>
              <w:jc w:val="left"/>
              <w:rPr>
                <w:rFonts w:ascii="Arial" w:hAnsi="Arial" w:cs="Arial"/>
                <w:b/>
                <w:b/>
                <w:sz w:val="22"/>
                <w:szCs w:val="22"/>
              </w:rPr>
            </w:pPr>
            <w:permStart w:id="1634822373" w:edGrp="everyone"/>
            <w:r>
              <w:rPr>
                <w:rFonts w:eastAsia="Times New Roman" w:cs="Arial" w:ascii="Arial" w:hAnsi="Arial"/>
                <w:b/>
                <w:kern w:val="0"/>
                <w:sz w:val="22"/>
                <w:szCs w:val="22"/>
                <w:lang w:val="de-DE" w:eastAsia="de-DE" w:bidi="ar-SA"/>
              </w:rPr>
              <w:t>Mannschaftsführer:</w:t>
            </w:r>
            <w:permEnd w:id="1634822373"/>
          </w:p>
        </w:tc>
        <w:tc>
          <w:tcPr>
            <w:tcW w:w="7901" w:type="dxa"/>
            <w:gridSpan w:val="4"/>
            <w:tcBorders>
              <w:bottom w:val="single" w:sz="12" w:space="0" w:color="000000"/>
              <w:right w:val="single" w:sz="12" w:space="0" w:color="000000"/>
            </w:tcBorders>
            <w:vAlign w:val="center"/>
          </w:tcPr>
          <w:p>
            <w:pPr>
              <w:pStyle w:val="Normal"/>
              <w:widowControl/>
              <w:spacing w:before="0" w:after="0"/>
              <w:jc w:val="left"/>
              <w:rPr>
                <w:rFonts w:ascii="Arial" w:hAnsi="Arial" w:cs="Arial"/>
              </w:rPr>
            </w:pPr>
            <w:permStart w:id="1288726243" w:edGrp="everyone"/>
            <w:r>
              <w:rPr>
                <w:rFonts w:eastAsia="Times New Roman" w:cs="Arial" w:ascii="Arial" w:hAnsi="Arial"/>
                <w:kern w:val="0"/>
                <w:sz w:val="20"/>
                <w:szCs w:val="20"/>
                <w:lang w:val="de-DE" w:eastAsia="de-DE" w:bidi="ar-SA"/>
              </w:rPr>
              <w:t xml:space="preserve">                                                                            </w:t>
            </w:r>
            <w:permEnd w:id="1288726243"/>
          </w:p>
        </w:tc>
      </w:tr>
      <w:tr>
        <w:trPr>
          <w:trHeight w:val="142" w:hRule="atLeast"/>
        </w:trPr>
        <w:tc>
          <w:tcPr>
            <w:tcW w:w="1285" w:type="dxa"/>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1553" w:type="dxa"/>
            <w:gridSpan w:val="2"/>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663" w:type="dxa"/>
            <w:gridSpan w:val="2"/>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561" w:hRule="atLeast"/>
        </w:trPr>
        <w:tc>
          <w:tcPr>
            <w:tcW w:w="1285" w:type="dxa"/>
            <w:tcBorders>
              <w:top w:val="single" w:sz="12" w:space="0" w:color="000000"/>
              <w:left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Gewichts-</w:t>
            </w:r>
          </w:p>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klasse (kg)</w:t>
            </w:r>
          </w:p>
        </w:tc>
        <w:tc>
          <w:tcPr>
            <w:tcW w:w="1553" w:type="dxa"/>
            <w:gridSpan w:val="2"/>
            <w:tcBorders>
              <w:top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tatsächliches</w:t>
            </w:r>
          </w:p>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Gewicht (kg)</w:t>
            </w:r>
          </w:p>
        </w:tc>
        <w:tc>
          <w:tcPr>
            <w:tcW w:w="6663" w:type="dxa"/>
            <w:gridSpan w:val="2"/>
            <w:tcBorders>
              <w:top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Name, Vorname</w:t>
            </w:r>
          </w:p>
        </w:tc>
        <w:tc>
          <w:tcPr>
            <w:tcW w:w="809" w:type="dxa"/>
            <w:tcBorders>
              <w:top w:val="single" w:sz="12" w:space="0" w:color="000000"/>
              <w:right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Pass</w:t>
            </w:r>
          </w:p>
        </w:tc>
      </w:tr>
      <w:tr>
        <w:trPr>
          <w:trHeight w:val="142"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278754612" w:edGrp="everyone"/>
            <w:permStart w:id="1989241402" w:edGrp="everyone"/>
            <w:permStart w:id="1021643303" w:edGrp="everyone"/>
            <w:r>
              <w:rPr>
                <w:rFonts w:eastAsia="Times New Roman" w:cs="Arial" w:ascii="Arial" w:hAnsi="Arial"/>
                <w:kern w:val="0"/>
                <w:sz w:val="24"/>
                <w:szCs w:val="24"/>
                <w:lang w:val="de-DE" w:eastAsia="de-DE" w:bidi="ar-SA"/>
              </w:rPr>
              <w:t>-44</w:t>
            </w:r>
            <w:permEnd w:id="278754612"/>
            <w:permEnd w:id="1989241402"/>
            <w:permEnd w:id="1021643303"/>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278754612" w:edGrp="everyone"/>
            <w:permStart w:id="1989241402" w:edGrp="everyone"/>
            <w:permStart w:id="1021643303" w:edGrp="everyone"/>
            <w:permStart w:id="1166098474" w:edGrp="everyone"/>
            <w:permStart w:id="558519962" w:edGrp="everyone"/>
            <w:permStart w:id="338304118" w:edGrp="everyone"/>
            <w:permStart w:id="278754612" w:edGrp="everyone"/>
            <w:permStart w:id="1989241402" w:edGrp="everyone"/>
            <w:permStart w:id="1021643303" w:edGrp="everyone"/>
            <w:permStart w:id="1166098474" w:edGrp="everyone"/>
            <w:permStart w:id="558519962" w:edGrp="everyone"/>
            <w:permStart w:id="338304118" w:edGrp="everyone"/>
            <w:r>
              <w:rPr>
                <w:rFonts w:eastAsia="Times New Roman" w:cs="Arial" w:ascii="Arial" w:hAnsi="Arial"/>
                <w:kern w:val="0"/>
                <w:sz w:val="24"/>
                <w:szCs w:val="24"/>
                <w:lang w:val="de-DE" w:eastAsia="de-DE" w:bidi="ar-SA"/>
              </w:rPr>
            </w:r>
            <w:permEnd w:id="278754612"/>
            <w:permEnd w:id="1989241402"/>
            <w:permEnd w:id="1021643303"/>
            <w:permEnd w:id="1166098474"/>
            <w:permEnd w:id="558519962"/>
            <w:permEnd w:id="338304118"/>
            <w:permEnd w:id="278754612"/>
            <w:permEnd w:id="1989241402"/>
            <w:permEnd w:id="1021643303"/>
            <w:permEnd w:id="1166098474"/>
            <w:permEnd w:id="558519962"/>
            <w:permEnd w:id="338304118"/>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166098474" w:edGrp="everyone"/>
            <w:permStart w:id="558519962" w:edGrp="everyone"/>
            <w:permStart w:id="338304118" w:edGrp="everyone"/>
            <w:permStart w:id="1849905560" w:edGrp="everyone"/>
            <w:permStart w:id="948385099" w:edGrp="everyone"/>
            <w:permStart w:id="776216905" w:edGrp="everyone"/>
            <w:permStart w:id="1166098474" w:edGrp="everyone"/>
            <w:permStart w:id="558519962" w:edGrp="everyone"/>
            <w:permStart w:id="338304118" w:edGrp="everyone"/>
            <w:permStart w:id="1849905560" w:edGrp="everyone"/>
            <w:permStart w:id="948385099" w:edGrp="everyone"/>
            <w:permStart w:id="776216905" w:edGrp="everyone"/>
            <w:r>
              <w:rPr>
                <w:rFonts w:eastAsia="Times New Roman" w:cs="Arial" w:ascii="Arial" w:hAnsi="Arial"/>
                <w:kern w:val="0"/>
                <w:sz w:val="24"/>
                <w:szCs w:val="24"/>
                <w:lang w:val="de-DE" w:eastAsia="de-DE" w:bidi="ar-SA"/>
              </w:rPr>
            </w:r>
            <w:permEnd w:id="1166098474"/>
            <w:permEnd w:id="558519962"/>
            <w:permEnd w:id="338304118"/>
            <w:permEnd w:id="1849905560"/>
            <w:permEnd w:id="948385099"/>
            <w:permEnd w:id="776216905"/>
            <w:permEnd w:id="1166098474"/>
            <w:permEnd w:id="558519962"/>
            <w:permEnd w:id="338304118"/>
            <w:permEnd w:id="1849905560"/>
            <w:permEnd w:id="948385099"/>
            <w:permEnd w:id="776216905"/>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1849905560" w:edGrp="everyone"/>
            <w:permStart w:id="948385099" w:edGrp="everyone"/>
            <w:permStart w:id="776216905" w:edGrp="everyone"/>
            <w:permStart w:id="1841628829" w:edGrp="everyone"/>
            <w:permStart w:id="1984437305" w:edGrp="everyone"/>
            <w:permStart w:id="1116428708" w:edGrp="everyone"/>
            <w:permStart w:id="1849905560" w:edGrp="everyone"/>
            <w:permStart w:id="948385099" w:edGrp="everyone"/>
            <w:permStart w:id="776216905" w:edGrp="everyone"/>
            <w:permStart w:id="1841628829" w:edGrp="everyone"/>
            <w:permStart w:id="1984437305" w:edGrp="everyone"/>
            <w:permStart w:id="1116428708" w:edGrp="everyone"/>
            <w:r>
              <w:rPr>
                <w:rFonts w:eastAsia="Times New Roman" w:cs="Arial" w:ascii="Arial" w:hAnsi="Arial"/>
                <w:kern w:val="0"/>
                <w:sz w:val="20"/>
                <w:szCs w:val="20"/>
                <w:lang w:val="de-DE" w:eastAsia="de-DE" w:bidi="ar-SA"/>
              </w:rPr>
            </w:r>
            <w:permEnd w:id="1849905560"/>
            <w:permEnd w:id="948385099"/>
            <w:permEnd w:id="776216905"/>
            <w:permEnd w:id="1841628829"/>
            <w:permEnd w:id="1984437305"/>
            <w:permEnd w:id="1116428708"/>
            <w:permEnd w:id="1849905560"/>
            <w:permEnd w:id="948385099"/>
            <w:permEnd w:id="776216905"/>
            <w:permEnd w:id="1841628829"/>
            <w:permEnd w:id="1984437305"/>
            <w:permEnd w:id="1116428708"/>
          </w:p>
        </w:tc>
        <w:tc>
          <w:tcPr>
            <w:tcW w:w="1553" w:type="dxa"/>
            <w:gridSpan w:val="2"/>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663" w:type="dxa"/>
            <w:gridSpan w:val="2"/>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841628829" w:edGrp="everyone"/>
            <w:permStart w:id="1984437305" w:edGrp="everyone"/>
            <w:permStart w:id="1116428708" w:edGrp="everyone"/>
            <w:permStart w:id="1313827228" w:edGrp="everyone"/>
            <w:permStart w:id="947550887" w:edGrp="everyone"/>
            <w:permStart w:id="257715824" w:edGrp="everyone"/>
            <w:permStart w:id="1841628829" w:edGrp="everyone"/>
            <w:permStart w:id="1984437305" w:edGrp="everyone"/>
            <w:permStart w:id="1116428708" w:edGrp="everyone"/>
            <w:permStart w:id="1313827228" w:edGrp="everyone"/>
            <w:permStart w:id="947550887" w:edGrp="everyone"/>
            <w:permStart w:id="257715824" w:edGrp="everyone"/>
            <w:r>
              <w:rPr>
                <w:rFonts w:eastAsia="Times New Roman" w:cs="Arial" w:ascii="Arial" w:hAnsi="Arial"/>
                <w:kern w:val="0"/>
                <w:sz w:val="24"/>
                <w:szCs w:val="24"/>
                <w:lang w:val="de-DE" w:eastAsia="de-DE" w:bidi="ar-SA"/>
              </w:rPr>
            </w:r>
            <w:permEnd w:id="1841628829"/>
            <w:permEnd w:id="1984437305"/>
            <w:permEnd w:id="1116428708"/>
            <w:permEnd w:id="1313827228"/>
            <w:permEnd w:id="947550887"/>
            <w:permEnd w:id="257715824"/>
            <w:permEnd w:id="1841628829"/>
            <w:permEnd w:id="1984437305"/>
            <w:permEnd w:id="1116428708"/>
            <w:permEnd w:id="1313827228"/>
            <w:permEnd w:id="947550887"/>
            <w:permEnd w:id="257715824"/>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313827228" w:edGrp="everyone"/>
            <w:permStart w:id="947550887" w:edGrp="everyone"/>
            <w:permStart w:id="257715824" w:edGrp="everyone"/>
            <w:permStart w:id="622873945" w:edGrp="everyone"/>
            <w:permStart w:id="1827175581" w:edGrp="everyone"/>
            <w:permStart w:id="1075740561" w:edGrp="everyone"/>
            <w:permStart w:id="1313827228" w:edGrp="everyone"/>
            <w:permStart w:id="947550887" w:edGrp="everyone"/>
            <w:permStart w:id="257715824" w:edGrp="everyone"/>
            <w:permStart w:id="622873945" w:edGrp="everyone"/>
            <w:permStart w:id="1827175581" w:edGrp="everyone"/>
            <w:permStart w:id="1075740561" w:edGrp="everyone"/>
            <w:r>
              <w:rPr>
                <w:rFonts w:eastAsia="Times New Roman" w:cs="Arial" w:ascii="Arial" w:hAnsi="Arial"/>
                <w:kern w:val="0"/>
                <w:sz w:val="24"/>
                <w:szCs w:val="24"/>
                <w:lang w:val="de-DE" w:eastAsia="de-DE" w:bidi="ar-SA"/>
              </w:rPr>
            </w:r>
            <w:permEnd w:id="1313827228"/>
            <w:permEnd w:id="947550887"/>
            <w:permEnd w:id="257715824"/>
            <w:permEnd w:id="622873945"/>
            <w:permEnd w:id="1827175581"/>
            <w:permEnd w:id="1075740561"/>
            <w:permEnd w:id="1313827228"/>
            <w:permEnd w:id="947550887"/>
            <w:permEnd w:id="257715824"/>
            <w:permEnd w:id="622873945"/>
            <w:permEnd w:id="1827175581"/>
            <w:permEnd w:id="1075740561"/>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622873945" w:edGrp="everyone"/>
            <w:permStart w:id="1827175581" w:edGrp="everyone"/>
            <w:permStart w:id="1075740561" w:edGrp="everyone"/>
            <w:permStart w:id="856324742" w:edGrp="everyone"/>
            <w:permStart w:id="233645812" w:edGrp="everyone"/>
            <w:permStart w:id="98662237" w:edGrp="everyone"/>
            <w:r>
              <w:rPr>
                <w:rFonts w:eastAsia="Times New Roman" w:cs="Arial" w:ascii="Arial" w:hAnsi="Arial"/>
                <w:kern w:val="0"/>
                <w:sz w:val="24"/>
                <w:szCs w:val="24"/>
                <w:lang w:val="de-DE" w:eastAsia="de-DE" w:bidi="ar-SA"/>
              </w:rPr>
              <w:t>-48</w:t>
            </w:r>
            <w:permEnd w:id="622873945"/>
            <w:permEnd w:id="1827175581"/>
            <w:permEnd w:id="1075740561"/>
            <w:permEnd w:id="856324742"/>
            <w:permEnd w:id="233645812"/>
            <w:permEnd w:id="98662237"/>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856324742" w:edGrp="everyone"/>
            <w:permStart w:id="233645812" w:edGrp="everyone"/>
            <w:permStart w:id="98662237" w:edGrp="everyone"/>
            <w:permStart w:id="1803421581" w:edGrp="everyone"/>
            <w:permStart w:id="2107125549" w:edGrp="everyone"/>
            <w:permStart w:id="897399312" w:edGrp="everyone"/>
            <w:permStart w:id="856324742" w:edGrp="everyone"/>
            <w:permStart w:id="233645812" w:edGrp="everyone"/>
            <w:permStart w:id="98662237" w:edGrp="everyone"/>
            <w:permStart w:id="1803421581" w:edGrp="everyone"/>
            <w:permStart w:id="2107125549" w:edGrp="everyone"/>
            <w:permStart w:id="897399312" w:edGrp="everyone"/>
            <w:r>
              <w:rPr>
                <w:rFonts w:eastAsia="Times New Roman" w:cs="Arial" w:ascii="Arial" w:hAnsi="Arial"/>
                <w:kern w:val="0"/>
                <w:sz w:val="24"/>
                <w:szCs w:val="24"/>
                <w:lang w:val="de-DE" w:eastAsia="de-DE" w:bidi="ar-SA"/>
              </w:rPr>
            </w:r>
            <w:permEnd w:id="856324742"/>
            <w:permEnd w:id="233645812"/>
            <w:permEnd w:id="98662237"/>
            <w:permEnd w:id="1803421581"/>
            <w:permEnd w:id="2107125549"/>
            <w:permEnd w:id="897399312"/>
            <w:permEnd w:id="856324742"/>
            <w:permEnd w:id="233645812"/>
            <w:permEnd w:id="98662237"/>
            <w:permEnd w:id="1803421581"/>
            <w:permEnd w:id="2107125549"/>
            <w:permEnd w:id="897399312"/>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803421581" w:edGrp="everyone"/>
            <w:permStart w:id="2107125549" w:edGrp="everyone"/>
            <w:permStart w:id="897399312" w:edGrp="everyone"/>
            <w:permStart w:id="527503304" w:edGrp="everyone"/>
            <w:permStart w:id="1978162858" w:edGrp="everyone"/>
            <w:permStart w:id="483332721" w:edGrp="everyone"/>
            <w:permStart w:id="1803421581" w:edGrp="everyone"/>
            <w:permStart w:id="2107125549" w:edGrp="everyone"/>
            <w:permStart w:id="897399312" w:edGrp="everyone"/>
            <w:permStart w:id="527503304" w:edGrp="everyone"/>
            <w:permStart w:id="1978162858" w:edGrp="everyone"/>
            <w:permStart w:id="483332721" w:edGrp="everyone"/>
            <w:r>
              <w:rPr>
                <w:rFonts w:eastAsia="Times New Roman" w:cs="Arial" w:ascii="Arial" w:hAnsi="Arial"/>
                <w:kern w:val="0"/>
                <w:sz w:val="24"/>
                <w:szCs w:val="24"/>
                <w:lang w:val="de-DE" w:eastAsia="de-DE" w:bidi="ar-SA"/>
              </w:rPr>
            </w:r>
            <w:permEnd w:id="1803421581"/>
            <w:permEnd w:id="2107125549"/>
            <w:permEnd w:id="897399312"/>
            <w:permEnd w:id="527503304"/>
            <w:permEnd w:id="1978162858"/>
            <w:permEnd w:id="483332721"/>
            <w:permEnd w:id="1803421581"/>
            <w:permEnd w:id="2107125549"/>
            <w:permEnd w:id="897399312"/>
            <w:permEnd w:id="527503304"/>
            <w:permEnd w:id="1978162858"/>
            <w:permEnd w:id="483332721"/>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527503304" w:edGrp="everyone"/>
            <w:permStart w:id="1978162858" w:edGrp="everyone"/>
            <w:permStart w:id="483332721" w:edGrp="everyone"/>
            <w:permStart w:id="270880609" w:edGrp="everyone"/>
            <w:permStart w:id="463810973" w:edGrp="everyone"/>
            <w:permStart w:id="1820359554" w:edGrp="everyone"/>
            <w:permStart w:id="527503304" w:edGrp="everyone"/>
            <w:permStart w:id="1978162858" w:edGrp="everyone"/>
            <w:permStart w:id="483332721" w:edGrp="everyone"/>
            <w:permStart w:id="270880609" w:edGrp="everyone"/>
            <w:permStart w:id="463810973" w:edGrp="everyone"/>
            <w:permStart w:id="1820359554" w:edGrp="everyone"/>
            <w:r>
              <w:rPr>
                <w:rFonts w:eastAsia="Times New Roman" w:cs="Arial" w:ascii="Arial" w:hAnsi="Arial"/>
                <w:kern w:val="0"/>
                <w:sz w:val="20"/>
                <w:szCs w:val="20"/>
                <w:lang w:val="de-DE" w:eastAsia="de-DE" w:bidi="ar-SA"/>
              </w:rPr>
            </w:r>
            <w:permEnd w:id="527503304"/>
            <w:permEnd w:id="1978162858"/>
            <w:permEnd w:id="483332721"/>
            <w:permEnd w:id="270880609"/>
            <w:permEnd w:id="463810973"/>
            <w:permEnd w:id="1820359554"/>
            <w:permEnd w:id="527503304"/>
            <w:permEnd w:id="1978162858"/>
            <w:permEnd w:id="483332721"/>
            <w:permEnd w:id="270880609"/>
            <w:permEnd w:id="463810973"/>
            <w:permEnd w:id="1820359554"/>
          </w:p>
        </w:tc>
        <w:tc>
          <w:tcPr>
            <w:tcW w:w="1553" w:type="dxa"/>
            <w:gridSpan w:val="2"/>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663" w:type="dxa"/>
            <w:gridSpan w:val="2"/>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270880609" w:edGrp="everyone"/>
            <w:permStart w:id="463810973" w:edGrp="everyone"/>
            <w:permStart w:id="1820359554" w:edGrp="everyone"/>
            <w:permStart w:id="1833794250" w:edGrp="everyone"/>
            <w:permStart w:id="1012549504" w:edGrp="everyone"/>
            <w:permStart w:id="933495295" w:edGrp="everyone"/>
            <w:permStart w:id="270880609" w:edGrp="everyone"/>
            <w:permStart w:id="463810973" w:edGrp="everyone"/>
            <w:permStart w:id="1820359554" w:edGrp="everyone"/>
            <w:permStart w:id="1833794250" w:edGrp="everyone"/>
            <w:permStart w:id="1012549504" w:edGrp="everyone"/>
            <w:permStart w:id="933495295" w:edGrp="everyone"/>
            <w:r>
              <w:rPr>
                <w:rFonts w:eastAsia="Times New Roman" w:cs="Arial" w:ascii="Arial" w:hAnsi="Arial"/>
                <w:kern w:val="0"/>
                <w:sz w:val="24"/>
                <w:szCs w:val="24"/>
                <w:lang w:val="de-DE" w:eastAsia="de-DE" w:bidi="ar-SA"/>
              </w:rPr>
            </w:r>
            <w:permEnd w:id="270880609"/>
            <w:permEnd w:id="463810973"/>
            <w:permEnd w:id="1820359554"/>
            <w:permEnd w:id="1833794250"/>
            <w:permEnd w:id="1012549504"/>
            <w:permEnd w:id="933495295"/>
            <w:permEnd w:id="270880609"/>
            <w:permEnd w:id="463810973"/>
            <w:permEnd w:id="1820359554"/>
            <w:permEnd w:id="1833794250"/>
            <w:permEnd w:id="1012549504"/>
            <w:permEnd w:id="933495295"/>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833794250" w:edGrp="everyone"/>
            <w:permStart w:id="1012549504" w:edGrp="everyone"/>
            <w:permStart w:id="933495295" w:edGrp="everyone"/>
            <w:permStart w:id="1633768262" w:edGrp="everyone"/>
            <w:permStart w:id="1796105482" w:edGrp="everyone"/>
            <w:permStart w:id="1609202218" w:edGrp="everyone"/>
            <w:permStart w:id="1833794250" w:edGrp="everyone"/>
            <w:permStart w:id="1012549504" w:edGrp="everyone"/>
            <w:permStart w:id="933495295" w:edGrp="everyone"/>
            <w:permStart w:id="1633768262" w:edGrp="everyone"/>
            <w:permStart w:id="1796105482" w:edGrp="everyone"/>
            <w:permStart w:id="1609202218" w:edGrp="everyone"/>
            <w:r>
              <w:rPr>
                <w:rFonts w:eastAsia="Times New Roman" w:cs="Arial" w:ascii="Arial" w:hAnsi="Arial"/>
                <w:kern w:val="0"/>
                <w:sz w:val="24"/>
                <w:szCs w:val="24"/>
                <w:lang w:val="de-DE" w:eastAsia="de-DE" w:bidi="ar-SA"/>
              </w:rPr>
            </w:r>
            <w:permEnd w:id="1833794250"/>
            <w:permEnd w:id="1012549504"/>
            <w:permEnd w:id="933495295"/>
            <w:permEnd w:id="1633768262"/>
            <w:permEnd w:id="1796105482"/>
            <w:permEnd w:id="1609202218"/>
            <w:permEnd w:id="1833794250"/>
            <w:permEnd w:id="1012549504"/>
            <w:permEnd w:id="933495295"/>
            <w:permEnd w:id="1633768262"/>
            <w:permEnd w:id="1796105482"/>
            <w:permEnd w:id="1609202218"/>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1633768262" w:edGrp="everyone"/>
            <w:permStart w:id="1796105482" w:edGrp="everyone"/>
            <w:permStart w:id="1609202218" w:edGrp="everyone"/>
            <w:permStart w:id="830875247" w:edGrp="everyone"/>
            <w:permStart w:id="249249886" w:edGrp="everyone"/>
            <w:permStart w:id="1354376012" w:edGrp="everyone"/>
            <w:r>
              <w:rPr>
                <w:rFonts w:eastAsia="Times New Roman" w:cs="Arial" w:ascii="Arial" w:hAnsi="Arial"/>
                <w:kern w:val="0"/>
                <w:sz w:val="24"/>
                <w:szCs w:val="24"/>
                <w:lang w:val="de-DE" w:eastAsia="de-DE" w:bidi="ar-SA"/>
              </w:rPr>
              <w:t>-52</w:t>
            </w:r>
            <w:permEnd w:id="1633768262"/>
            <w:permEnd w:id="1796105482"/>
            <w:permEnd w:id="1609202218"/>
            <w:permEnd w:id="830875247"/>
            <w:permEnd w:id="249249886"/>
            <w:permEnd w:id="1354376012"/>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830875247" w:edGrp="everyone"/>
            <w:permStart w:id="249249886" w:edGrp="everyone"/>
            <w:permStart w:id="1354376012" w:edGrp="everyone"/>
            <w:permStart w:id="706768597" w:edGrp="everyone"/>
            <w:permStart w:id="709429852" w:edGrp="everyone"/>
            <w:permStart w:id="575023500" w:edGrp="everyone"/>
            <w:permStart w:id="830875247" w:edGrp="everyone"/>
            <w:permStart w:id="249249886" w:edGrp="everyone"/>
            <w:permStart w:id="1354376012" w:edGrp="everyone"/>
            <w:permStart w:id="706768597" w:edGrp="everyone"/>
            <w:permStart w:id="709429852" w:edGrp="everyone"/>
            <w:permStart w:id="575023500" w:edGrp="everyone"/>
            <w:r>
              <w:rPr>
                <w:rFonts w:eastAsia="Times New Roman" w:cs="Arial" w:ascii="Arial" w:hAnsi="Arial"/>
                <w:kern w:val="0"/>
                <w:sz w:val="24"/>
                <w:szCs w:val="24"/>
                <w:lang w:val="de-DE" w:eastAsia="de-DE" w:bidi="ar-SA"/>
              </w:rPr>
            </w:r>
            <w:permEnd w:id="830875247"/>
            <w:permEnd w:id="249249886"/>
            <w:permEnd w:id="1354376012"/>
            <w:permEnd w:id="706768597"/>
            <w:permEnd w:id="709429852"/>
            <w:permEnd w:id="575023500"/>
            <w:permEnd w:id="830875247"/>
            <w:permEnd w:id="249249886"/>
            <w:permEnd w:id="1354376012"/>
            <w:permEnd w:id="706768597"/>
            <w:permEnd w:id="709429852"/>
            <w:permEnd w:id="575023500"/>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706768597" w:edGrp="everyone"/>
            <w:permStart w:id="709429852" w:edGrp="everyone"/>
            <w:permStart w:id="575023500" w:edGrp="everyone"/>
            <w:permStart w:id="1957513119" w:edGrp="everyone"/>
            <w:permStart w:id="832447474" w:edGrp="everyone"/>
            <w:permStart w:id="1972254055" w:edGrp="everyone"/>
            <w:permStart w:id="706768597" w:edGrp="everyone"/>
            <w:permStart w:id="709429852" w:edGrp="everyone"/>
            <w:permStart w:id="575023500" w:edGrp="everyone"/>
            <w:permStart w:id="1957513119" w:edGrp="everyone"/>
            <w:permStart w:id="832447474" w:edGrp="everyone"/>
            <w:permStart w:id="1972254055" w:edGrp="everyone"/>
            <w:r>
              <w:rPr>
                <w:rFonts w:eastAsia="Times New Roman" w:cs="Arial" w:ascii="Arial" w:hAnsi="Arial"/>
                <w:kern w:val="0"/>
                <w:sz w:val="24"/>
                <w:szCs w:val="24"/>
                <w:lang w:val="de-DE" w:eastAsia="de-DE" w:bidi="ar-SA"/>
              </w:rPr>
            </w:r>
            <w:permEnd w:id="706768597"/>
            <w:permEnd w:id="709429852"/>
            <w:permEnd w:id="575023500"/>
            <w:permEnd w:id="1957513119"/>
            <w:permEnd w:id="832447474"/>
            <w:permEnd w:id="1972254055"/>
            <w:permEnd w:id="706768597"/>
            <w:permEnd w:id="709429852"/>
            <w:permEnd w:id="575023500"/>
            <w:permEnd w:id="1957513119"/>
            <w:permEnd w:id="832447474"/>
            <w:permEnd w:id="1972254055"/>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1957513119" w:edGrp="everyone"/>
            <w:permStart w:id="832447474" w:edGrp="everyone"/>
            <w:permStart w:id="1972254055" w:edGrp="everyone"/>
            <w:permStart w:id="755853376" w:edGrp="everyone"/>
            <w:permStart w:id="956967212" w:edGrp="everyone"/>
            <w:permStart w:id="970416592" w:edGrp="everyone"/>
            <w:permStart w:id="1957513119" w:edGrp="everyone"/>
            <w:permStart w:id="832447474" w:edGrp="everyone"/>
            <w:permStart w:id="1972254055" w:edGrp="everyone"/>
            <w:permStart w:id="755853376" w:edGrp="everyone"/>
            <w:permStart w:id="956967212" w:edGrp="everyone"/>
            <w:permStart w:id="970416592" w:edGrp="everyone"/>
            <w:r>
              <w:rPr>
                <w:rFonts w:eastAsia="Times New Roman" w:cs="Arial" w:ascii="Arial" w:hAnsi="Arial"/>
                <w:kern w:val="0"/>
                <w:sz w:val="20"/>
                <w:szCs w:val="20"/>
                <w:lang w:val="de-DE" w:eastAsia="de-DE" w:bidi="ar-SA"/>
              </w:rPr>
            </w:r>
            <w:permEnd w:id="1957513119"/>
            <w:permEnd w:id="832447474"/>
            <w:permEnd w:id="1972254055"/>
            <w:permEnd w:id="755853376"/>
            <w:permEnd w:id="956967212"/>
            <w:permEnd w:id="970416592"/>
            <w:permEnd w:id="1957513119"/>
            <w:permEnd w:id="832447474"/>
            <w:permEnd w:id="1972254055"/>
            <w:permEnd w:id="755853376"/>
            <w:permEnd w:id="956967212"/>
            <w:permEnd w:id="970416592"/>
          </w:p>
        </w:tc>
        <w:tc>
          <w:tcPr>
            <w:tcW w:w="1553" w:type="dxa"/>
            <w:gridSpan w:val="2"/>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663" w:type="dxa"/>
            <w:gridSpan w:val="2"/>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755853376" w:edGrp="everyone"/>
            <w:permStart w:id="956967212" w:edGrp="everyone"/>
            <w:permStart w:id="970416592" w:edGrp="everyone"/>
            <w:permStart w:id="962942192" w:edGrp="everyone"/>
            <w:permStart w:id="756641493" w:edGrp="everyone"/>
            <w:permStart w:id="838470160" w:edGrp="everyone"/>
            <w:permStart w:id="755853376" w:edGrp="everyone"/>
            <w:permStart w:id="956967212" w:edGrp="everyone"/>
            <w:permStart w:id="970416592" w:edGrp="everyone"/>
            <w:permStart w:id="962942192" w:edGrp="everyone"/>
            <w:permStart w:id="756641493" w:edGrp="everyone"/>
            <w:permStart w:id="838470160" w:edGrp="everyone"/>
            <w:r>
              <w:rPr>
                <w:rFonts w:eastAsia="Times New Roman" w:cs="Arial" w:ascii="Arial" w:hAnsi="Arial"/>
                <w:kern w:val="0"/>
                <w:sz w:val="24"/>
                <w:szCs w:val="24"/>
                <w:lang w:val="de-DE" w:eastAsia="de-DE" w:bidi="ar-SA"/>
              </w:rPr>
            </w:r>
            <w:permEnd w:id="755853376"/>
            <w:permEnd w:id="956967212"/>
            <w:permEnd w:id="970416592"/>
            <w:permEnd w:id="962942192"/>
            <w:permEnd w:id="756641493"/>
            <w:permEnd w:id="838470160"/>
            <w:permEnd w:id="755853376"/>
            <w:permEnd w:id="956967212"/>
            <w:permEnd w:id="970416592"/>
            <w:permEnd w:id="962942192"/>
            <w:permEnd w:id="756641493"/>
            <w:permEnd w:id="838470160"/>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962942192" w:edGrp="everyone"/>
            <w:permStart w:id="756641493" w:edGrp="everyone"/>
            <w:permStart w:id="838470160" w:edGrp="everyone"/>
            <w:permStart w:id="2081556883" w:edGrp="everyone"/>
            <w:permStart w:id="1334407794" w:edGrp="everyone"/>
            <w:permStart w:id="770904112" w:edGrp="everyone"/>
            <w:permStart w:id="962942192" w:edGrp="everyone"/>
            <w:permStart w:id="756641493" w:edGrp="everyone"/>
            <w:permStart w:id="838470160" w:edGrp="everyone"/>
            <w:permStart w:id="2081556883" w:edGrp="everyone"/>
            <w:permStart w:id="1334407794" w:edGrp="everyone"/>
            <w:permStart w:id="770904112" w:edGrp="everyone"/>
            <w:r>
              <w:rPr>
                <w:rFonts w:eastAsia="Times New Roman" w:cs="Arial" w:ascii="Arial" w:hAnsi="Arial"/>
                <w:kern w:val="0"/>
                <w:sz w:val="24"/>
                <w:szCs w:val="24"/>
                <w:lang w:val="de-DE" w:eastAsia="de-DE" w:bidi="ar-SA"/>
              </w:rPr>
            </w:r>
            <w:permEnd w:id="962942192"/>
            <w:permEnd w:id="756641493"/>
            <w:permEnd w:id="838470160"/>
            <w:permEnd w:id="2081556883"/>
            <w:permEnd w:id="1334407794"/>
            <w:permEnd w:id="770904112"/>
            <w:permEnd w:id="962942192"/>
            <w:permEnd w:id="756641493"/>
            <w:permEnd w:id="838470160"/>
            <w:permEnd w:id="2081556883"/>
            <w:permEnd w:id="1334407794"/>
            <w:permEnd w:id="770904112"/>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2081556883" w:edGrp="everyone"/>
            <w:permStart w:id="1334407794" w:edGrp="everyone"/>
            <w:permStart w:id="770904112" w:edGrp="everyone"/>
            <w:permStart w:id="864428094" w:edGrp="everyone"/>
            <w:permStart w:id="2122268662" w:edGrp="everyone"/>
            <w:permStart w:id="428413466" w:edGrp="everyone"/>
            <w:r>
              <w:rPr>
                <w:rFonts w:eastAsia="Times New Roman" w:cs="Arial" w:ascii="Arial" w:hAnsi="Arial"/>
                <w:kern w:val="0"/>
                <w:sz w:val="24"/>
                <w:szCs w:val="24"/>
                <w:lang w:val="de-DE" w:eastAsia="de-DE" w:bidi="ar-SA"/>
              </w:rPr>
              <w:t>-57</w:t>
            </w:r>
            <w:permEnd w:id="2081556883"/>
            <w:permEnd w:id="1334407794"/>
            <w:permEnd w:id="770904112"/>
            <w:permEnd w:id="864428094"/>
            <w:permEnd w:id="2122268662"/>
            <w:permEnd w:id="428413466"/>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864428094" w:edGrp="everyone"/>
            <w:permStart w:id="2122268662" w:edGrp="everyone"/>
            <w:permStart w:id="428413466" w:edGrp="everyone"/>
            <w:permStart w:id="1918597033" w:edGrp="everyone"/>
            <w:permStart w:id="1340504864" w:edGrp="everyone"/>
            <w:permStart w:id="2075412901" w:edGrp="everyone"/>
            <w:permStart w:id="864428094" w:edGrp="everyone"/>
            <w:permStart w:id="2122268662" w:edGrp="everyone"/>
            <w:permStart w:id="428413466" w:edGrp="everyone"/>
            <w:permStart w:id="1918597033" w:edGrp="everyone"/>
            <w:permStart w:id="1340504864" w:edGrp="everyone"/>
            <w:permStart w:id="2075412901" w:edGrp="everyone"/>
            <w:r>
              <w:rPr>
                <w:rFonts w:eastAsia="Times New Roman" w:cs="Arial" w:ascii="Arial" w:hAnsi="Arial"/>
                <w:kern w:val="0"/>
                <w:sz w:val="24"/>
                <w:szCs w:val="24"/>
                <w:lang w:val="de-DE" w:eastAsia="de-DE" w:bidi="ar-SA"/>
              </w:rPr>
            </w:r>
            <w:permEnd w:id="864428094"/>
            <w:permEnd w:id="2122268662"/>
            <w:permEnd w:id="428413466"/>
            <w:permEnd w:id="1918597033"/>
            <w:permEnd w:id="1340504864"/>
            <w:permEnd w:id="2075412901"/>
            <w:permEnd w:id="864428094"/>
            <w:permEnd w:id="2122268662"/>
            <w:permEnd w:id="428413466"/>
            <w:permEnd w:id="1918597033"/>
            <w:permEnd w:id="1340504864"/>
            <w:permEnd w:id="2075412901"/>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1918597033" w:edGrp="everyone"/>
            <w:permStart w:id="1340504864" w:edGrp="everyone"/>
            <w:permStart w:id="2075412901" w:edGrp="everyone"/>
            <w:permStart w:id="590223598" w:edGrp="everyone"/>
            <w:permStart w:id="1861843018" w:edGrp="everyone"/>
            <w:permStart w:id="134831847" w:edGrp="everyone"/>
            <w:permStart w:id="1918597033" w:edGrp="everyone"/>
            <w:permStart w:id="1340504864" w:edGrp="everyone"/>
            <w:permStart w:id="2075412901" w:edGrp="everyone"/>
            <w:permStart w:id="590223598" w:edGrp="everyone"/>
            <w:permStart w:id="1861843018" w:edGrp="everyone"/>
            <w:permStart w:id="134831847" w:edGrp="everyone"/>
            <w:r>
              <w:rPr>
                <w:rFonts w:eastAsia="Times New Roman" w:cs="Arial" w:ascii="Arial" w:hAnsi="Arial"/>
                <w:kern w:val="0"/>
                <w:sz w:val="24"/>
                <w:szCs w:val="24"/>
                <w:lang w:val="de-DE" w:eastAsia="de-DE" w:bidi="ar-SA"/>
              </w:rPr>
            </w:r>
            <w:permEnd w:id="1918597033"/>
            <w:permEnd w:id="1340504864"/>
            <w:permEnd w:id="2075412901"/>
            <w:permEnd w:id="590223598"/>
            <w:permEnd w:id="1861843018"/>
            <w:permEnd w:id="134831847"/>
            <w:permEnd w:id="1918597033"/>
            <w:permEnd w:id="1340504864"/>
            <w:permEnd w:id="2075412901"/>
            <w:permEnd w:id="590223598"/>
            <w:permEnd w:id="1861843018"/>
            <w:permEnd w:id="134831847"/>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rPr>
            </w:pPr>
            <w:permStart w:id="590223598" w:edGrp="everyone"/>
            <w:permStart w:id="1861843018" w:edGrp="everyone"/>
            <w:permStart w:id="134831847" w:edGrp="everyone"/>
            <w:permStart w:id="893337808" w:edGrp="everyone"/>
            <w:permStart w:id="1490616358" w:edGrp="everyone"/>
            <w:permStart w:id="163468136" w:edGrp="everyone"/>
            <w:permStart w:id="590223598" w:edGrp="everyone"/>
            <w:permStart w:id="1861843018" w:edGrp="everyone"/>
            <w:permStart w:id="134831847" w:edGrp="everyone"/>
            <w:permStart w:id="893337808" w:edGrp="everyone"/>
            <w:permStart w:id="1490616358" w:edGrp="everyone"/>
            <w:permStart w:id="163468136" w:edGrp="everyone"/>
            <w:r>
              <w:rPr>
                <w:rFonts w:eastAsia="Times New Roman" w:cs="Arial" w:ascii="Arial" w:hAnsi="Arial"/>
                <w:kern w:val="0"/>
                <w:sz w:val="20"/>
                <w:szCs w:val="20"/>
                <w:lang w:val="de-DE" w:eastAsia="de-DE" w:bidi="ar-SA"/>
              </w:rPr>
            </w:r>
            <w:permEnd w:id="590223598"/>
            <w:permEnd w:id="1861843018"/>
            <w:permEnd w:id="134831847"/>
            <w:permEnd w:id="893337808"/>
            <w:permEnd w:id="1490616358"/>
            <w:permEnd w:id="163468136"/>
            <w:permEnd w:id="590223598"/>
            <w:permEnd w:id="1861843018"/>
            <w:permEnd w:id="134831847"/>
            <w:permEnd w:id="893337808"/>
            <w:permEnd w:id="1490616358"/>
            <w:permEnd w:id="163468136"/>
          </w:p>
        </w:tc>
        <w:tc>
          <w:tcPr>
            <w:tcW w:w="1553" w:type="dxa"/>
            <w:gridSpan w:val="2"/>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663" w:type="dxa"/>
            <w:gridSpan w:val="2"/>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893337808" w:edGrp="everyone"/>
            <w:permStart w:id="1490616358" w:edGrp="everyone"/>
            <w:permStart w:id="163468136" w:edGrp="everyone"/>
            <w:permStart w:id="1569020045" w:edGrp="everyone"/>
            <w:permStart w:id="782637198" w:edGrp="everyone"/>
            <w:permStart w:id="231562970" w:edGrp="everyone"/>
            <w:permStart w:id="893337808" w:edGrp="everyone"/>
            <w:permStart w:id="1490616358" w:edGrp="everyone"/>
            <w:permStart w:id="163468136" w:edGrp="everyone"/>
            <w:permStart w:id="1569020045" w:edGrp="everyone"/>
            <w:permStart w:id="782637198" w:edGrp="everyone"/>
            <w:permStart w:id="231562970" w:edGrp="everyone"/>
            <w:r>
              <w:rPr>
                <w:rFonts w:eastAsia="Times New Roman" w:cs="Arial" w:ascii="Arial" w:hAnsi="Arial"/>
                <w:kern w:val="0"/>
                <w:sz w:val="24"/>
                <w:szCs w:val="24"/>
                <w:lang w:val="de-DE" w:eastAsia="de-DE" w:bidi="ar-SA"/>
              </w:rPr>
            </w:r>
            <w:permEnd w:id="893337808"/>
            <w:permEnd w:id="1490616358"/>
            <w:permEnd w:id="163468136"/>
            <w:permEnd w:id="1569020045"/>
            <w:permEnd w:id="782637198"/>
            <w:permEnd w:id="231562970"/>
            <w:permEnd w:id="893337808"/>
            <w:permEnd w:id="1490616358"/>
            <w:permEnd w:id="163468136"/>
            <w:permEnd w:id="1569020045"/>
            <w:permEnd w:id="782637198"/>
            <w:permEnd w:id="231562970"/>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1569020045" w:edGrp="everyone"/>
            <w:permStart w:id="782637198" w:edGrp="everyone"/>
            <w:permStart w:id="231562970" w:edGrp="everyone"/>
            <w:permStart w:id="1464604188" w:edGrp="everyone"/>
            <w:permStart w:id="148843802" w:edGrp="everyone"/>
            <w:permStart w:id="1146421792" w:edGrp="everyone"/>
            <w:permStart w:id="1569020045" w:edGrp="everyone"/>
            <w:permStart w:id="782637198" w:edGrp="everyone"/>
            <w:permStart w:id="231562970" w:edGrp="everyone"/>
            <w:permStart w:id="1464604188" w:edGrp="everyone"/>
            <w:permStart w:id="148843802" w:edGrp="everyone"/>
            <w:permStart w:id="1146421792" w:edGrp="everyone"/>
            <w:r>
              <w:rPr>
                <w:rFonts w:eastAsia="Times New Roman" w:cs="Arial" w:ascii="Arial" w:hAnsi="Arial"/>
                <w:kern w:val="0"/>
                <w:sz w:val="24"/>
                <w:szCs w:val="24"/>
                <w:lang w:val="de-DE" w:eastAsia="de-DE" w:bidi="ar-SA"/>
              </w:rPr>
            </w:r>
            <w:permEnd w:id="1569020045"/>
            <w:permEnd w:id="782637198"/>
            <w:permEnd w:id="231562970"/>
            <w:permEnd w:id="1464604188"/>
            <w:permEnd w:id="148843802"/>
            <w:permEnd w:id="1146421792"/>
            <w:permEnd w:id="1569020045"/>
            <w:permEnd w:id="782637198"/>
            <w:permEnd w:id="231562970"/>
            <w:permEnd w:id="1464604188"/>
            <w:permEnd w:id="148843802"/>
            <w:permEnd w:id="1146421792"/>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sz w:val="24"/>
                <w:szCs w:val="24"/>
              </w:rPr>
            </w:pPr>
            <w:permStart w:id="1464604188" w:edGrp="everyone"/>
            <w:permStart w:id="148843802" w:edGrp="everyone"/>
            <w:permStart w:id="1146421792" w:edGrp="everyone"/>
            <w:permStart w:id="95031700" w:edGrp="everyone"/>
            <w:permStart w:id="1994093858" w:edGrp="everyone"/>
            <w:permStart w:id="168712588" w:edGrp="everyone"/>
            <w:r>
              <w:rPr>
                <w:rFonts w:eastAsia="Times New Roman" w:cs="Arial" w:ascii="Arial" w:hAnsi="Arial"/>
                <w:kern w:val="0"/>
                <w:sz w:val="24"/>
                <w:szCs w:val="24"/>
                <w:lang w:val="de-DE" w:eastAsia="de-DE" w:bidi="ar-SA"/>
              </w:rPr>
              <w:t>-63</w:t>
            </w:r>
            <w:permEnd w:id="1464604188"/>
            <w:permEnd w:id="148843802"/>
            <w:permEnd w:id="1146421792"/>
            <w:permEnd w:id="95031700"/>
            <w:permEnd w:id="1994093858"/>
            <w:permEnd w:id="168712588"/>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95031700" w:edGrp="everyone"/>
            <w:permStart w:id="1994093858" w:edGrp="everyone"/>
            <w:permStart w:id="168712588" w:edGrp="everyone"/>
            <w:permStart w:id="1621633645" w:edGrp="everyone"/>
            <w:permStart w:id="1557277610" w:edGrp="everyone"/>
            <w:permStart w:id="2114877861" w:edGrp="everyone"/>
            <w:permStart w:id="95031700" w:edGrp="everyone"/>
            <w:permStart w:id="1994093858" w:edGrp="everyone"/>
            <w:permStart w:id="168712588" w:edGrp="everyone"/>
            <w:permStart w:id="1621633645" w:edGrp="everyone"/>
            <w:permStart w:id="1557277610" w:edGrp="everyone"/>
            <w:permStart w:id="2114877861" w:edGrp="everyone"/>
            <w:r>
              <w:rPr>
                <w:rFonts w:eastAsia="Times New Roman" w:cs="Arial" w:ascii="Arial" w:hAnsi="Arial"/>
                <w:kern w:val="0"/>
                <w:sz w:val="24"/>
                <w:szCs w:val="24"/>
                <w:lang w:val="de-DE" w:eastAsia="de-DE" w:bidi="ar-SA"/>
              </w:rPr>
            </w:r>
            <w:permEnd w:id="95031700"/>
            <w:permEnd w:id="1994093858"/>
            <w:permEnd w:id="168712588"/>
            <w:permEnd w:id="1621633645"/>
            <w:permEnd w:id="1557277610"/>
            <w:permEnd w:id="2114877861"/>
            <w:permEnd w:id="95031700"/>
            <w:permEnd w:id="1994093858"/>
            <w:permEnd w:id="168712588"/>
            <w:permEnd w:id="1621633645"/>
            <w:permEnd w:id="1557277610"/>
            <w:permEnd w:id="2114877861"/>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621633645" w:edGrp="everyone"/>
            <w:permStart w:id="1557277610" w:edGrp="everyone"/>
            <w:permStart w:id="2114877861" w:edGrp="everyone"/>
            <w:permStart w:id="1478571113" w:edGrp="everyone"/>
            <w:permStart w:id="1193679601" w:edGrp="everyone"/>
            <w:permStart w:id="1294882229" w:edGrp="everyone"/>
            <w:permStart w:id="1621633645" w:edGrp="everyone"/>
            <w:permStart w:id="1557277610" w:edGrp="everyone"/>
            <w:permStart w:id="2114877861" w:edGrp="everyone"/>
            <w:permStart w:id="1478571113" w:edGrp="everyone"/>
            <w:permStart w:id="1193679601" w:edGrp="everyone"/>
            <w:permStart w:id="1294882229" w:edGrp="everyone"/>
            <w:r>
              <w:rPr>
                <w:rFonts w:eastAsia="Times New Roman" w:cs="Arial" w:ascii="Arial" w:hAnsi="Arial"/>
                <w:kern w:val="0"/>
                <w:sz w:val="24"/>
                <w:szCs w:val="24"/>
                <w:lang w:val="de-DE" w:eastAsia="de-DE" w:bidi="ar-SA"/>
              </w:rPr>
            </w:r>
            <w:permEnd w:id="1621633645"/>
            <w:permEnd w:id="1557277610"/>
            <w:permEnd w:id="2114877861"/>
            <w:permEnd w:id="1478571113"/>
            <w:permEnd w:id="1193679601"/>
            <w:permEnd w:id="1294882229"/>
            <w:permEnd w:id="1621633645"/>
            <w:permEnd w:id="1557277610"/>
            <w:permEnd w:id="2114877861"/>
            <w:permEnd w:id="1478571113"/>
            <w:permEnd w:id="1193679601"/>
            <w:permEnd w:id="1294882229"/>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1478571113" w:edGrp="everyone"/>
            <w:permStart w:id="1193679601" w:edGrp="everyone"/>
            <w:permStart w:id="1294882229" w:edGrp="everyone"/>
            <w:permStart w:id="600910080" w:edGrp="everyone"/>
            <w:permStart w:id="537472967" w:edGrp="everyone"/>
            <w:permStart w:id="172304373" w:edGrp="everyone"/>
            <w:permStart w:id="1478571113" w:edGrp="everyone"/>
            <w:permStart w:id="1193679601" w:edGrp="everyone"/>
            <w:permStart w:id="1294882229" w:edGrp="everyone"/>
            <w:permStart w:id="600910080" w:edGrp="everyone"/>
            <w:permStart w:id="537472967" w:edGrp="everyone"/>
            <w:permStart w:id="172304373" w:edGrp="everyone"/>
            <w:r>
              <w:rPr>
                <w:rFonts w:eastAsia="Times New Roman" w:cs="Arial" w:ascii="Arial" w:hAnsi="Arial"/>
                <w:kern w:val="0"/>
                <w:sz w:val="20"/>
                <w:szCs w:val="20"/>
                <w:lang w:val="de-DE" w:eastAsia="de-DE" w:bidi="ar-SA"/>
              </w:rPr>
            </w:r>
            <w:permEnd w:id="1478571113"/>
            <w:permEnd w:id="1193679601"/>
            <w:permEnd w:id="1294882229"/>
            <w:permEnd w:id="600910080"/>
            <w:permEnd w:id="537472967"/>
            <w:permEnd w:id="172304373"/>
            <w:permEnd w:id="1478571113"/>
            <w:permEnd w:id="1193679601"/>
            <w:permEnd w:id="1294882229"/>
            <w:permEnd w:id="600910080"/>
            <w:permEnd w:id="537472967"/>
            <w:permEnd w:id="172304373"/>
          </w:p>
        </w:tc>
        <w:tc>
          <w:tcPr>
            <w:tcW w:w="1553" w:type="dxa"/>
            <w:gridSpan w:val="2"/>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663" w:type="dxa"/>
            <w:gridSpan w:val="2"/>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600910080" w:edGrp="everyone"/>
            <w:permStart w:id="537472967" w:edGrp="everyone"/>
            <w:permStart w:id="172304373" w:edGrp="everyone"/>
            <w:permStart w:id="1503268312" w:edGrp="everyone"/>
            <w:permStart w:id="688918602" w:edGrp="everyone"/>
            <w:permStart w:id="121976218" w:edGrp="everyone"/>
            <w:permStart w:id="600910080" w:edGrp="everyone"/>
            <w:permStart w:id="537472967" w:edGrp="everyone"/>
            <w:permStart w:id="172304373" w:edGrp="everyone"/>
            <w:permStart w:id="1503268312" w:edGrp="everyone"/>
            <w:permStart w:id="688918602" w:edGrp="everyone"/>
            <w:permStart w:id="121976218" w:edGrp="everyone"/>
            <w:r>
              <w:rPr>
                <w:rFonts w:eastAsia="Times New Roman" w:cs="Arial" w:ascii="Arial" w:hAnsi="Arial"/>
                <w:kern w:val="0"/>
                <w:sz w:val="24"/>
                <w:szCs w:val="24"/>
                <w:lang w:val="de-DE" w:eastAsia="de-DE" w:bidi="ar-SA"/>
              </w:rPr>
            </w:r>
            <w:permEnd w:id="600910080"/>
            <w:permEnd w:id="537472967"/>
            <w:permEnd w:id="172304373"/>
            <w:permEnd w:id="1503268312"/>
            <w:permEnd w:id="688918602"/>
            <w:permEnd w:id="121976218"/>
            <w:permEnd w:id="600910080"/>
            <w:permEnd w:id="537472967"/>
            <w:permEnd w:id="172304373"/>
            <w:permEnd w:id="1503268312"/>
            <w:permEnd w:id="688918602"/>
            <w:permEnd w:id="121976218"/>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left"/>
              <w:rPr>
                <w:rFonts w:ascii="Arial" w:hAnsi="Arial" w:cs="Arial"/>
                <w:sz w:val="24"/>
                <w:szCs w:val="24"/>
              </w:rPr>
            </w:pPr>
            <w:permStart w:id="1503268312" w:edGrp="everyone"/>
            <w:permStart w:id="688918602" w:edGrp="everyone"/>
            <w:permStart w:id="121976218" w:edGrp="everyone"/>
            <w:permStart w:id="741942421" w:edGrp="everyone"/>
            <w:permStart w:id="1660889960" w:edGrp="everyone"/>
            <w:permStart w:id="1020279389" w:edGrp="everyone"/>
            <w:permStart w:id="1503268312" w:edGrp="everyone"/>
            <w:permStart w:id="688918602" w:edGrp="everyone"/>
            <w:permStart w:id="121976218" w:edGrp="everyone"/>
            <w:permStart w:id="741942421" w:edGrp="everyone"/>
            <w:permStart w:id="1660889960" w:edGrp="everyone"/>
            <w:permStart w:id="1020279389" w:edGrp="everyone"/>
            <w:r>
              <w:rPr>
                <w:rFonts w:eastAsia="Times New Roman" w:cs="Arial" w:ascii="Arial" w:hAnsi="Arial"/>
                <w:kern w:val="0"/>
                <w:sz w:val="24"/>
                <w:szCs w:val="24"/>
                <w:lang w:val="de-DE" w:eastAsia="de-DE" w:bidi="ar-SA"/>
              </w:rPr>
            </w:r>
            <w:permEnd w:id="1503268312"/>
            <w:permEnd w:id="688918602"/>
            <w:permEnd w:id="121976218"/>
            <w:permEnd w:id="741942421"/>
            <w:permEnd w:id="1660889960"/>
            <w:permEnd w:id="1020279389"/>
            <w:permEnd w:id="1503268312"/>
            <w:permEnd w:id="688918602"/>
            <w:permEnd w:id="121976218"/>
            <w:permEnd w:id="741942421"/>
            <w:permEnd w:id="1660889960"/>
            <w:permEnd w:id="1020279389"/>
          </w:p>
        </w:tc>
        <w:tc>
          <w:tcPr>
            <w:tcW w:w="155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268"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rPr>
            </w:pPr>
            <w:permStart w:id="741942421" w:edGrp="everyone"/>
            <w:permStart w:id="1660889960" w:edGrp="everyone"/>
            <w:permStart w:id="1020279389" w:edGrp="everyone"/>
            <w:permStart w:id="1479410299" w:edGrp="everyone"/>
            <w:permStart w:id="1420110508" w:edGrp="everyone"/>
            <w:permStart w:id="1839352028" w:edGrp="everyone"/>
            <w:r>
              <w:rPr>
                <w:rFonts w:eastAsia="Times New Roman" w:cs="Arial" w:ascii="Arial" w:hAnsi="Arial"/>
                <w:kern w:val="0"/>
                <w:sz w:val="20"/>
                <w:szCs w:val="20"/>
                <w:lang w:val="de-DE" w:eastAsia="de-DE" w:bidi="ar-SA"/>
              </w:rPr>
              <w:t xml:space="preserve">+63 </w:t>
            </w:r>
            <w:permEnd w:id="741942421"/>
            <w:permEnd w:id="1660889960"/>
            <w:permEnd w:id="1020279389"/>
            <w:permEnd w:id="1479410299"/>
            <w:permEnd w:id="1420110508"/>
            <w:permEnd w:id="1839352028"/>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271"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1479410299" w:edGrp="everyone"/>
            <w:permStart w:id="1420110508" w:edGrp="everyone"/>
            <w:permStart w:id="1839352028" w:edGrp="everyone"/>
            <w:permStart w:id="2145396594" w:edGrp="everyone"/>
            <w:permStart w:id="349648332" w:edGrp="everyone"/>
            <w:permStart w:id="1488007713" w:edGrp="everyone"/>
            <w:permStart w:id="1479410299" w:edGrp="everyone"/>
            <w:permStart w:id="1420110508" w:edGrp="everyone"/>
            <w:permStart w:id="1839352028" w:edGrp="everyone"/>
            <w:permStart w:id="2145396594" w:edGrp="everyone"/>
            <w:permStart w:id="349648332" w:edGrp="everyone"/>
            <w:permStart w:id="1488007713" w:edGrp="everyone"/>
            <w:r>
              <w:rPr>
                <w:rFonts w:eastAsia="Times New Roman" w:cs="Arial" w:ascii="Arial" w:hAnsi="Arial"/>
                <w:kern w:val="0"/>
                <w:sz w:val="20"/>
                <w:szCs w:val="20"/>
                <w:lang w:val="de-DE" w:eastAsia="de-DE" w:bidi="ar-SA"/>
              </w:rPr>
            </w:r>
            <w:permEnd w:id="1479410299"/>
            <w:permEnd w:id="1420110508"/>
            <w:permEnd w:id="1839352028"/>
            <w:permEnd w:id="2145396594"/>
            <w:permEnd w:id="349648332"/>
            <w:permEnd w:id="1488007713"/>
            <w:permEnd w:id="1479410299"/>
            <w:permEnd w:id="1420110508"/>
            <w:permEnd w:id="1839352028"/>
            <w:permEnd w:id="2145396594"/>
            <w:permEnd w:id="349648332"/>
            <w:permEnd w:id="1488007713"/>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2145396594" w:edGrp="everyone"/>
            <w:permStart w:id="349648332" w:edGrp="everyone"/>
            <w:permStart w:id="1488007713" w:edGrp="everyone"/>
            <w:permStart w:id="977746355" w:edGrp="everyone"/>
            <w:permStart w:id="652114802" w:edGrp="everyone"/>
            <w:permStart w:id="858131407" w:edGrp="everyone"/>
            <w:permStart w:id="2145396594" w:edGrp="everyone"/>
            <w:permStart w:id="349648332" w:edGrp="everyone"/>
            <w:permStart w:id="1488007713" w:edGrp="everyone"/>
            <w:permStart w:id="977746355" w:edGrp="everyone"/>
            <w:permStart w:id="652114802" w:edGrp="everyone"/>
            <w:permStart w:id="858131407" w:edGrp="everyone"/>
            <w:r>
              <w:rPr>
                <w:rFonts w:eastAsia="Times New Roman" w:cs="Arial" w:ascii="Arial" w:hAnsi="Arial"/>
                <w:kern w:val="0"/>
                <w:sz w:val="20"/>
                <w:szCs w:val="20"/>
                <w:lang w:val="de-DE" w:eastAsia="de-DE" w:bidi="ar-SA"/>
              </w:rPr>
            </w:r>
            <w:permEnd w:id="2145396594"/>
            <w:permEnd w:id="349648332"/>
            <w:permEnd w:id="1488007713"/>
            <w:permEnd w:id="977746355"/>
            <w:permEnd w:id="652114802"/>
            <w:permEnd w:id="858131407"/>
            <w:permEnd w:id="2145396594"/>
            <w:permEnd w:id="349648332"/>
            <w:permEnd w:id="1488007713"/>
            <w:permEnd w:id="977746355"/>
            <w:permEnd w:id="652114802"/>
            <w:permEnd w:id="858131407"/>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977746355" w:edGrp="everyone"/>
            <w:permStart w:id="652114802" w:edGrp="everyone"/>
            <w:permStart w:id="858131407" w:edGrp="everyone"/>
            <w:permStart w:id="692729596" w:edGrp="everyone"/>
            <w:permStart w:id="1242192473" w:edGrp="everyone"/>
            <w:permStart w:id="824209399" w:edGrp="everyone"/>
            <w:permStart w:id="977746355" w:edGrp="everyone"/>
            <w:permStart w:id="652114802" w:edGrp="everyone"/>
            <w:permStart w:id="858131407" w:edGrp="everyone"/>
            <w:permStart w:id="692729596" w:edGrp="everyone"/>
            <w:permStart w:id="1242192473" w:edGrp="everyone"/>
            <w:permStart w:id="824209399" w:edGrp="everyone"/>
            <w:r>
              <w:rPr>
                <w:rFonts w:eastAsia="Times New Roman" w:cs="Arial" w:ascii="Arial" w:hAnsi="Arial"/>
                <w:kern w:val="0"/>
                <w:sz w:val="20"/>
                <w:szCs w:val="20"/>
                <w:lang w:val="de-DE" w:eastAsia="de-DE" w:bidi="ar-SA"/>
              </w:rPr>
            </w:r>
            <w:permEnd w:id="977746355"/>
            <w:permEnd w:id="652114802"/>
            <w:permEnd w:id="858131407"/>
            <w:permEnd w:id="692729596"/>
            <w:permEnd w:id="1242192473"/>
            <w:permEnd w:id="824209399"/>
            <w:permEnd w:id="977746355"/>
            <w:permEnd w:id="652114802"/>
            <w:permEnd w:id="858131407"/>
            <w:permEnd w:id="692729596"/>
            <w:permEnd w:id="1242192473"/>
            <w:permEnd w:id="824209399"/>
          </w:p>
        </w:tc>
        <w:tc>
          <w:tcPr>
            <w:tcW w:w="1553" w:type="dxa"/>
            <w:gridSpan w:val="2"/>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663" w:type="dxa"/>
            <w:gridSpan w:val="2"/>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692729596" w:edGrp="everyone"/>
            <w:permStart w:id="1242192473" w:edGrp="everyone"/>
            <w:permStart w:id="824209399" w:edGrp="everyone"/>
            <w:permStart w:id="1934694130" w:edGrp="everyone"/>
            <w:permStart w:id="986531605" w:edGrp="everyone"/>
            <w:permStart w:id="819804257" w:edGrp="everyone"/>
            <w:permStart w:id="692729596" w:edGrp="everyone"/>
            <w:permStart w:id="1242192473" w:edGrp="everyone"/>
            <w:permStart w:id="824209399" w:edGrp="everyone"/>
            <w:permStart w:id="1934694130" w:edGrp="everyone"/>
            <w:permStart w:id="986531605" w:edGrp="everyone"/>
            <w:permStart w:id="819804257" w:edGrp="everyone"/>
            <w:r>
              <w:rPr>
                <w:rFonts w:eastAsia="Times New Roman" w:cs="Arial" w:ascii="Arial" w:hAnsi="Arial"/>
                <w:kern w:val="0"/>
                <w:sz w:val="20"/>
                <w:szCs w:val="20"/>
                <w:lang w:val="de-DE" w:eastAsia="de-DE" w:bidi="ar-SA"/>
              </w:rPr>
            </w:r>
            <w:permEnd w:id="692729596"/>
            <w:permEnd w:id="1242192473"/>
            <w:permEnd w:id="824209399"/>
            <w:permEnd w:id="1934694130"/>
            <w:permEnd w:id="986531605"/>
            <w:permEnd w:id="819804257"/>
            <w:permEnd w:id="692729596"/>
            <w:permEnd w:id="1242192473"/>
            <w:permEnd w:id="824209399"/>
            <w:permEnd w:id="1934694130"/>
            <w:permEnd w:id="986531605"/>
            <w:permEnd w:id="819804257"/>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left"/>
              <w:rPr>
                <w:rFonts w:ascii="Arial" w:hAnsi="Arial" w:cs="Arial"/>
              </w:rPr>
            </w:pPr>
            <w:permStart w:id="1934694130" w:edGrp="everyone"/>
            <w:permStart w:id="986531605" w:edGrp="everyone"/>
            <w:permStart w:id="819804257" w:edGrp="everyone"/>
            <w:permStart w:id="1934694130" w:edGrp="everyone"/>
            <w:permStart w:id="986531605" w:edGrp="everyone"/>
            <w:permStart w:id="819804257" w:edGrp="everyone"/>
            <w:r>
              <w:rPr>
                <w:rFonts w:eastAsia="Times New Roman" w:cs="Arial" w:ascii="Arial" w:hAnsi="Arial"/>
                <w:kern w:val="0"/>
                <w:sz w:val="20"/>
                <w:szCs w:val="20"/>
                <w:lang w:val="de-DE" w:eastAsia="de-DE" w:bidi="ar-SA"/>
              </w:rPr>
            </w:r>
            <w:permEnd w:id="1934694130"/>
            <w:permEnd w:id="986531605"/>
            <w:permEnd w:id="819804257"/>
            <w:permEnd w:id="1934694130"/>
            <w:permEnd w:id="986531605"/>
            <w:permEnd w:id="819804257"/>
          </w:p>
        </w:tc>
        <w:tc>
          <w:tcPr>
            <w:tcW w:w="155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permStart w:id="108868721" w:edGrp="everyone"/>
            <w:permStart w:id="441930978" w:edGrp="everyone"/>
            <w:permStart w:id="115095525" w:edGrp="everyone"/>
            <w:permStart w:id="108868721" w:edGrp="everyone"/>
            <w:permStart w:id="441930978" w:edGrp="everyone"/>
            <w:permStart w:id="115095525" w:edGrp="everyone"/>
            <w:r>
              <w:rPr>
                <w:rFonts w:eastAsia="Times New Roman" w:cs="Arial" w:ascii="Arial" w:hAnsi="Arial"/>
                <w:kern w:val="0"/>
                <w:sz w:val="24"/>
                <w:szCs w:val="24"/>
                <w:lang w:val="de-DE" w:eastAsia="de-DE" w:bidi="ar-SA"/>
              </w:rPr>
            </w:r>
            <w:permEnd w:id="108868721"/>
            <w:permEnd w:id="441930978"/>
            <w:permEnd w:id="115095525"/>
            <w:permEnd w:id="108868721"/>
            <w:permEnd w:id="441930978"/>
            <w:permEnd w:id="115095525"/>
          </w:p>
        </w:tc>
      </w:tr>
    </w:tbl>
    <w:p>
      <w:pPr>
        <w:pStyle w:val="Normal"/>
        <w:rPr>
          <w:rFonts w:ascii="Arial" w:hAnsi="Arial" w:cs="Arial"/>
        </w:rPr>
      </w:pPr>
      <w:r>
        <w:rPr/>
      </w:r>
    </w:p>
    <w:sectPr>
      <w:headerReference w:type="default" r:id="rId2"/>
      <w:footerReference w:type="default" r:id="rId3"/>
      <w:type w:val="nextPage"/>
      <w:pgSz w:w="11906" w:h="16838"/>
      <w:pgMar w:left="567" w:right="567"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b/>
        <w:sz w:val="22"/>
        <w:szCs w:val="22"/>
      </w:rPr>
      <w:t>Auszug aus der WKO</w:t>
    </w:r>
    <w:r>
      <w:rPr>
        <w:rFonts w:cs="Arial" w:ascii="Arial" w:hAnsi="Arial"/>
        <w:sz w:val="22"/>
        <w:szCs w:val="22"/>
      </w:rPr>
      <w:t>: Im Jugendbereich dürfen in jeder Gewichtsklasse beliebig viele Kämpfer je Mannschaft eingewogen werden, die untereinander ausgewechselt werden können. Das Wechseln in die nächst höhere Gewichtsklasse und zurück ist ebenfalls zulässig, jedoch nur, wenn der betreffende Kämpfer in der seinem tatsächlichen Gewicht entsprechenden Klasse eingewogen wu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0348" w:type="dxa"/>
      <w:jc w:val="left"/>
      <w:tblInd w:w="284" w:type="dxa"/>
      <w:tblLayout w:type="fixed"/>
      <w:tblCellMar>
        <w:top w:w="0" w:type="dxa"/>
        <w:left w:w="0" w:type="dxa"/>
        <w:bottom w:w="0" w:type="dxa"/>
        <w:right w:w="0" w:type="dxa"/>
      </w:tblCellMar>
      <w:tblLook w:val="04a0" w:noHBand="0" w:noVBand="1" w:firstColumn="1" w:lastRow="0" w:lastColumn="0" w:firstRow="1"/>
    </w:tblPr>
    <w:tblGrid>
      <w:gridCol w:w="1281"/>
      <w:gridCol w:w="4388"/>
      <w:gridCol w:w="4679"/>
    </w:tblGrid>
    <w:tr>
      <w:trPr>
        <w:trHeight w:val="847" w:hRule="atLeast"/>
      </w:trPr>
      <w:tc>
        <w:tcPr>
          <w:tcW w:w="1281" w:type="dxa"/>
          <w:vMerge w:val="restart"/>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8.95pt;width:444.8pt;height:30.9pt;mso-wrap-distance-right:0pt;mso-position-horizontal-relative:text;mso-position-vertical-relative:text" filled="f" o:ole="">
                <v:imagedata r:id="rId2" o:title=""/>
              </v:shape>
              <o:OLEObject Type="Embed" ProgID="Designer.Drawing.7" ShapeID="ole_rId1" DrawAspect="Content" ObjectID="_215916924" r:id="rId1"/>
            </w:object>
            <w:drawing>
              <wp:inline distT="0" distB="0" distL="0" distR="0">
                <wp:extent cx="698500" cy="67945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tretch>
                          <a:fillRect/>
                        </a:stretch>
                      </pic:blipFill>
                      <pic:spPr bwMode="auto">
                        <a:xfrm>
                          <a:off x="0" y="0"/>
                          <a:ext cx="698500" cy="679450"/>
                        </a:xfrm>
                        <a:prstGeom prst="rect">
                          <a:avLst/>
                        </a:prstGeom>
                      </pic:spPr>
                    </pic:pic>
                  </a:graphicData>
                </a:graphic>
              </wp:inline>
            </w:drawing>
          </w:r>
        </w:p>
      </w:tc>
      <w:tc>
        <w:tcPr>
          <w:tcW w:w="9067"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r>
    <w:tr>
      <w:trPr/>
      <w:tc>
        <w:tcPr>
          <w:tcW w:w="1281" w:type="dxa"/>
          <w:vMerge w:val="continue"/>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c>
        <w:tcPr>
          <w:tcW w:w="4388" w:type="dxa"/>
          <w:tcBorders>
            <w:top w:val="nil"/>
            <w:left w:val="nil"/>
            <w:right w:val="nil"/>
          </w:tcBorders>
        </w:tcPr>
        <w:p>
          <w:pPr>
            <w:pStyle w:val="Normal"/>
            <w:widowControl/>
            <w:spacing w:before="0" w:after="0"/>
            <w:jc w:val="both"/>
            <w:rPr>
              <w:rFonts w:eastAsia="Times New Roman"/>
              <w:kern w:val="0"/>
              <w:lang w:val="de-DE" w:eastAsia="de-DE" w:bidi="ar-SA"/>
            </w:rPr>
          </w:pPr>
          <w:r>
            <w:rPr>
              <w:rFonts w:eastAsia="Times New Roman" w:cs="Arial" w:ascii="Arial" w:hAnsi="Arial"/>
              <w:kern w:val="0"/>
              <w:sz w:val="18"/>
              <w:szCs w:val="18"/>
              <w:lang w:val="de-DE" w:eastAsia="de-DE" w:bidi="ar-SA"/>
            </w:rPr>
            <w:t>Im Württembergischen Landessportbund e.V.</w:t>
          </w:r>
        </w:p>
      </w:tc>
      <w:tc>
        <w:tcPr>
          <w:tcW w:w="4679" w:type="dxa"/>
          <w:tcBorders>
            <w:top w:val="nil"/>
            <w:left w:val="nil"/>
            <w:right w:val="nil"/>
          </w:tcBorders>
        </w:tcPr>
        <w:p>
          <w:pPr>
            <w:pStyle w:val="Normal"/>
            <w:widowControl/>
            <w:spacing w:before="0" w:after="0"/>
            <w:jc w:val="right"/>
            <w:rPr>
              <w:rFonts w:eastAsia="Times New Roman"/>
              <w:kern w:val="0"/>
              <w:lang w:val="de-DE" w:eastAsia="de-DE" w:bidi="ar-SA"/>
            </w:rPr>
          </w:pPr>
          <w:r>
            <w:rPr>
              <w:rFonts w:eastAsia="Times New Roman" w:cs="Arial" w:ascii="Arial" w:hAnsi="Arial"/>
              <w:kern w:val="0"/>
              <w:sz w:val="18"/>
              <w:szCs w:val="18"/>
              <w:lang w:val="de-DE" w:eastAsia="de-DE" w:bidi="ar-SA"/>
            </w:rPr>
            <w:t>Mitglied des Deutschen Judo-Bundes e.V</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6vnJPRinzziIJdfE8MXGN53CudPlkfYJMViTUb3azo4icy6GHI0fiyUvAd/BI4I/sivYHhboK1cKEXbbRmzj3A==" w:salt="lNyl77V1Ez7Dgbl5WB/4zg=="/>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f732b"/>
    <w:rPr/>
  </w:style>
  <w:style w:type="character" w:styleId="FuzeileZchn" w:customStyle="1">
    <w:name w:val="Fußzeile Zchn"/>
    <w:basedOn w:val="DefaultParagraphFont"/>
    <w:link w:val="Footer"/>
    <w:uiPriority w:val="99"/>
    <w:qFormat/>
    <w:rsid w:val="009f732b"/>
    <w:rPr/>
  </w:style>
  <w:style w:type="character" w:styleId="SprechblasentextZchn" w:customStyle="1">
    <w:name w:val="Sprechblasentext Zchn"/>
    <w:basedOn w:val="DefaultParagraphFont"/>
    <w:link w:val="BalloonText"/>
    <w:uiPriority w:val="99"/>
    <w:semiHidden/>
    <w:qFormat/>
    <w:rsid w:val="009f732b"/>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f732b"/>
    <w:pPr>
      <w:tabs>
        <w:tab w:val="clear" w:pos="708"/>
        <w:tab w:val="center" w:pos="4536" w:leader="none"/>
        <w:tab w:val="right" w:pos="9072" w:leader="none"/>
      </w:tabs>
    </w:pPr>
    <w:rPr/>
  </w:style>
  <w:style w:type="paragraph" w:styleId="Footer">
    <w:name w:val="Footer"/>
    <w:basedOn w:val="Normal"/>
    <w:link w:val="FuzeileZchn"/>
    <w:unhideWhenUsed/>
    <w:rsid w:val="009f732b"/>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f732b"/>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f732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C79697-2116-4731-9A87-B638F1516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1</Words>
  <Characters>515</Characters>
  <CharactersWithSpaces>595</CharactersWithSpaces>
  <Paragraphs>1</Paragraphs>
  <Company>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33:00Z</dcterms:created>
  <dc:creator>Ellen Wegner</dc:creator>
  <dc:description/>
  <dc:language>en-US</dc:language>
  <cp:lastModifiedBy>tschmid</cp:lastModifiedBy>
  <cp:lastPrinted>2015-04-23T11:14:00Z</cp:lastPrinted>
  <dcterms:modified xsi:type="dcterms:W3CDTF">2023-10-10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