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31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85"/>
        <w:gridCol w:w="1124"/>
        <w:gridCol w:w="429"/>
        <w:gridCol w:w="526"/>
        <w:gridCol w:w="6137"/>
        <w:gridCol w:w="809"/>
      </w:tblGrid>
      <w:tr>
        <w:trPr>
          <w:trHeight w:val="142" w:hRule="atLeast"/>
        </w:trPr>
        <w:tc>
          <w:tcPr>
            <w:tcW w:w="10310" w:type="dxa"/>
            <w:gridSpan w:val="6"/>
            <w:tcBorders>
              <w:top w:val="nil"/>
              <w:left w:val="nil"/>
              <w:bottom w:val="nil"/>
              <w:right w:val="nil"/>
            </w:tcBorders>
            <w:vAlign w:val="center"/>
          </w:tcPr>
          <w:p>
            <w:pPr>
              <w:pStyle w:val="Normal"/>
              <w:widowControl/>
              <w:spacing w:before="0" w:after="0"/>
              <w:jc w:val="left"/>
              <w:rPr>
                <w:rFonts w:ascii="Arial" w:hAnsi="Arial" w:cs="Arial"/>
                <w:sz w:val="28"/>
                <w:szCs w:val="28"/>
              </w:rPr>
            </w:pPr>
            <w:r>
              <w:rPr>
                <w:rFonts w:eastAsia="Times New Roman" w:cs="Arial" w:ascii="Arial" w:hAnsi="Arial"/>
                <w:b/>
                <w:bCs/>
                <w:kern w:val="0"/>
                <w:sz w:val="28"/>
                <w:szCs w:val="28"/>
                <w:lang w:val="de-DE" w:eastAsia="de-DE" w:bidi="ar-SA"/>
              </w:rPr>
              <w:t>Offizielle WJV Wiegeliste Jugendliga Mu18</w:t>
            </w:r>
          </w:p>
        </w:tc>
      </w:tr>
      <w:tr>
        <w:trPr>
          <w:trHeight w:val="142" w:hRule="atLeast"/>
        </w:trPr>
        <w:tc>
          <w:tcPr>
            <w:tcW w:w="1285"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2079" w:type="dxa"/>
            <w:gridSpan w:val="3"/>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137"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425" w:hRule="atLeast"/>
        </w:trPr>
        <w:tc>
          <w:tcPr>
            <w:tcW w:w="2409" w:type="dxa"/>
            <w:gridSpan w:val="2"/>
            <w:tcBorders>
              <w:top w:val="single" w:sz="12" w:space="0" w:color="000000"/>
              <w:left w:val="single" w:sz="12"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Wettkampf:</w:t>
            </w:r>
          </w:p>
        </w:tc>
        <w:tc>
          <w:tcPr>
            <w:tcW w:w="7901" w:type="dxa"/>
            <w:gridSpan w:val="4"/>
            <w:tcBorders>
              <w:top w:val="single" w:sz="12" w:space="0" w:color="000000"/>
              <w:right w:val="single" w:sz="12" w:space="0" w:color="000000"/>
            </w:tcBorders>
            <w:vAlign w:val="center"/>
          </w:tcPr>
          <w:p>
            <w:pPr>
              <w:pStyle w:val="Normal"/>
              <w:widowControl/>
              <w:spacing w:before="0" w:after="0"/>
              <w:jc w:val="left"/>
              <w:rPr>
                <w:rFonts w:ascii="Arial" w:hAnsi="Arial" w:cs="Arial"/>
              </w:rPr>
            </w:pPr>
            <w:r>
              <w:rPr>
                <w:rFonts w:eastAsia="Times New Roman"/>
                <w:kern w:val="0"/>
                <w:sz w:val="20"/>
                <w:szCs w:val="20"/>
                <w:lang w:val="de-DE" w:eastAsia="de-DE" w:bidi="ar-SA"/>
              </w:rPr>
            </w:r>
          </w:p>
        </w:tc>
      </w:tr>
      <w:tr>
        <w:trPr>
          <w:trHeight w:val="425" w:hRule="atLeast"/>
        </w:trPr>
        <w:tc>
          <w:tcPr>
            <w:tcW w:w="2409" w:type="dxa"/>
            <w:gridSpan w:val="2"/>
            <w:tcBorders>
              <w:left w:val="single" w:sz="12"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Verein:</w:t>
            </w:r>
          </w:p>
        </w:tc>
        <w:tc>
          <w:tcPr>
            <w:tcW w:w="7901" w:type="dxa"/>
            <w:gridSpan w:val="4"/>
            <w:tcBorders>
              <w:right w:val="single" w:sz="12" w:space="0" w:color="000000"/>
            </w:tcBorders>
            <w:vAlign w:val="center"/>
          </w:tcPr>
          <w:p>
            <w:pPr>
              <w:pStyle w:val="Normal"/>
              <w:widowControl/>
              <w:spacing w:before="0" w:after="0"/>
              <w:jc w:val="left"/>
              <w:rPr>
                <w:rFonts w:ascii="Arial" w:hAnsi="Arial" w:cs="Arial"/>
              </w:rPr>
            </w:pPr>
            <w:r>
              <w:rPr>
                <w:rFonts w:eastAsia="Times New Roman"/>
                <w:kern w:val="0"/>
                <w:sz w:val="20"/>
                <w:szCs w:val="20"/>
                <w:lang w:val="de-DE" w:eastAsia="de-DE" w:bidi="ar-SA"/>
              </w:rPr>
            </w:r>
          </w:p>
        </w:tc>
      </w:tr>
      <w:tr>
        <w:trPr>
          <w:trHeight w:val="425" w:hRule="atLeast"/>
        </w:trPr>
        <w:tc>
          <w:tcPr>
            <w:tcW w:w="2409" w:type="dxa"/>
            <w:gridSpan w:val="2"/>
            <w:tcBorders>
              <w:left w:val="single" w:sz="12" w:space="0" w:color="000000"/>
              <w:bottom w:val="single" w:sz="12"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Mannschaftsführer:</w:t>
            </w:r>
          </w:p>
        </w:tc>
        <w:tc>
          <w:tcPr>
            <w:tcW w:w="7901" w:type="dxa"/>
            <w:gridSpan w:val="4"/>
            <w:tcBorders>
              <w:bottom w:val="single" w:sz="12" w:space="0" w:color="000000"/>
              <w:right w:val="single" w:sz="12" w:space="0" w:color="000000"/>
            </w:tcBorders>
            <w:vAlign w:val="center"/>
          </w:tcPr>
          <w:p>
            <w:pPr>
              <w:pStyle w:val="Normal"/>
              <w:widowControl/>
              <w:spacing w:before="0" w:after="0"/>
              <w:jc w:val="left"/>
              <w:rPr>
                <w:rFonts w:ascii="Arial" w:hAnsi="Arial" w:cs="Arial"/>
              </w:rPr>
            </w:pPr>
            <w:r>
              <w:rPr>
                <w:rFonts w:eastAsia="Times New Roman"/>
                <w:kern w:val="0"/>
                <w:sz w:val="20"/>
                <w:szCs w:val="20"/>
                <w:lang w:val="de-DE" w:eastAsia="de-DE" w:bidi="ar-SA"/>
              </w:rPr>
            </w:r>
          </w:p>
        </w:tc>
      </w:tr>
      <w:tr>
        <w:trPr>
          <w:trHeight w:val="142" w:hRule="atLeast"/>
        </w:trPr>
        <w:tc>
          <w:tcPr>
            <w:tcW w:w="1285"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155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561" w:hRule="atLeast"/>
        </w:trPr>
        <w:tc>
          <w:tcPr>
            <w:tcW w:w="1285" w:type="dxa"/>
            <w:tcBorders>
              <w:top w:val="single" w:sz="12" w:space="0" w:color="000000"/>
              <w:lef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klasse (kg)</w:t>
            </w:r>
          </w:p>
        </w:tc>
        <w:tc>
          <w:tcPr>
            <w:tcW w:w="155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tatsächliche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 (kg)</w:t>
            </w:r>
          </w:p>
        </w:tc>
        <w:tc>
          <w:tcPr>
            <w:tcW w:w="666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Name, Vorname</w:t>
            </w:r>
          </w:p>
        </w:tc>
        <w:tc>
          <w:tcPr>
            <w:tcW w:w="809" w:type="dxa"/>
            <w:tcBorders>
              <w:top w:val="single" w:sz="12" w:space="0" w:color="000000"/>
              <w:righ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Pass</w:t>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057634358" w:edGrp="everyone"/>
            <w:permStart w:id="783696400" w:edGrp="everyone"/>
            <w:permStart w:id="1929783671" w:edGrp="everyone"/>
            <w:r>
              <w:rPr>
                <w:rFonts w:eastAsia="Times New Roman" w:cs="Arial" w:ascii="Arial" w:hAnsi="Arial"/>
                <w:kern w:val="0"/>
                <w:sz w:val="24"/>
                <w:szCs w:val="24"/>
                <w:lang w:val="de-DE" w:eastAsia="de-DE" w:bidi="ar-SA"/>
              </w:rPr>
              <w:t>-50</w:t>
            </w:r>
            <w:permEnd w:id="1057634358"/>
            <w:permEnd w:id="783696400"/>
            <w:permEnd w:id="1929783671"/>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57634358" w:edGrp="everyone"/>
            <w:permStart w:id="783696400" w:edGrp="everyone"/>
            <w:permStart w:id="1929783671" w:edGrp="everyone"/>
            <w:permStart w:id="1447322726" w:edGrp="everyone"/>
            <w:permStart w:id="648614720" w:edGrp="everyone"/>
            <w:permStart w:id="1825599788" w:edGrp="everyone"/>
            <w:permStart w:id="1057634358" w:edGrp="everyone"/>
            <w:permStart w:id="783696400" w:edGrp="everyone"/>
            <w:permStart w:id="1929783671" w:edGrp="everyone"/>
            <w:permStart w:id="1447322726" w:edGrp="everyone"/>
            <w:permStart w:id="648614720" w:edGrp="everyone"/>
            <w:permStart w:id="1825599788" w:edGrp="everyone"/>
            <w:r>
              <w:rPr>
                <w:rFonts w:eastAsia="Times New Roman" w:cs="Arial" w:ascii="Arial" w:hAnsi="Arial"/>
                <w:kern w:val="0"/>
                <w:sz w:val="24"/>
                <w:szCs w:val="24"/>
                <w:lang w:val="de-DE" w:eastAsia="de-DE" w:bidi="ar-SA"/>
              </w:rPr>
            </w:r>
            <w:permEnd w:id="1057634358"/>
            <w:permEnd w:id="783696400"/>
            <w:permEnd w:id="1929783671"/>
            <w:permEnd w:id="1447322726"/>
            <w:permEnd w:id="648614720"/>
            <w:permEnd w:id="1825599788"/>
            <w:permEnd w:id="1057634358"/>
            <w:permEnd w:id="783696400"/>
            <w:permEnd w:id="1929783671"/>
            <w:permEnd w:id="1447322726"/>
            <w:permEnd w:id="648614720"/>
            <w:permEnd w:id="182559978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447322726" w:edGrp="everyone"/>
            <w:permStart w:id="648614720" w:edGrp="everyone"/>
            <w:permStart w:id="1825599788" w:edGrp="everyone"/>
            <w:permStart w:id="1877769847" w:edGrp="everyone"/>
            <w:permStart w:id="2053515139" w:edGrp="everyone"/>
            <w:permStart w:id="777470847" w:edGrp="everyone"/>
            <w:permStart w:id="1447322726" w:edGrp="everyone"/>
            <w:permStart w:id="648614720" w:edGrp="everyone"/>
            <w:permStart w:id="1825599788" w:edGrp="everyone"/>
            <w:permStart w:id="1877769847" w:edGrp="everyone"/>
            <w:permStart w:id="2053515139" w:edGrp="everyone"/>
            <w:permStart w:id="777470847" w:edGrp="everyone"/>
            <w:r>
              <w:rPr>
                <w:rFonts w:eastAsia="Times New Roman" w:cs="Arial" w:ascii="Arial" w:hAnsi="Arial"/>
                <w:kern w:val="0"/>
                <w:sz w:val="24"/>
                <w:szCs w:val="24"/>
                <w:lang w:val="de-DE" w:eastAsia="de-DE" w:bidi="ar-SA"/>
              </w:rPr>
            </w:r>
            <w:permEnd w:id="1447322726"/>
            <w:permEnd w:id="648614720"/>
            <w:permEnd w:id="1825599788"/>
            <w:permEnd w:id="1877769847"/>
            <w:permEnd w:id="2053515139"/>
            <w:permEnd w:id="777470847"/>
            <w:permEnd w:id="1447322726"/>
            <w:permEnd w:id="648614720"/>
            <w:permEnd w:id="1825599788"/>
            <w:permEnd w:id="1877769847"/>
            <w:permEnd w:id="2053515139"/>
            <w:permEnd w:id="77747084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877769847" w:edGrp="everyone"/>
            <w:permStart w:id="2053515139" w:edGrp="everyone"/>
            <w:permStart w:id="777470847" w:edGrp="everyone"/>
            <w:permStart w:id="1325610749" w:edGrp="everyone"/>
            <w:permStart w:id="966752548" w:edGrp="everyone"/>
            <w:permStart w:id="1898346196" w:edGrp="everyone"/>
            <w:permStart w:id="1877769847" w:edGrp="everyone"/>
            <w:permStart w:id="2053515139" w:edGrp="everyone"/>
            <w:permStart w:id="777470847" w:edGrp="everyone"/>
            <w:permStart w:id="1325610749" w:edGrp="everyone"/>
            <w:permStart w:id="966752548" w:edGrp="everyone"/>
            <w:permStart w:id="1898346196" w:edGrp="everyone"/>
            <w:r>
              <w:rPr>
                <w:rFonts w:eastAsia="Times New Roman" w:cs="Arial" w:ascii="Arial" w:hAnsi="Arial"/>
                <w:kern w:val="0"/>
                <w:sz w:val="24"/>
                <w:szCs w:val="24"/>
                <w:lang w:val="de-DE" w:eastAsia="de-DE" w:bidi="ar-SA"/>
              </w:rPr>
            </w:r>
            <w:permEnd w:id="1877769847"/>
            <w:permEnd w:id="2053515139"/>
            <w:permEnd w:id="777470847"/>
            <w:permEnd w:id="1325610749"/>
            <w:permEnd w:id="966752548"/>
            <w:permEnd w:id="1898346196"/>
            <w:permEnd w:id="1877769847"/>
            <w:permEnd w:id="2053515139"/>
            <w:permEnd w:id="777470847"/>
            <w:permEnd w:id="1325610749"/>
            <w:permEnd w:id="966752548"/>
            <w:permEnd w:id="189834619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25610749" w:edGrp="everyone"/>
            <w:permStart w:id="966752548" w:edGrp="everyone"/>
            <w:permStart w:id="1898346196" w:edGrp="everyone"/>
            <w:permStart w:id="58998714" w:edGrp="everyone"/>
            <w:permStart w:id="1430286318" w:edGrp="everyone"/>
            <w:permStart w:id="1189617493" w:edGrp="everyone"/>
            <w:permStart w:id="1325610749" w:edGrp="everyone"/>
            <w:permStart w:id="966752548" w:edGrp="everyone"/>
            <w:permStart w:id="1898346196" w:edGrp="everyone"/>
            <w:permStart w:id="58998714" w:edGrp="everyone"/>
            <w:permStart w:id="1430286318" w:edGrp="everyone"/>
            <w:permStart w:id="1189617493" w:edGrp="everyone"/>
            <w:r>
              <w:rPr>
                <w:rFonts w:eastAsia="Times New Roman" w:cs="Arial" w:ascii="Arial" w:hAnsi="Arial"/>
                <w:kern w:val="0"/>
                <w:sz w:val="24"/>
                <w:szCs w:val="24"/>
                <w:lang w:val="de-DE" w:eastAsia="de-DE" w:bidi="ar-SA"/>
              </w:rPr>
            </w:r>
            <w:permEnd w:id="1325610749"/>
            <w:permEnd w:id="966752548"/>
            <w:permEnd w:id="1898346196"/>
            <w:permEnd w:id="58998714"/>
            <w:permEnd w:id="1430286318"/>
            <w:permEnd w:id="1189617493"/>
            <w:permEnd w:id="1325610749"/>
            <w:permEnd w:id="966752548"/>
            <w:permEnd w:id="1898346196"/>
            <w:permEnd w:id="58998714"/>
            <w:permEnd w:id="1430286318"/>
            <w:permEnd w:id="118961749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8998714" w:edGrp="everyone"/>
            <w:permStart w:id="1430286318" w:edGrp="everyone"/>
            <w:permStart w:id="1189617493" w:edGrp="everyone"/>
            <w:permStart w:id="1006569840" w:edGrp="everyone"/>
            <w:permStart w:id="1319501892" w:edGrp="everyone"/>
            <w:permStart w:id="1678735060" w:edGrp="everyone"/>
            <w:permStart w:id="58998714" w:edGrp="everyone"/>
            <w:permStart w:id="1430286318" w:edGrp="everyone"/>
            <w:permStart w:id="1189617493" w:edGrp="everyone"/>
            <w:permStart w:id="1006569840" w:edGrp="everyone"/>
            <w:permStart w:id="1319501892" w:edGrp="everyone"/>
            <w:permStart w:id="1678735060" w:edGrp="everyone"/>
            <w:r>
              <w:rPr>
                <w:rFonts w:eastAsia="Times New Roman" w:cs="Arial" w:ascii="Arial" w:hAnsi="Arial"/>
                <w:kern w:val="0"/>
                <w:sz w:val="24"/>
                <w:szCs w:val="24"/>
                <w:lang w:val="de-DE" w:eastAsia="de-DE" w:bidi="ar-SA"/>
              </w:rPr>
            </w:r>
            <w:permEnd w:id="58998714"/>
            <w:permEnd w:id="1430286318"/>
            <w:permEnd w:id="1189617493"/>
            <w:permEnd w:id="1006569840"/>
            <w:permEnd w:id="1319501892"/>
            <w:permEnd w:id="1678735060"/>
            <w:permEnd w:id="58998714"/>
            <w:permEnd w:id="1430286318"/>
            <w:permEnd w:id="1189617493"/>
            <w:permEnd w:id="1006569840"/>
            <w:permEnd w:id="1319501892"/>
            <w:permEnd w:id="167873506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1006569840" w:edGrp="everyone"/>
            <w:permStart w:id="1319501892" w:edGrp="everyone"/>
            <w:permStart w:id="1678735060" w:edGrp="everyone"/>
            <w:permStart w:id="1297165086" w:edGrp="everyone"/>
            <w:permStart w:id="1017867839" w:edGrp="everyone"/>
            <w:permStart w:id="1094546120" w:edGrp="everyone"/>
            <w:permStart w:id="1006569840" w:edGrp="everyone"/>
            <w:permStart w:id="1319501892" w:edGrp="everyone"/>
            <w:permStart w:id="1678735060" w:edGrp="everyone"/>
            <w:permStart w:id="1297165086" w:edGrp="everyone"/>
            <w:permStart w:id="1017867839" w:edGrp="everyone"/>
            <w:permStart w:id="1094546120" w:edGrp="everyone"/>
            <w:r>
              <w:rPr>
                <w:rFonts w:eastAsia="Times New Roman" w:cs="Arial" w:ascii="Arial" w:hAnsi="Arial"/>
                <w:kern w:val="0"/>
                <w:sz w:val="24"/>
                <w:szCs w:val="24"/>
                <w:lang w:val="de-DE" w:eastAsia="de-DE" w:bidi="ar-SA"/>
              </w:rPr>
            </w:r>
            <w:permEnd w:id="1006569840"/>
            <w:permEnd w:id="1319501892"/>
            <w:permEnd w:id="1678735060"/>
            <w:permEnd w:id="1297165086"/>
            <w:permEnd w:id="1017867839"/>
            <w:permEnd w:id="1094546120"/>
            <w:permEnd w:id="1006569840"/>
            <w:permEnd w:id="1319501892"/>
            <w:permEnd w:id="1678735060"/>
            <w:permEnd w:id="1297165086"/>
            <w:permEnd w:id="1017867839"/>
            <w:permEnd w:id="1094546120"/>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297165086" w:edGrp="everyone"/>
            <w:permStart w:id="1017867839" w:edGrp="everyone"/>
            <w:permStart w:id="1094546120" w:edGrp="everyone"/>
            <w:permStart w:id="1550199369" w:edGrp="everyone"/>
            <w:permStart w:id="2141745819" w:edGrp="everyone"/>
            <w:permStart w:id="1813479358" w:edGrp="everyone"/>
            <w:r>
              <w:rPr>
                <w:rFonts w:eastAsia="Times New Roman" w:cs="Arial" w:ascii="Arial" w:hAnsi="Arial"/>
                <w:kern w:val="0"/>
                <w:sz w:val="24"/>
                <w:szCs w:val="24"/>
                <w:lang w:val="de-DE" w:eastAsia="de-DE" w:bidi="ar-SA"/>
              </w:rPr>
              <w:t>-55</w:t>
            </w:r>
            <w:permEnd w:id="1297165086"/>
            <w:permEnd w:id="1017867839"/>
            <w:permEnd w:id="1094546120"/>
            <w:permEnd w:id="1550199369"/>
            <w:permEnd w:id="2141745819"/>
            <w:permEnd w:id="181347935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550199369" w:edGrp="everyone"/>
            <w:permStart w:id="2141745819" w:edGrp="everyone"/>
            <w:permStart w:id="1813479358" w:edGrp="everyone"/>
            <w:permStart w:id="526552" w:edGrp="everyone"/>
            <w:permStart w:id="313071013" w:edGrp="everyone"/>
            <w:permStart w:id="911737746" w:edGrp="everyone"/>
            <w:permStart w:id="1550199369" w:edGrp="everyone"/>
            <w:permStart w:id="2141745819" w:edGrp="everyone"/>
            <w:permStart w:id="1813479358" w:edGrp="everyone"/>
            <w:permStart w:id="526552" w:edGrp="everyone"/>
            <w:permStart w:id="313071013" w:edGrp="everyone"/>
            <w:permStart w:id="911737746" w:edGrp="everyone"/>
            <w:r>
              <w:rPr>
                <w:rFonts w:eastAsia="Times New Roman" w:cs="Arial" w:ascii="Arial" w:hAnsi="Arial"/>
                <w:kern w:val="0"/>
                <w:sz w:val="24"/>
                <w:szCs w:val="24"/>
                <w:lang w:val="de-DE" w:eastAsia="de-DE" w:bidi="ar-SA"/>
              </w:rPr>
            </w:r>
            <w:permEnd w:id="1550199369"/>
            <w:permEnd w:id="2141745819"/>
            <w:permEnd w:id="1813479358"/>
            <w:permEnd w:id="526552"/>
            <w:permEnd w:id="313071013"/>
            <w:permEnd w:id="911737746"/>
            <w:permEnd w:id="1550199369"/>
            <w:permEnd w:id="2141745819"/>
            <w:permEnd w:id="1813479358"/>
            <w:permEnd w:id="526552"/>
            <w:permEnd w:id="313071013"/>
            <w:permEnd w:id="91173774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26552" w:edGrp="everyone"/>
            <w:permStart w:id="313071013" w:edGrp="everyone"/>
            <w:permStart w:id="911737746" w:edGrp="everyone"/>
            <w:permStart w:id="1603153247" w:edGrp="everyone"/>
            <w:permStart w:id="1882685281" w:edGrp="everyone"/>
            <w:permStart w:id="460018483" w:edGrp="everyone"/>
            <w:permStart w:id="526552" w:edGrp="everyone"/>
            <w:permStart w:id="313071013" w:edGrp="everyone"/>
            <w:permStart w:id="911737746" w:edGrp="everyone"/>
            <w:permStart w:id="1603153247" w:edGrp="everyone"/>
            <w:permStart w:id="1882685281" w:edGrp="everyone"/>
            <w:permStart w:id="460018483" w:edGrp="everyone"/>
            <w:r>
              <w:rPr>
                <w:rFonts w:eastAsia="Times New Roman" w:cs="Arial" w:ascii="Arial" w:hAnsi="Arial"/>
                <w:kern w:val="0"/>
                <w:sz w:val="24"/>
                <w:szCs w:val="24"/>
                <w:lang w:val="de-DE" w:eastAsia="de-DE" w:bidi="ar-SA"/>
              </w:rPr>
            </w:r>
            <w:permEnd w:id="526552"/>
            <w:permEnd w:id="313071013"/>
            <w:permEnd w:id="911737746"/>
            <w:permEnd w:id="1603153247"/>
            <w:permEnd w:id="1882685281"/>
            <w:permEnd w:id="460018483"/>
            <w:permEnd w:id="526552"/>
            <w:permEnd w:id="313071013"/>
            <w:permEnd w:id="911737746"/>
            <w:permEnd w:id="1603153247"/>
            <w:permEnd w:id="1882685281"/>
            <w:permEnd w:id="46001848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603153247" w:edGrp="everyone"/>
            <w:permStart w:id="1882685281" w:edGrp="everyone"/>
            <w:permStart w:id="460018483" w:edGrp="everyone"/>
            <w:permStart w:id="814568614" w:edGrp="everyone"/>
            <w:permStart w:id="1037178976" w:edGrp="everyone"/>
            <w:permStart w:id="1819156901" w:edGrp="everyone"/>
            <w:permStart w:id="1603153247" w:edGrp="everyone"/>
            <w:permStart w:id="1882685281" w:edGrp="everyone"/>
            <w:permStart w:id="460018483" w:edGrp="everyone"/>
            <w:permStart w:id="814568614" w:edGrp="everyone"/>
            <w:permStart w:id="1037178976" w:edGrp="everyone"/>
            <w:permStart w:id="1819156901" w:edGrp="everyone"/>
            <w:r>
              <w:rPr>
                <w:rFonts w:eastAsia="Times New Roman" w:cs="Arial" w:ascii="Arial" w:hAnsi="Arial"/>
                <w:kern w:val="0"/>
                <w:sz w:val="24"/>
                <w:szCs w:val="24"/>
                <w:lang w:val="de-DE" w:eastAsia="de-DE" w:bidi="ar-SA"/>
              </w:rPr>
            </w:r>
            <w:permEnd w:id="1603153247"/>
            <w:permEnd w:id="1882685281"/>
            <w:permEnd w:id="460018483"/>
            <w:permEnd w:id="814568614"/>
            <w:permEnd w:id="1037178976"/>
            <w:permEnd w:id="1819156901"/>
            <w:permEnd w:id="1603153247"/>
            <w:permEnd w:id="1882685281"/>
            <w:permEnd w:id="460018483"/>
            <w:permEnd w:id="814568614"/>
            <w:permEnd w:id="1037178976"/>
            <w:permEnd w:id="181915690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814568614" w:edGrp="everyone"/>
            <w:permStart w:id="1037178976" w:edGrp="everyone"/>
            <w:permStart w:id="1819156901" w:edGrp="everyone"/>
            <w:permStart w:id="1292921374" w:edGrp="everyone"/>
            <w:permStart w:id="20655423" w:edGrp="everyone"/>
            <w:permStart w:id="772298905" w:edGrp="everyone"/>
            <w:permStart w:id="814568614" w:edGrp="everyone"/>
            <w:permStart w:id="1037178976" w:edGrp="everyone"/>
            <w:permStart w:id="1819156901" w:edGrp="everyone"/>
            <w:permStart w:id="1292921374" w:edGrp="everyone"/>
            <w:permStart w:id="20655423" w:edGrp="everyone"/>
            <w:permStart w:id="772298905" w:edGrp="everyone"/>
            <w:r>
              <w:rPr>
                <w:rFonts w:eastAsia="Times New Roman" w:cs="Arial" w:ascii="Arial" w:hAnsi="Arial"/>
                <w:kern w:val="0"/>
                <w:sz w:val="24"/>
                <w:szCs w:val="24"/>
                <w:lang w:val="de-DE" w:eastAsia="de-DE" w:bidi="ar-SA"/>
              </w:rPr>
            </w:r>
            <w:permEnd w:id="814568614"/>
            <w:permEnd w:id="1037178976"/>
            <w:permEnd w:id="1819156901"/>
            <w:permEnd w:id="1292921374"/>
            <w:permEnd w:id="20655423"/>
            <w:permEnd w:id="772298905"/>
            <w:permEnd w:id="814568614"/>
            <w:permEnd w:id="1037178976"/>
            <w:permEnd w:id="1819156901"/>
            <w:permEnd w:id="1292921374"/>
            <w:permEnd w:id="20655423"/>
            <w:permEnd w:id="77229890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292921374" w:edGrp="everyone"/>
            <w:permStart w:id="20655423" w:edGrp="everyone"/>
            <w:permStart w:id="772298905" w:edGrp="everyone"/>
            <w:permStart w:id="782138187" w:edGrp="everyone"/>
            <w:permStart w:id="505226713" w:edGrp="everyone"/>
            <w:permStart w:id="1435709741" w:edGrp="everyone"/>
            <w:permStart w:id="1292921374" w:edGrp="everyone"/>
            <w:permStart w:id="20655423" w:edGrp="everyone"/>
            <w:permStart w:id="772298905" w:edGrp="everyone"/>
            <w:permStart w:id="782138187" w:edGrp="everyone"/>
            <w:permStart w:id="505226713" w:edGrp="everyone"/>
            <w:permStart w:id="1435709741" w:edGrp="everyone"/>
            <w:r>
              <w:rPr>
                <w:rFonts w:eastAsia="Times New Roman" w:cs="Arial" w:ascii="Arial" w:hAnsi="Arial"/>
                <w:kern w:val="0"/>
                <w:sz w:val="24"/>
                <w:szCs w:val="24"/>
                <w:lang w:val="de-DE" w:eastAsia="de-DE" w:bidi="ar-SA"/>
              </w:rPr>
            </w:r>
            <w:permEnd w:id="1292921374"/>
            <w:permEnd w:id="20655423"/>
            <w:permEnd w:id="772298905"/>
            <w:permEnd w:id="782138187"/>
            <w:permEnd w:id="505226713"/>
            <w:permEnd w:id="1435709741"/>
            <w:permEnd w:id="1292921374"/>
            <w:permEnd w:id="20655423"/>
            <w:permEnd w:id="772298905"/>
            <w:permEnd w:id="782138187"/>
            <w:permEnd w:id="505226713"/>
            <w:permEnd w:id="143570974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782138187" w:edGrp="everyone"/>
            <w:permStart w:id="505226713" w:edGrp="everyone"/>
            <w:permStart w:id="1435709741" w:edGrp="everyone"/>
            <w:permStart w:id="1827352254" w:edGrp="everyone"/>
            <w:permStart w:id="1274769337" w:edGrp="everyone"/>
            <w:permStart w:id="1790455202" w:edGrp="everyone"/>
            <w:permStart w:id="782138187" w:edGrp="everyone"/>
            <w:permStart w:id="505226713" w:edGrp="everyone"/>
            <w:permStart w:id="1435709741" w:edGrp="everyone"/>
            <w:permStart w:id="1827352254" w:edGrp="everyone"/>
            <w:permStart w:id="1274769337" w:edGrp="everyone"/>
            <w:permStart w:id="1790455202" w:edGrp="everyone"/>
            <w:r>
              <w:rPr>
                <w:rFonts w:eastAsia="Times New Roman" w:cs="Arial" w:ascii="Arial" w:hAnsi="Arial"/>
                <w:kern w:val="0"/>
                <w:sz w:val="24"/>
                <w:szCs w:val="24"/>
                <w:lang w:val="de-DE" w:eastAsia="de-DE" w:bidi="ar-SA"/>
              </w:rPr>
            </w:r>
            <w:permEnd w:id="782138187"/>
            <w:permEnd w:id="505226713"/>
            <w:permEnd w:id="1435709741"/>
            <w:permEnd w:id="1827352254"/>
            <w:permEnd w:id="1274769337"/>
            <w:permEnd w:id="1790455202"/>
            <w:permEnd w:id="782138187"/>
            <w:permEnd w:id="505226713"/>
            <w:permEnd w:id="1435709741"/>
            <w:permEnd w:id="1827352254"/>
            <w:permEnd w:id="1274769337"/>
            <w:permEnd w:id="1790455202"/>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827352254" w:edGrp="everyone"/>
            <w:permStart w:id="1274769337" w:edGrp="everyone"/>
            <w:permStart w:id="1790455202" w:edGrp="everyone"/>
            <w:permStart w:id="1345669423" w:edGrp="everyone"/>
            <w:permStart w:id="1790392102" w:edGrp="everyone"/>
            <w:permStart w:id="2044677574" w:edGrp="everyone"/>
            <w:r>
              <w:rPr>
                <w:rFonts w:eastAsia="Times New Roman" w:cs="Arial" w:ascii="Arial" w:hAnsi="Arial"/>
                <w:kern w:val="0"/>
                <w:sz w:val="24"/>
                <w:szCs w:val="24"/>
                <w:lang w:val="de-DE" w:eastAsia="de-DE" w:bidi="ar-SA"/>
              </w:rPr>
              <w:t>-66</w:t>
            </w:r>
            <w:permEnd w:id="1827352254"/>
            <w:permEnd w:id="1274769337"/>
            <w:permEnd w:id="1790455202"/>
            <w:permEnd w:id="1345669423"/>
            <w:permEnd w:id="1790392102"/>
            <w:permEnd w:id="2044677574"/>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45669423" w:edGrp="everyone"/>
            <w:permStart w:id="1790392102" w:edGrp="everyone"/>
            <w:permStart w:id="2044677574" w:edGrp="everyone"/>
            <w:permStart w:id="779909983" w:edGrp="everyone"/>
            <w:permStart w:id="1996889556" w:edGrp="everyone"/>
            <w:permStart w:id="769217769" w:edGrp="everyone"/>
            <w:permStart w:id="1345669423" w:edGrp="everyone"/>
            <w:permStart w:id="1790392102" w:edGrp="everyone"/>
            <w:permStart w:id="2044677574" w:edGrp="everyone"/>
            <w:permStart w:id="779909983" w:edGrp="everyone"/>
            <w:permStart w:id="1996889556" w:edGrp="everyone"/>
            <w:permStart w:id="769217769" w:edGrp="everyone"/>
            <w:r>
              <w:rPr>
                <w:rFonts w:eastAsia="Times New Roman" w:cs="Arial" w:ascii="Arial" w:hAnsi="Arial"/>
                <w:kern w:val="0"/>
                <w:sz w:val="24"/>
                <w:szCs w:val="24"/>
                <w:lang w:val="de-DE" w:eastAsia="de-DE" w:bidi="ar-SA"/>
              </w:rPr>
            </w:r>
            <w:permEnd w:id="1345669423"/>
            <w:permEnd w:id="1790392102"/>
            <w:permEnd w:id="2044677574"/>
            <w:permEnd w:id="779909983"/>
            <w:permEnd w:id="1996889556"/>
            <w:permEnd w:id="769217769"/>
            <w:permEnd w:id="1345669423"/>
            <w:permEnd w:id="1790392102"/>
            <w:permEnd w:id="2044677574"/>
            <w:permEnd w:id="779909983"/>
            <w:permEnd w:id="1996889556"/>
            <w:permEnd w:id="769217769"/>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779909983" w:edGrp="everyone"/>
            <w:permStart w:id="1996889556" w:edGrp="everyone"/>
            <w:permStart w:id="769217769" w:edGrp="everyone"/>
            <w:permStart w:id="523634331" w:edGrp="everyone"/>
            <w:permStart w:id="260113144" w:edGrp="everyone"/>
            <w:permStart w:id="322240788" w:edGrp="everyone"/>
            <w:permStart w:id="779909983" w:edGrp="everyone"/>
            <w:permStart w:id="1996889556" w:edGrp="everyone"/>
            <w:permStart w:id="769217769" w:edGrp="everyone"/>
            <w:permStart w:id="523634331" w:edGrp="everyone"/>
            <w:permStart w:id="260113144" w:edGrp="everyone"/>
            <w:permStart w:id="322240788" w:edGrp="everyone"/>
            <w:r>
              <w:rPr>
                <w:rFonts w:eastAsia="Times New Roman" w:cs="Arial" w:ascii="Arial" w:hAnsi="Arial"/>
                <w:kern w:val="0"/>
                <w:sz w:val="24"/>
                <w:szCs w:val="24"/>
                <w:lang w:val="de-DE" w:eastAsia="de-DE" w:bidi="ar-SA"/>
              </w:rPr>
            </w:r>
            <w:permEnd w:id="779909983"/>
            <w:permEnd w:id="1996889556"/>
            <w:permEnd w:id="769217769"/>
            <w:permEnd w:id="523634331"/>
            <w:permEnd w:id="260113144"/>
            <w:permEnd w:id="322240788"/>
            <w:permEnd w:id="779909983"/>
            <w:permEnd w:id="1996889556"/>
            <w:permEnd w:id="769217769"/>
            <w:permEnd w:id="523634331"/>
            <w:permEnd w:id="260113144"/>
            <w:permEnd w:id="32224078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23634331" w:edGrp="everyone"/>
            <w:permStart w:id="260113144" w:edGrp="everyone"/>
            <w:permStart w:id="322240788" w:edGrp="everyone"/>
            <w:permStart w:id="1119581773" w:edGrp="everyone"/>
            <w:permStart w:id="808521436" w:edGrp="everyone"/>
            <w:permStart w:id="266477463" w:edGrp="everyone"/>
            <w:permStart w:id="523634331" w:edGrp="everyone"/>
            <w:permStart w:id="260113144" w:edGrp="everyone"/>
            <w:permStart w:id="322240788" w:edGrp="everyone"/>
            <w:permStart w:id="1119581773" w:edGrp="everyone"/>
            <w:permStart w:id="808521436" w:edGrp="everyone"/>
            <w:permStart w:id="266477463" w:edGrp="everyone"/>
            <w:r>
              <w:rPr>
                <w:rFonts w:eastAsia="Times New Roman" w:cs="Arial" w:ascii="Arial" w:hAnsi="Arial"/>
                <w:kern w:val="0"/>
                <w:sz w:val="24"/>
                <w:szCs w:val="24"/>
                <w:lang w:val="de-DE" w:eastAsia="de-DE" w:bidi="ar-SA"/>
              </w:rPr>
            </w:r>
            <w:permEnd w:id="523634331"/>
            <w:permEnd w:id="260113144"/>
            <w:permEnd w:id="322240788"/>
            <w:permEnd w:id="1119581773"/>
            <w:permEnd w:id="808521436"/>
            <w:permEnd w:id="266477463"/>
            <w:permEnd w:id="523634331"/>
            <w:permEnd w:id="260113144"/>
            <w:permEnd w:id="322240788"/>
            <w:permEnd w:id="1119581773"/>
            <w:permEnd w:id="808521436"/>
            <w:permEnd w:id="26647746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119581773" w:edGrp="everyone"/>
            <w:permStart w:id="808521436" w:edGrp="everyone"/>
            <w:permStart w:id="266477463" w:edGrp="everyone"/>
            <w:permStart w:id="842336087" w:edGrp="everyone"/>
            <w:permStart w:id="188614482" w:edGrp="everyone"/>
            <w:permStart w:id="1504722830" w:edGrp="everyone"/>
            <w:permStart w:id="1119581773" w:edGrp="everyone"/>
            <w:permStart w:id="808521436" w:edGrp="everyone"/>
            <w:permStart w:id="266477463" w:edGrp="everyone"/>
            <w:permStart w:id="842336087" w:edGrp="everyone"/>
            <w:permStart w:id="188614482" w:edGrp="everyone"/>
            <w:permStart w:id="1504722830" w:edGrp="everyone"/>
            <w:r>
              <w:rPr>
                <w:rFonts w:eastAsia="Times New Roman" w:cs="Arial" w:ascii="Arial" w:hAnsi="Arial"/>
                <w:kern w:val="0"/>
                <w:sz w:val="24"/>
                <w:szCs w:val="24"/>
                <w:lang w:val="de-DE" w:eastAsia="de-DE" w:bidi="ar-SA"/>
              </w:rPr>
            </w:r>
            <w:permEnd w:id="1119581773"/>
            <w:permEnd w:id="808521436"/>
            <w:permEnd w:id="266477463"/>
            <w:permEnd w:id="842336087"/>
            <w:permEnd w:id="188614482"/>
            <w:permEnd w:id="1504722830"/>
            <w:permEnd w:id="1119581773"/>
            <w:permEnd w:id="808521436"/>
            <w:permEnd w:id="266477463"/>
            <w:permEnd w:id="842336087"/>
            <w:permEnd w:id="188614482"/>
            <w:permEnd w:id="150472283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842336087" w:edGrp="everyone"/>
            <w:permStart w:id="188614482" w:edGrp="everyone"/>
            <w:permStart w:id="1504722830" w:edGrp="everyone"/>
            <w:permStart w:id="72312158" w:edGrp="everyone"/>
            <w:permStart w:id="1669738167" w:edGrp="everyone"/>
            <w:permStart w:id="582967813" w:edGrp="everyone"/>
            <w:permStart w:id="842336087" w:edGrp="everyone"/>
            <w:permStart w:id="188614482" w:edGrp="everyone"/>
            <w:permStart w:id="1504722830" w:edGrp="everyone"/>
            <w:permStart w:id="72312158" w:edGrp="everyone"/>
            <w:permStart w:id="1669738167" w:edGrp="everyone"/>
            <w:permStart w:id="582967813" w:edGrp="everyone"/>
            <w:r>
              <w:rPr>
                <w:rFonts w:eastAsia="Times New Roman" w:cs="Arial" w:ascii="Arial" w:hAnsi="Arial"/>
                <w:kern w:val="0"/>
                <w:sz w:val="24"/>
                <w:szCs w:val="24"/>
                <w:lang w:val="de-DE" w:eastAsia="de-DE" w:bidi="ar-SA"/>
              </w:rPr>
            </w:r>
            <w:permEnd w:id="842336087"/>
            <w:permEnd w:id="188614482"/>
            <w:permEnd w:id="1504722830"/>
            <w:permEnd w:id="72312158"/>
            <w:permEnd w:id="1669738167"/>
            <w:permEnd w:id="582967813"/>
            <w:permEnd w:id="842336087"/>
            <w:permEnd w:id="188614482"/>
            <w:permEnd w:id="1504722830"/>
            <w:permEnd w:id="72312158"/>
            <w:permEnd w:id="1669738167"/>
            <w:permEnd w:id="58296781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72312158" w:edGrp="everyone"/>
            <w:permStart w:id="1669738167" w:edGrp="everyone"/>
            <w:permStart w:id="582967813" w:edGrp="everyone"/>
            <w:permStart w:id="1338246299" w:edGrp="everyone"/>
            <w:permStart w:id="68620345" w:edGrp="everyone"/>
            <w:permStart w:id="1407847386" w:edGrp="everyone"/>
            <w:permStart w:id="72312158" w:edGrp="everyone"/>
            <w:permStart w:id="1669738167" w:edGrp="everyone"/>
            <w:permStart w:id="582967813" w:edGrp="everyone"/>
            <w:permStart w:id="1338246299" w:edGrp="everyone"/>
            <w:permStart w:id="68620345" w:edGrp="everyone"/>
            <w:permStart w:id="1407847386" w:edGrp="everyone"/>
            <w:r>
              <w:rPr>
                <w:rFonts w:eastAsia="Times New Roman" w:cs="Arial" w:ascii="Arial" w:hAnsi="Arial"/>
                <w:kern w:val="0"/>
                <w:sz w:val="24"/>
                <w:szCs w:val="24"/>
                <w:lang w:val="de-DE" w:eastAsia="de-DE" w:bidi="ar-SA"/>
              </w:rPr>
            </w:r>
            <w:permEnd w:id="72312158"/>
            <w:permEnd w:id="1669738167"/>
            <w:permEnd w:id="582967813"/>
            <w:permEnd w:id="1338246299"/>
            <w:permEnd w:id="68620345"/>
            <w:permEnd w:id="1407847386"/>
            <w:permEnd w:id="72312158"/>
            <w:permEnd w:id="1669738167"/>
            <w:permEnd w:id="582967813"/>
            <w:permEnd w:id="1338246299"/>
            <w:permEnd w:id="68620345"/>
            <w:permEnd w:id="1407847386"/>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338246299" w:edGrp="everyone"/>
            <w:permStart w:id="68620345" w:edGrp="everyone"/>
            <w:permStart w:id="1407847386" w:edGrp="everyone"/>
            <w:permStart w:id="1349527986" w:edGrp="everyone"/>
            <w:permStart w:id="1744011214" w:edGrp="everyone"/>
            <w:permStart w:id="1080515738" w:edGrp="everyone"/>
            <w:r>
              <w:rPr>
                <w:rFonts w:eastAsia="Times New Roman" w:cs="Arial" w:ascii="Arial" w:hAnsi="Arial"/>
                <w:kern w:val="0"/>
                <w:sz w:val="24"/>
                <w:szCs w:val="24"/>
                <w:lang w:val="de-DE" w:eastAsia="de-DE" w:bidi="ar-SA"/>
              </w:rPr>
              <w:t>-73</w:t>
            </w:r>
            <w:permEnd w:id="1338246299"/>
            <w:permEnd w:id="68620345"/>
            <w:permEnd w:id="1407847386"/>
            <w:permEnd w:id="1349527986"/>
            <w:permEnd w:id="1744011214"/>
            <w:permEnd w:id="108051573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1349527986" w:edGrp="everyone"/>
            <w:permStart w:id="1744011214" w:edGrp="everyone"/>
            <w:permStart w:id="1080515738" w:edGrp="everyone"/>
            <w:permStart w:id="664621769" w:edGrp="everyone"/>
            <w:permStart w:id="1591020533" w:edGrp="everyone"/>
            <w:permStart w:id="289681087" w:edGrp="everyone"/>
            <w:permStart w:id="1349527986" w:edGrp="everyone"/>
            <w:permStart w:id="1744011214" w:edGrp="everyone"/>
            <w:permStart w:id="1080515738" w:edGrp="everyone"/>
            <w:permStart w:id="664621769" w:edGrp="everyone"/>
            <w:permStart w:id="1591020533" w:edGrp="everyone"/>
            <w:permStart w:id="289681087" w:edGrp="everyone"/>
            <w:r>
              <w:rPr>
                <w:rFonts w:eastAsia="Times New Roman" w:cs="Arial" w:ascii="Arial" w:hAnsi="Arial"/>
                <w:kern w:val="0"/>
                <w:sz w:val="24"/>
                <w:szCs w:val="24"/>
                <w:lang w:val="de-DE" w:eastAsia="de-DE" w:bidi="ar-SA"/>
              </w:rPr>
            </w:r>
            <w:permEnd w:id="1349527986"/>
            <w:permEnd w:id="1744011214"/>
            <w:permEnd w:id="1080515738"/>
            <w:permEnd w:id="664621769"/>
            <w:permEnd w:id="1591020533"/>
            <w:permEnd w:id="289681087"/>
            <w:permEnd w:id="1349527986"/>
            <w:permEnd w:id="1744011214"/>
            <w:permEnd w:id="1080515738"/>
            <w:permEnd w:id="664621769"/>
            <w:permEnd w:id="1591020533"/>
            <w:permEnd w:id="28968108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664621769" w:edGrp="everyone"/>
            <w:permStart w:id="1591020533" w:edGrp="everyone"/>
            <w:permStart w:id="289681087" w:edGrp="everyone"/>
            <w:permStart w:id="730209766" w:edGrp="everyone"/>
            <w:permStart w:id="80437204" w:edGrp="everyone"/>
            <w:permStart w:id="1596095415" w:edGrp="everyone"/>
            <w:permStart w:id="664621769" w:edGrp="everyone"/>
            <w:permStart w:id="1591020533" w:edGrp="everyone"/>
            <w:permStart w:id="289681087" w:edGrp="everyone"/>
            <w:permStart w:id="730209766" w:edGrp="everyone"/>
            <w:permStart w:id="80437204" w:edGrp="everyone"/>
            <w:permStart w:id="1596095415" w:edGrp="everyone"/>
            <w:r>
              <w:rPr>
                <w:rFonts w:eastAsia="Times New Roman" w:cs="Arial" w:ascii="Arial" w:hAnsi="Arial"/>
                <w:kern w:val="0"/>
                <w:sz w:val="24"/>
                <w:szCs w:val="24"/>
                <w:lang w:val="de-DE" w:eastAsia="de-DE" w:bidi="ar-SA"/>
              </w:rPr>
            </w:r>
            <w:permEnd w:id="664621769"/>
            <w:permEnd w:id="1591020533"/>
            <w:permEnd w:id="289681087"/>
            <w:permEnd w:id="730209766"/>
            <w:permEnd w:id="80437204"/>
            <w:permEnd w:id="1596095415"/>
            <w:permEnd w:id="664621769"/>
            <w:permEnd w:id="1591020533"/>
            <w:permEnd w:id="289681087"/>
            <w:permEnd w:id="730209766"/>
            <w:permEnd w:id="80437204"/>
            <w:permEnd w:id="159609541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730209766" w:edGrp="everyone"/>
            <w:permStart w:id="80437204" w:edGrp="everyone"/>
            <w:permStart w:id="1596095415" w:edGrp="everyone"/>
            <w:permStart w:id="322573510" w:edGrp="everyone"/>
            <w:permStart w:id="2042448386" w:edGrp="everyone"/>
            <w:permStart w:id="1616801648" w:edGrp="everyone"/>
            <w:permStart w:id="730209766" w:edGrp="everyone"/>
            <w:permStart w:id="80437204" w:edGrp="everyone"/>
            <w:permStart w:id="1596095415" w:edGrp="everyone"/>
            <w:permStart w:id="322573510" w:edGrp="everyone"/>
            <w:permStart w:id="2042448386" w:edGrp="everyone"/>
            <w:permStart w:id="1616801648" w:edGrp="everyone"/>
            <w:r>
              <w:rPr>
                <w:rFonts w:eastAsia="Times New Roman" w:cs="Arial" w:ascii="Arial" w:hAnsi="Arial"/>
                <w:kern w:val="0"/>
                <w:sz w:val="24"/>
                <w:szCs w:val="24"/>
                <w:lang w:val="de-DE" w:eastAsia="de-DE" w:bidi="ar-SA"/>
              </w:rPr>
            </w:r>
            <w:permEnd w:id="730209766"/>
            <w:permEnd w:id="80437204"/>
            <w:permEnd w:id="1596095415"/>
            <w:permEnd w:id="322573510"/>
            <w:permEnd w:id="2042448386"/>
            <w:permEnd w:id="1616801648"/>
            <w:permEnd w:id="730209766"/>
            <w:permEnd w:id="80437204"/>
            <w:permEnd w:id="1596095415"/>
            <w:permEnd w:id="322573510"/>
            <w:permEnd w:id="2042448386"/>
            <w:permEnd w:id="161680164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322573510" w:edGrp="everyone"/>
            <w:permStart w:id="2042448386" w:edGrp="everyone"/>
            <w:permStart w:id="1616801648" w:edGrp="everyone"/>
            <w:permStart w:id="56259965" w:edGrp="everyone"/>
            <w:permStart w:id="62852570" w:edGrp="everyone"/>
            <w:permStart w:id="1979206533" w:edGrp="everyone"/>
            <w:permStart w:id="322573510" w:edGrp="everyone"/>
            <w:permStart w:id="2042448386" w:edGrp="everyone"/>
            <w:permStart w:id="1616801648" w:edGrp="everyone"/>
            <w:permStart w:id="56259965" w:edGrp="everyone"/>
            <w:permStart w:id="62852570" w:edGrp="everyone"/>
            <w:permStart w:id="1979206533" w:edGrp="everyone"/>
            <w:r>
              <w:rPr>
                <w:rFonts w:eastAsia="Times New Roman" w:cs="Arial" w:ascii="Arial" w:hAnsi="Arial"/>
                <w:kern w:val="0"/>
                <w:sz w:val="24"/>
                <w:szCs w:val="24"/>
                <w:lang w:val="de-DE" w:eastAsia="de-DE" w:bidi="ar-SA"/>
              </w:rPr>
            </w:r>
            <w:permEnd w:id="322573510"/>
            <w:permEnd w:id="2042448386"/>
            <w:permEnd w:id="1616801648"/>
            <w:permEnd w:id="56259965"/>
            <w:permEnd w:id="62852570"/>
            <w:permEnd w:id="1979206533"/>
            <w:permEnd w:id="322573510"/>
            <w:permEnd w:id="2042448386"/>
            <w:permEnd w:id="1616801648"/>
            <w:permEnd w:id="56259965"/>
            <w:permEnd w:id="62852570"/>
            <w:permEnd w:id="197920653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56259965" w:edGrp="everyone"/>
            <w:permStart w:id="62852570" w:edGrp="everyone"/>
            <w:permStart w:id="1979206533" w:edGrp="everyone"/>
            <w:permStart w:id="556824087" w:edGrp="everyone"/>
            <w:permStart w:id="1775838172" w:edGrp="everyone"/>
            <w:permStart w:id="1525105647" w:edGrp="everyone"/>
            <w:permStart w:id="56259965" w:edGrp="everyone"/>
            <w:permStart w:id="62852570" w:edGrp="everyone"/>
            <w:permStart w:id="1979206533" w:edGrp="everyone"/>
            <w:permStart w:id="556824087" w:edGrp="everyone"/>
            <w:permStart w:id="1775838172" w:edGrp="everyone"/>
            <w:permStart w:id="1525105647" w:edGrp="everyone"/>
            <w:r>
              <w:rPr>
                <w:rFonts w:eastAsia="Times New Roman" w:cs="Arial" w:ascii="Arial" w:hAnsi="Arial"/>
                <w:kern w:val="0"/>
                <w:sz w:val="24"/>
                <w:szCs w:val="24"/>
                <w:lang w:val="de-DE" w:eastAsia="de-DE" w:bidi="ar-SA"/>
              </w:rPr>
            </w:r>
            <w:permEnd w:id="56259965"/>
            <w:permEnd w:id="62852570"/>
            <w:permEnd w:id="1979206533"/>
            <w:permEnd w:id="556824087"/>
            <w:permEnd w:id="1775838172"/>
            <w:permEnd w:id="1525105647"/>
            <w:permEnd w:id="56259965"/>
            <w:permEnd w:id="62852570"/>
            <w:permEnd w:id="1979206533"/>
            <w:permEnd w:id="556824087"/>
            <w:permEnd w:id="1775838172"/>
            <w:permEnd w:id="152510564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556824087" w:edGrp="everyone"/>
            <w:permStart w:id="1775838172" w:edGrp="everyone"/>
            <w:permStart w:id="1525105647" w:edGrp="everyone"/>
            <w:permStart w:id="1476985570" w:edGrp="everyone"/>
            <w:permStart w:id="1525302885" w:edGrp="everyone"/>
            <w:permStart w:id="1734636267" w:edGrp="everyone"/>
            <w:permStart w:id="556824087" w:edGrp="everyone"/>
            <w:permStart w:id="1775838172" w:edGrp="everyone"/>
            <w:permStart w:id="1525105647" w:edGrp="everyone"/>
            <w:permStart w:id="1476985570" w:edGrp="everyone"/>
            <w:permStart w:id="1525302885" w:edGrp="everyone"/>
            <w:permStart w:id="1734636267" w:edGrp="everyone"/>
            <w:r>
              <w:rPr>
                <w:rFonts w:eastAsia="Times New Roman" w:cs="Arial" w:ascii="Arial" w:hAnsi="Arial"/>
                <w:kern w:val="0"/>
                <w:sz w:val="24"/>
                <w:szCs w:val="24"/>
                <w:lang w:val="de-DE" w:eastAsia="de-DE" w:bidi="ar-SA"/>
              </w:rPr>
            </w:r>
            <w:permEnd w:id="556824087"/>
            <w:permEnd w:id="1775838172"/>
            <w:permEnd w:id="1525105647"/>
            <w:permEnd w:id="1476985570"/>
            <w:permEnd w:id="1525302885"/>
            <w:permEnd w:id="1734636267"/>
            <w:permEnd w:id="556824087"/>
            <w:permEnd w:id="1775838172"/>
            <w:permEnd w:id="1525105647"/>
            <w:permEnd w:id="1476985570"/>
            <w:permEnd w:id="1525302885"/>
            <w:permEnd w:id="1734636267"/>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476985570" w:edGrp="everyone"/>
            <w:permStart w:id="1525302885" w:edGrp="everyone"/>
            <w:permStart w:id="1734636267" w:edGrp="everyone"/>
            <w:permStart w:id="1264933879" w:edGrp="everyone"/>
            <w:permStart w:id="727336264" w:edGrp="everyone"/>
            <w:permStart w:id="418585625" w:edGrp="everyone"/>
            <w:r>
              <w:rPr>
                <w:rFonts w:eastAsia="Times New Roman" w:cs="Arial" w:ascii="Arial" w:hAnsi="Arial"/>
                <w:kern w:val="0"/>
                <w:sz w:val="24"/>
                <w:szCs w:val="24"/>
                <w:lang w:val="de-DE" w:eastAsia="de-DE" w:bidi="ar-SA"/>
              </w:rPr>
              <w:t>+73</w:t>
            </w:r>
            <w:permEnd w:id="1476985570"/>
            <w:permEnd w:id="1525302885"/>
            <w:permEnd w:id="1734636267"/>
            <w:permEnd w:id="1264933879"/>
            <w:permEnd w:id="727336264"/>
            <w:permEnd w:id="418585625"/>
            <w:bookmarkStart w:id="0" w:name="_GoBack"/>
            <w:bookmarkEnd w:id="0"/>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264933879" w:edGrp="everyone"/>
            <w:permStart w:id="727336264" w:edGrp="everyone"/>
            <w:permStart w:id="418585625" w:edGrp="everyone"/>
            <w:permStart w:id="1076198920" w:edGrp="everyone"/>
            <w:permStart w:id="1625839497" w:edGrp="everyone"/>
            <w:permStart w:id="759239835" w:edGrp="everyone"/>
            <w:permStart w:id="1264933879" w:edGrp="everyone"/>
            <w:permStart w:id="727336264" w:edGrp="everyone"/>
            <w:permStart w:id="418585625" w:edGrp="everyone"/>
            <w:permStart w:id="1076198920" w:edGrp="everyone"/>
            <w:permStart w:id="1625839497" w:edGrp="everyone"/>
            <w:permStart w:id="759239835" w:edGrp="everyone"/>
            <w:r>
              <w:rPr>
                <w:rFonts w:eastAsia="Times New Roman" w:cs="Arial" w:ascii="Arial" w:hAnsi="Arial"/>
                <w:kern w:val="0"/>
                <w:sz w:val="24"/>
                <w:szCs w:val="24"/>
                <w:lang w:val="de-DE" w:eastAsia="de-DE" w:bidi="ar-SA"/>
              </w:rPr>
            </w:r>
            <w:permEnd w:id="1264933879"/>
            <w:permEnd w:id="727336264"/>
            <w:permEnd w:id="418585625"/>
            <w:permEnd w:id="1076198920"/>
            <w:permEnd w:id="1625839497"/>
            <w:permEnd w:id="759239835"/>
            <w:permEnd w:id="1264933879"/>
            <w:permEnd w:id="727336264"/>
            <w:permEnd w:id="418585625"/>
            <w:permEnd w:id="1076198920"/>
            <w:permEnd w:id="1625839497"/>
            <w:permEnd w:id="75923983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76198920" w:edGrp="everyone"/>
            <w:permStart w:id="1625839497" w:edGrp="everyone"/>
            <w:permStart w:id="759239835" w:edGrp="everyone"/>
            <w:permStart w:id="451760026" w:edGrp="everyone"/>
            <w:permStart w:id="823536049" w:edGrp="everyone"/>
            <w:permStart w:id="1932753804" w:edGrp="everyone"/>
            <w:permStart w:id="1076198920" w:edGrp="everyone"/>
            <w:permStart w:id="1625839497" w:edGrp="everyone"/>
            <w:permStart w:id="759239835" w:edGrp="everyone"/>
            <w:permStart w:id="451760026" w:edGrp="everyone"/>
            <w:permStart w:id="823536049" w:edGrp="everyone"/>
            <w:permStart w:id="1932753804" w:edGrp="everyone"/>
            <w:r>
              <w:rPr>
                <w:rFonts w:eastAsia="Times New Roman" w:cs="Arial" w:ascii="Arial" w:hAnsi="Arial"/>
                <w:kern w:val="0"/>
                <w:sz w:val="24"/>
                <w:szCs w:val="24"/>
                <w:lang w:val="de-DE" w:eastAsia="de-DE" w:bidi="ar-SA"/>
              </w:rPr>
            </w:r>
            <w:permEnd w:id="1076198920"/>
            <w:permEnd w:id="1625839497"/>
            <w:permEnd w:id="759239835"/>
            <w:permEnd w:id="451760026"/>
            <w:permEnd w:id="823536049"/>
            <w:permEnd w:id="1932753804"/>
            <w:permEnd w:id="1076198920"/>
            <w:permEnd w:id="1625839497"/>
            <w:permEnd w:id="759239835"/>
            <w:permEnd w:id="451760026"/>
            <w:permEnd w:id="823536049"/>
            <w:permEnd w:id="193275380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451760026" w:edGrp="everyone"/>
            <w:permStart w:id="823536049" w:edGrp="everyone"/>
            <w:permStart w:id="1932753804" w:edGrp="everyone"/>
            <w:permStart w:id="693136438" w:edGrp="everyone"/>
            <w:permStart w:id="1190678925" w:edGrp="everyone"/>
            <w:permStart w:id="1893407711" w:edGrp="everyone"/>
            <w:permStart w:id="451760026" w:edGrp="everyone"/>
            <w:permStart w:id="823536049" w:edGrp="everyone"/>
            <w:permStart w:id="1932753804" w:edGrp="everyone"/>
            <w:permStart w:id="693136438" w:edGrp="everyone"/>
            <w:permStart w:id="1190678925" w:edGrp="everyone"/>
            <w:permStart w:id="1893407711" w:edGrp="everyone"/>
            <w:r>
              <w:rPr>
                <w:rFonts w:eastAsia="Times New Roman" w:cs="Arial" w:ascii="Arial" w:hAnsi="Arial"/>
                <w:kern w:val="0"/>
                <w:sz w:val="24"/>
                <w:szCs w:val="24"/>
                <w:lang w:val="de-DE" w:eastAsia="de-DE" w:bidi="ar-SA"/>
              </w:rPr>
            </w:r>
            <w:permEnd w:id="451760026"/>
            <w:permEnd w:id="823536049"/>
            <w:permEnd w:id="1932753804"/>
            <w:permEnd w:id="693136438"/>
            <w:permEnd w:id="1190678925"/>
            <w:permEnd w:id="1893407711"/>
            <w:permEnd w:id="451760026"/>
            <w:permEnd w:id="823536049"/>
            <w:permEnd w:id="1932753804"/>
            <w:permEnd w:id="693136438"/>
            <w:permEnd w:id="1190678925"/>
            <w:permEnd w:id="189340771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693136438" w:edGrp="everyone"/>
            <w:permStart w:id="1190678925" w:edGrp="everyone"/>
            <w:permStart w:id="1893407711" w:edGrp="everyone"/>
            <w:permStart w:id="1262512623" w:edGrp="everyone"/>
            <w:permStart w:id="1076980197" w:edGrp="everyone"/>
            <w:permStart w:id="696984772" w:edGrp="everyone"/>
            <w:permStart w:id="693136438" w:edGrp="everyone"/>
            <w:permStart w:id="1190678925" w:edGrp="everyone"/>
            <w:permStart w:id="1893407711" w:edGrp="everyone"/>
            <w:permStart w:id="1262512623" w:edGrp="everyone"/>
            <w:permStart w:id="1076980197" w:edGrp="everyone"/>
            <w:permStart w:id="696984772" w:edGrp="everyone"/>
            <w:r>
              <w:rPr>
                <w:rFonts w:eastAsia="Times New Roman" w:cs="Arial" w:ascii="Arial" w:hAnsi="Arial"/>
                <w:kern w:val="0"/>
                <w:sz w:val="24"/>
                <w:szCs w:val="24"/>
                <w:lang w:val="de-DE" w:eastAsia="de-DE" w:bidi="ar-SA"/>
              </w:rPr>
            </w:r>
            <w:permEnd w:id="693136438"/>
            <w:permEnd w:id="1190678925"/>
            <w:permEnd w:id="1893407711"/>
            <w:permEnd w:id="1262512623"/>
            <w:permEnd w:id="1076980197"/>
            <w:permEnd w:id="696984772"/>
            <w:permEnd w:id="693136438"/>
            <w:permEnd w:id="1190678925"/>
            <w:permEnd w:id="1893407711"/>
            <w:permEnd w:id="1262512623"/>
            <w:permEnd w:id="1076980197"/>
            <w:permEnd w:id="69698477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262512623" w:edGrp="everyone"/>
            <w:permStart w:id="1076980197" w:edGrp="everyone"/>
            <w:permStart w:id="696984772" w:edGrp="everyone"/>
            <w:permStart w:id="1851288001" w:edGrp="everyone"/>
            <w:permStart w:id="279798253" w:edGrp="everyone"/>
            <w:permStart w:id="1070405314" w:edGrp="everyone"/>
            <w:permStart w:id="1262512623" w:edGrp="everyone"/>
            <w:permStart w:id="1076980197" w:edGrp="everyone"/>
            <w:permStart w:id="696984772" w:edGrp="everyone"/>
            <w:permStart w:id="1851288001" w:edGrp="everyone"/>
            <w:permStart w:id="279798253" w:edGrp="everyone"/>
            <w:permStart w:id="1070405314" w:edGrp="everyone"/>
            <w:r>
              <w:rPr>
                <w:rFonts w:eastAsia="Times New Roman" w:cs="Arial" w:ascii="Arial" w:hAnsi="Arial"/>
                <w:kern w:val="0"/>
                <w:sz w:val="24"/>
                <w:szCs w:val="24"/>
                <w:lang w:val="de-DE" w:eastAsia="de-DE" w:bidi="ar-SA"/>
              </w:rPr>
            </w:r>
            <w:permEnd w:id="1262512623"/>
            <w:permEnd w:id="1076980197"/>
            <w:permEnd w:id="696984772"/>
            <w:permEnd w:id="1851288001"/>
            <w:permEnd w:id="279798253"/>
            <w:permEnd w:id="1070405314"/>
            <w:permEnd w:id="1262512623"/>
            <w:permEnd w:id="1076980197"/>
            <w:permEnd w:id="696984772"/>
            <w:permEnd w:id="1851288001"/>
            <w:permEnd w:id="279798253"/>
            <w:permEnd w:id="107040531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1851288001" w:edGrp="everyone"/>
            <w:permStart w:id="279798253" w:edGrp="everyone"/>
            <w:permStart w:id="1070405314" w:edGrp="everyone"/>
            <w:permStart w:id="1851288001" w:edGrp="everyone"/>
            <w:permStart w:id="279798253" w:edGrp="everyone"/>
            <w:permStart w:id="1070405314" w:edGrp="everyone"/>
            <w:r>
              <w:rPr>
                <w:rFonts w:eastAsia="Times New Roman" w:cs="Arial" w:ascii="Arial" w:hAnsi="Arial"/>
                <w:kern w:val="0"/>
                <w:sz w:val="24"/>
                <w:szCs w:val="24"/>
                <w:lang w:val="de-DE" w:eastAsia="de-DE" w:bidi="ar-SA"/>
              </w:rPr>
            </w:r>
            <w:permEnd w:id="1851288001"/>
            <w:permEnd w:id="279798253"/>
            <w:permEnd w:id="1070405314"/>
            <w:permEnd w:id="1851288001"/>
            <w:permEnd w:id="279798253"/>
            <w:permEnd w:id="1070405314"/>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permStart w:id="290015790" w:edGrp="everyone"/>
            <w:permStart w:id="847779368" w:edGrp="everyone"/>
            <w:permStart w:id="1165459149" w:edGrp="everyone"/>
            <w:permStart w:id="290015790" w:edGrp="everyone"/>
            <w:permStart w:id="847779368" w:edGrp="everyone"/>
            <w:permStart w:id="1165459149" w:edGrp="everyone"/>
            <w:r>
              <w:rPr>
                <w:rFonts w:eastAsia="Times New Roman" w:cs="Arial" w:ascii="Arial" w:hAnsi="Arial"/>
                <w:kern w:val="0"/>
                <w:sz w:val="24"/>
                <w:szCs w:val="24"/>
                <w:lang w:val="de-DE" w:eastAsia="de-DE" w:bidi="ar-SA"/>
              </w:rPr>
            </w:r>
            <w:permEnd w:id="290015790"/>
            <w:permEnd w:id="847779368"/>
            <w:permEnd w:id="1165459149"/>
            <w:permEnd w:id="290015790"/>
            <w:permEnd w:id="847779368"/>
            <w:permEnd w:id="1165459149"/>
          </w:p>
        </w:tc>
      </w:tr>
    </w:tbl>
    <w:p>
      <w:pPr>
        <w:pStyle w:val="Normal"/>
        <w:rPr>
          <w:rFonts w:ascii="Arial" w:hAnsi="Arial" w:cs="Arial"/>
        </w:rPr>
      </w:pPr>
      <w:r>
        <w:rPr/>
      </w:r>
    </w:p>
    <w:sectPr>
      <w:headerReference w:type="default" r:id="rId2"/>
      <w:footerReference w:type="default" r:id="rId3"/>
      <w:type w:val="nextPage"/>
      <w:pgSz w:w="11906" w:h="16838"/>
      <w:pgMar w:left="567" w:right="567"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b/>
        <w:sz w:val="22"/>
        <w:szCs w:val="22"/>
      </w:rPr>
      <w:t>Auszug aus der WKO</w:t>
    </w:r>
    <w:r>
      <w:rPr>
        <w:rFonts w:cs="Arial" w:ascii="Arial" w:hAnsi="Arial"/>
        <w:sz w:val="22"/>
        <w:szCs w:val="22"/>
      </w:rPr>
      <w:t>: Im Jugendbereich dürfen in jeder Gewichtsklasse beliebig viele Kämpfer je Mannschaft eingewogen werden, die untereinander ausgewechselt werden können. Das Wechseln in die nächst höhere Gewichtsklasse und zurück ist ebenfalls zulässig, jedoch nur, wenn der betreffende Kämpfer in der seinem tatsächlichen Gewicht entsprechenden Klasse eingewogen wu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348"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1281"/>
      <w:gridCol w:w="4388"/>
      <w:gridCol w:w="4679"/>
    </w:tblGrid>
    <w:tr>
      <w:trPr>
        <w:trHeight w:val="847" w:hRule="atLeast"/>
      </w:trPr>
      <w:tc>
        <w:tcPr>
          <w:tcW w:w="1281" w:type="dxa"/>
          <w:vMerge w:val="restart"/>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8.95pt;width:444.8pt;height:30.9pt;mso-wrap-distance-right:0pt;mso-position-horizontal-relative:text;mso-position-vertical-relative:text" filled="f" o:ole="">
                <v:imagedata r:id="rId2" o:title=""/>
              </v:shape>
              <o:OLEObject Type="Embed" ProgID="Designer.Drawing.7" ShapeID="ole_rId1" DrawAspect="Content" ObjectID="_1953671835" r:id="rId1"/>
            </w:object>
            <w:drawing>
              <wp:inline distT="0" distB="0" distL="0" distR="0">
                <wp:extent cx="698500" cy="6794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698500" cy="679450"/>
                        </a:xfrm>
                        <a:prstGeom prst="rect">
                          <a:avLst/>
                        </a:prstGeom>
                      </pic:spPr>
                    </pic:pic>
                  </a:graphicData>
                </a:graphic>
              </wp:inline>
            </w:drawing>
          </w:r>
        </w:p>
      </w:tc>
      <w:tc>
        <w:tcPr>
          <w:tcW w:w="9067"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1281" w:type="dxa"/>
          <w:vMerge w:val="continue"/>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c>
        <w:tcPr>
          <w:tcW w:w="4388" w:type="dxa"/>
          <w:tcBorders>
            <w:top w:val="nil"/>
            <w:left w:val="nil"/>
            <w:right w:val="nil"/>
          </w:tcBorders>
        </w:tcPr>
        <w:p>
          <w:pPr>
            <w:pStyle w:val="Normal"/>
            <w:widowControl/>
            <w:spacing w:before="0" w:after="0"/>
            <w:jc w:val="both"/>
            <w:rPr>
              <w:rFonts w:eastAsia="Times New Roman"/>
              <w:kern w:val="0"/>
              <w:lang w:val="de-DE" w:eastAsia="de-DE" w:bidi="ar-SA"/>
            </w:rPr>
          </w:pPr>
          <w:r>
            <w:rPr>
              <w:rFonts w:eastAsia="Times New Roman" w:cs="Arial" w:ascii="Arial" w:hAnsi="Arial"/>
              <w:kern w:val="0"/>
              <w:sz w:val="18"/>
              <w:szCs w:val="18"/>
              <w:lang w:val="de-DE" w:eastAsia="de-DE" w:bidi="ar-SA"/>
            </w:rPr>
            <w:t>Im Württembergischen Landessportbund e.V.</w:t>
          </w:r>
        </w:p>
      </w:tc>
      <w:tc>
        <w:tcPr>
          <w:tcW w:w="4679" w:type="dxa"/>
          <w:tcBorders>
            <w:top w:val="nil"/>
            <w:left w:val="nil"/>
            <w:right w:val="nil"/>
          </w:tcBorders>
        </w:tcPr>
        <w:p>
          <w:pPr>
            <w:pStyle w:val="Normal"/>
            <w:widowControl/>
            <w:spacing w:before="0" w:after="0"/>
            <w:jc w:val="right"/>
            <w:rPr>
              <w:rFonts w:eastAsia="Times New Roman"/>
              <w:kern w:val="0"/>
              <w:lang w:val="de-DE" w:eastAsia="de-DE" w:bidi="ar-SA"/>
            </w:rPr>
          </w:pPr>
          <w:r>
            <w:rPr>
              <w:rFonts w:eastAsia="Times New Roman" w:cs="Arial" w:ascii="Arial" w:hAnsi="Arial"/>
              <w:kern w:val="0"/>
              <w:sz w:val="18"/>
              <w:szCs w:val="18"/>
              <w:lang w:val="de-DE" w:eastAsia="de-DE" w:bidi="ar-SA"/>
            </w:rPr>
            <w:t>Mitglied des Deutschen Judo-Bundes e.V</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FLfadj+RJrrlMTFnxg8UoKOnhA=" w:salt="Gtnp+7goaiFrXHTwrddHfw=="/>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f732b"/>
    <w:rPr/>
  </w:style>
  <w:style w:type="character" w:styleId="FuzeileZchn" w:customStyle="1">
    <w:name w:val="Fußzeile Zchn"/>
    <w:basedOn w:val="DefaultParagraphFont"/>
    <w:link w:val="Footer"/>
    <w:uiPriority w:val="99"/>
    <w:qFormat/>
    <w:rsid w:val="009f732b"/>
    <w:rPr/>
  </w:style>
  <w:style w:type="character" w:styleId="SprechblasentextZchn" w:customStyle="1">
    <w:name w:val="Sprechblasentext Zchn"/>
    <w:basedOn w:val="DefaultParagraphFont"/>
    <w:link w:val="BalloonText"/>
    <w:uiPriority w:val="99"/>
    <w:semiHidden/>
    <w:qFormat/>
    <w:rsid w:val="009f732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f732b"/>
    <w:pPr>
      <w:tabs>
        <w:tab w:val="clear" w:pos="708"/>
        <w:tab w:val="center" w:pos="4536" w:leader="none"/>
        <w:tab w:val="right" w:pos="9072" w:leader="none"/>
      </w:tabs>
    </w:pPr>
    <w:rPr/>
  </w:style>
  <w:style w:type="paragraph" w:styleId="Footer">
    <w:name w:val="Footer"/>
    <w:basedOn w:val="Normal"/>
    <w:link w:val="FuzeileZchn"/>
    <w:unhideWhenUsed/>
    <w:rsid w:val="009f732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f732b"/>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f73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B606AA-384E-479C-9C42-F11D4132F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Words>
  <Characters>505</Characters>
  <CharactersWithSpaces>584</CharactersWithSpaces>
  <Paragraphs>1</Paragraphs>
  <Company>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4:00Z</dcterms:created>
  <dc:creator>Ellen Wegner</dc:creator>
  <dc:description/>
  <dc:language>en-US</dc:language>
  <cp:lastModifiedBy>Thomas Schmid</cp:lastModifiedBy>
  <cp:lastPrinted>2015-04-23T11:14:00Z</cp:lastPrinted>
  <dcterms:modified xsi:type="dcterms:W3CDTF">2021-03-12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