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590</wp:posOffset>
                </wp:positionV>
                <wp:extent cx="3331210" cy="457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"/>
                              <w:gridCol w:w="433"/>
                              <w:gridCol w:w="283"/>
                              <w:gridCol w:w="1197"/>
                              <w:gridCol w:w="1355"/>
                              <w:gridCol w:w="637"/>
                              <w:gridCol w:w="356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81990" cy="669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051" t="4487" r="15983" b="10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Startka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Los - Nr.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Ge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</w:t>
                                  </w:r>
                                  <w:bookmarkStart w:id="0" w:name="Text1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hrg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utlich in Druckbuchstaben ausfüllen !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9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__Fieldmark__3_2314529518"/>
                                  <w:bookmarkStart w:id="2" w:name="__Fieldmark__3_2314529518"/>
                                  <w:bookmarkEnd w:id="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1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" w:name="__Fieldmark__4_2314529518"/>
                                  <w:bookmarkStart w:id="4" w:name="__Fieldmark__4_2314529518"/>
                                  <w:bookmarkEnd w:id="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3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" w:name="__Fieldmark__6_2314529518"/>
                                  <w:bookmarkStart w:id="6" w:name="__Fieldmark__6_2314529518"/>
                                  <w:bookmarkEnd w:id="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5w</w:t>
                                  </w: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_Fieldmark__7_2314529518"/>
                                  <w:bookmarkStart w:id="8" w:name="__Fieldmark__7_2314529518"/>
                                  <w:bookmarkEnd w:id="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u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8_2314529518"/>
                                  <w:bookmarkStart w:id="10" w:name="__Fieldmark__8_2314529518"/>
                                  <w:bookmarkEnd w:id="1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u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__Fieldmark__10_2314529518"/>
                                  <w:bookmarkStart w:id="12" w:name="__Fieldmark__10_2314529518"/>
                                  <w:bookmarkEnd w:id="1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aue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" w:name="__Fieldmark__11_2314529518"/>
                                  <w:bookmarkStart w:id="14" w:name="__Fieldmark__11_2314529518"/>
                                  <w:bookmarkEnd w:id="1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9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" w:name="__Fieldmark__12_2314529518"/>
                                  <w:bookmarkStart w:id="16" w:name="__Fieldmark__12_2314529518"/>
                                  <w:bookmarkEnd w:id="1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1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" w:name="__Fieldmark__13_2314529518"/>
                                  <w:bookmarkStart w:id="18" w:name="__Fieldmark__13_2314529518"/>
                                  <w:bookmarkEnd w:id="1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3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" w:name="__Fieldmark__15_2314529518"/>
                                  <w:bookmarkStart w:id="20" w:name="__Fieldmark__15_2314529518"/>
                                  <w:bookmarkEnd w:id="20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5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" w:name="__Fieldmark__16_2314529518"/>
                                  <w:bookmarkStart w:id="22" w:name="__Fieldmark__16_2314529518"/>
                                  <w:bookmarkEnd w:id="22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" w:name="__Fieldmark__17_2314529518"/>
                                  <w:bookmarkStart w:id="24" w:name="__Fieldmark__17_2314529518"/>
                                  <w:bookmarkEnd w:id="24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" w:name="__Fieldmark__19_2314529518"/>
                                  <w:bookmarkStart w:id="26" w:name="__Fieldmark__19_2314529518"/>
                                  <w:bookmarkEnd w:id="2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änne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" w:name="__Fieldmark__20_2314529518"/>
                                  <w:bookmarkStart w:id="28" w:name="__Fieldmark__20_2314529518"/>
                                  <w:bookmarkEnd w:id="28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ttkampf / Verban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atum: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tempel  des Ausrich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wünschte Wettkampffolge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Listenplatz Nr.: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hne Stempel = Keine Startberechtigung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60.25pt;mso-wrap-distance-left:0pt;mso-wrap-distance-right:7.05pt;mso-wrap-distance-top:0pt;mso-wrap-distance-bottom:0pt;margin-top: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"/>
                        <w:gridCol w:w="433"/>
                        <w:gridCol w:w="283"/>
                        <w:gridCol w:w="1197"/>
                        <w:gridCol w:w="1355"/>
                        <w:gridCol w:w="637"/>
                        <w:gridCol w:w="356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81990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051" t="4487" r="15983" b="10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tartk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Los - Nr.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</w:t>
                            </w:r>
                            <w:bookmarkStart w:id="29" w:name="Text11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hr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utlich in Druckbuchstaben ausfüllen !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9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3_2314529518"/>
                            <w:bookmarkStart w:id="31" w:name="__Fieldmark__3_2314529518"/>
                            <w:bookmarkEnd w:id="3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1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4_2314529518"/>
                            <w:bookmarkStart w:id="33" w:name="__Fieldmark__4_2314529518"/>
                            <w:bookmarkEnd w:id="3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3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6_2314529518"/>
                            <w:bookmarkStart w:id="35" w:name="__Fieldmark__6_2314529518"/>
                            <w:bookmarkEnd w:id="3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5w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7_2314529518"/>
                            <w:bookmarkStart w:id="37" w:name="__Fieldmark__7_2314529518"/>
                            <w:bookmarkEnd w:id="3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8_2314529518"/>
                            <w:bookmarkStart w:id="39" w:name="__Fieldmark__8_2314529518"/>
                            <w:bookmarkEnd w:id="3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21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0_2314529518"/>
                            <w:bookmarkStart w:id="41" w:name="__Fieldmark__10_2314529518"/>
                            <w:bookmarkEnd w:id="4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ue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1_2314529518"/>
                            <w:bookmarkStart w:id="43" w:name="__Fieldmark__11_2314529518"/>
                            <w:bookmarkEnd w:id="4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9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2_2314529518"/>
                            <w:bookmarkStart w:id="45" w:name="__Fieldmark__12_2314529518"/>
                            <w:bookmarkEnd w:id="4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1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3_2314529518"/>
                            <w:bookmarkStart w:id="47" w:name="__Fieldmark__13_2314529518"/>
                            <w:bookmarkEnd w:id="4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3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5_2314529518"/>
                            <w:bookmarkStart w:id="49" w:name="__Fieldmark__15_2314529518"/>
                            <w:bookmarkEnd w:id="4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5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6_2314529518"/>
                            <w:bookmarkStart w:id="51" w:name="__Fieldmark__16_2314529518"/>
                            <w:bookmarkEnd w:id="5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7_2314529518"/>
                            <w:bookmarkStart w:id="53" w:name="__Fieldmark__17_2314529518"/>
                            <w:bookmarkEnd w:id="5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9_2314529518"/>
                            <w:bookmarkStart w:id="55" w:name="__Fieldmark__19_2314529518"/>
                            <w:bookmarkEnd w:id="5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änne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0_2314529518"/>
                            <w:bookmarkStart w:id="57" w:name="__Fieldmark__20_2314529518"/>
                            <w:bookmarkEnd w:id="5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ttkampf / Verban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um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empel  des Ausrichter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wünschte Wettkampffolge: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Listenplatz Nr.: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hne Stempel = Keine Startberechtigung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1590</wp:posOffset>
                </wp:positionV>
                <wp:extent cx="3331210" cy="461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"/>
                              <w:gridCol w:w="433"/>
                              <w:gridCol w:w="283"/>
                              <w:gridCol w:w="1197"/>
                              <w:gridCol w:w="1355"/>
                              <w:gridCol w:w="637"/>
                              <w:gridCol w:w="356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81990" cy="6692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051" t="4487" r="15983" b="10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Startka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Los - Nr.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Ge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ahrg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utlich in Druckbuchstaben ausfüllen !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9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9_2314529518"/>
                                  <w:bookmarkStart w:id="59" w:name="__Fieldmark__29_2314529518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1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0_2314529518"/>
                                  <w:bookmarkStart w:id="61" w:name="__Fieldmark__30_2314529518"/>
                                  <w:bookmarkEnd w:id="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3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314529518"/>
                                  <w:bookmarkStart w:id="63" w:name="__Fieldmark__32_2314529518"/>
                                  <w:bookmarkEnd w:id="6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5w</w:t>
                                  </w: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314529518"/>
                                  <w:bookmarkStart w:id="65" w:name="__Fieldmark__33_2314529518"/>
                                  <w:bookmarkEnd w:id="6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u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314529518"/>
                                  <w:bookmarkStart w:id="67" w:name="__Fieldmark__34_2314529518"/>
                                  <w:bookmarkEnd w:id="6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u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6_2314529518"/>
                                  <w:bookmarkStart w:id="69" w:name="__Fieldmark__36_2314529518"/>
                                  <w:bookmarkEnd w:id="6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aue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37_2314529518"/>
                                  <w:bookmarkStart w:id="71" w:name="__Fieldmark__37_2314529518"/>
                                  <w:bookmarkEnd w:id="7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9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38_2314529518"/>
                                  <w:bookmarkStart w:id="73" w:name="__Fieldmark__38_2314529518"/>
                                  <w:bookmarkEnd w:id="7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1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39_2314529518"/>
                                  <w:bookmarkStart w:id="75" w:name="__Fieldmark__39_2314529518"/>
                                  <w:bookmarkEnd w:id="7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3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41_2314529518"/>
                                  <w:bookmarkStart w:id="77" w:name="__Fieldmark__41_2314529518"/>
                                  <w:bookmarkEnd w:id="7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15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42_2314529518"/>
                                  <w:bookmarkStart w:id="79" w:name="__Fieldmark__42_2314529518"/>
                                  <w:bookmarkEnd w:id="7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43_2314529518"/>
                                  <w:bookmarkStart w:id="81" w:name="__Fieldmark__43_2314529518"/>
                                  <w:bookmarkEnd w:id="8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45_2314529518"/>
                                  <w:bookmarkStart w:id="83" w:name="__Fieldmark__45_2314529518"/>
                                  <w:bookmarkEnd w:id="8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änne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46_2314529518"/>
                                  <w:bookmarkStart w:id="85" w:name="__Fieldmark__46_2314529518"/>
                                  <w:bookmarkEnd w:id="8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ttkampf / Verban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atum: 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tempel  des Ausrich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wünschte Wettkampffolge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Listenplatz Nr.: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hne Stempel = Keine Startberechtigung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63pt;mso-wrap-distance-left:0pt;mso-wrap-distance-right:7.05pt;mso-wrap-distance-top:0pt;mso-wrap-distance-bottom:0pt;margin-top: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"/>
                        <w:gridCol w:w="433"/>
                        <w:gridCol w:w="283"/>
                        <w:gridCol w:w="1197"/>
                        <w:gridCol w:w="1355"/>
                        <w:gridCol w:w="637"/>
                        <w:gridCol w:w="356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81990" cy="669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051" t="4487" r="15983" b="10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tartk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Los - Nr.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ahr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utlich in Druckbuchstaben ausfüllen !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9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29_2314529518"/>
                            <w:bookmarkStart w:id="87" w:name="__Fieldmark__29_2314529518"/>
                            <w:bookmarkEnd w:id="8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1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0_2314529518"/>
                            <w:bookmarkStart w:id="89" w:name="__Fieldmark__30_2314529518"/>
                            <w:bookmarkEnd w:id="8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3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2_2314529518"/>
                            <w:bookmarkStart w:id="91" w:name="__Fieldmark__32_2314529518"/>
                            <w:bookmarkEnd w:id="9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5w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33_2314529518"/>
                            <w:bookmarkStart w:id="93" w:name="__Fieldmark__33_2314529518"/>
                            <w:bookmarkEnd w:id="9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34_2314529518"/>
                            <w:bookmarkStart w:id="95" w:name="__Fieldmark__34_2314529518"/>
                            <w:bookmarkEnd w:id="9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2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36_2314529518"/>
                            <w:bookmarkStart w:id="97" w:name="__Fieldmark__36_2314529518"/>
                            <w:bookmarkEnd w:id="9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ue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37_2314529518"/>
                            <w:bookmarkStart w:id="99" w:name="__Fieldmark__37_2314529518"/>
                            <w:bookmarkEnd w:id="9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9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38_2314529518"/>
                            <w:bookmarkStart w:id="101" w:name="__Fieldmark__38_2314529518"/>
                            <w:bookmarkEnd w:id="10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1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39_2314529518"/>
                            <w:bookmarkStart w:id="103" w:name="__Fieldmark__39_2314529518"/>
                            <w:bookmarkEnd w:id="10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3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41_2314529518"/>
                            <w:bookmarkStart w:id="105" w:name="__Fieldmark__41_2314529518"/>
                            <w:bookmarkEnd w:id="10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15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42_2314529518"/>
                            <w:bookmarkStart w:id="107" w:name="__Fieldmark__42_2314529518"/>
                            <w:bookmarkEnd w:id="10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43_2314529518"/>
                            <w:bookmarkStart w:id="109" w:name="__Fieldmark__43_2314529518"/>
                            <w:bookmarkEnd w:id="10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45_2314529518"/>
                            <w:bookmarkStart w:id="111" w:name="__Fieldmark__45_2314529518"/>
                            <w:bookmarkEnd w:id="11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änne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46_2314529518"/>
                            <w:bookmarkStart w:id="113" w:name="__Fieldmark__46_2314529518"/>
                            <w:bookmarkEnd w:id="11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ttkampf / Verban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um: 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empel  des Ausrichter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wünschte Wettkampffolge: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Listenplatz Nr.: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hne Stempel = Keine Startberechtigung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tbl>
      <w:tblPr>
        <w:tblW w:w="5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33"/>
        <w:gridCol w:w="283"/>
        <w:gridCol w:w="1197"/>
        <w:gridCol w:w="1355"/>
        <w:gridCol w:w="637"/>
        <w:gridCol w:w="356"/>
      </w:tblGrid>
      <w:tr>
        <w:trPr>
          <w:trHeight w:val="61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681990" cy="669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51" t="4487" r="15983" b="10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  <w:r>
              <w:rPr>
                <w:rFonts w:cs="Arial" w:ascii="Arial" w:hAnsi="Arial"/>
                <w:b/>
                <w:sz w:val="48"/>
              </w:rPr>
              <w:t>Startk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s - Nr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66775</wp:posOffset>
                      </wp:positionH>
                      <wp:positionV relativeFrom="page">
                        <wp:posOffset>-219710</wp:posOffset>
                      </wp:positionV>
                      <wp:extent cx="0" cy="10668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-17.3pt" to="68.25pt,822.65pt" stroked="t" o:allowincell="t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.</w:t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Jahrgang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utlich in Druckbuchstaben ausfüllen !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9w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5_2314529518"/>
            <w:bookmarkStart w:id="115" w:name="__Fieldmark__55_2314529518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1w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6_2314529518"/>
            <w:bookmarkStart w:id="117" w:name="__Fieldmark__56_2314529518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3w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8_2314529518"/>
            <w:bookmarkStart w:id="119" w:name="__Fieldmark__58_2314529518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15w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59_2314529518"/>
            <w:bookmarkStart w:id="121" w:name="__Fieldmark__59_2314529518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Fu18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0_2314529518"/>
            <w:bookmarkStart w:id="123" w:name="__Fieldmark__60_2314529518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u21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2314529518"/>
            <w:bookmarkStart w:id="125" w:name="__Fieldmark__62_2314529518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Frauen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2314529518"/>
            <w:bookmarkStart w:id="127" w:name="__Fieldmark__63_2314529518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9m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2314529518"/>
            <w:bookmarkStart w:id="129" w:name="__Fieldmark__64_2314529518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1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2314529518"/>
            <w:bookmarkStart w:id="131" w:name="__Fieldmark__65_2314529518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3m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7_2314529518"/>
            <w:bookmarkStart w:id="133" w:name="__Fieldmark__67_2314529518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5m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8_2314529518"/>
            <w:bookmarkStart w:id="135" w:name="__Fieldmark__68_2314529518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Mu18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9_2314529518"/>
            <w:bookmarkStart w:id="137" w:name="__Fieldmark__69_2314529518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Mu21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71_2314529518"/>
            <w:bookmarkStart w:id="139" w:name="__Fieldmark__71_2314529518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Männer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2_2314529518"/>
            <w:bookmarkStart w:id="141" w:name="__Fieldmark__72_2314529518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Wettkampf / Verband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Kyu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 xml:space="preserve">Datum: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Stempel  des Ausrichters</w:t>
            </w:r>
          </w:p>
        </w:tc>
      </w:tr>
      <w:tr>
        <w:trPr>
          <w:trHeight w:val="154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wünschte Wettkampffolge: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istenplatz Nr.: 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Ohne Stempel = Keine Startberechtigung !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33"/>
        <w:gridCol w:w="283"/>
        <w:gridCol w:w="1197"/>
        <w:gridCol w:w="1355"/>
        <w:gridCol w:w="637"/>
        <w:gridCol w:w="356"/>
      </w:tblGrid>
      <w:tr>
        <w:trPr>
          <w:trHeight w:val="61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681990" cy="669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51" t="4487" r="15983" b="10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  <w:r>
              <w:rPr>
                <w:rFonts w:cs="Arial" w:ascii="Arial" w:hAnsi="Arial"/>
                <w:b/>
                <w:sz w:val="48"/>
              </w:rPr>
              <w:t>Startk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s - Nr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66775</wp:posOffset>
                      </wp:positionH>
                      <wp:positionV relativeFrom="page">
                        <wp:posOffset>-219710</wp:posOffset>
                      </wp:positionV>
                      <wp:extent cx="0" cy="10668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-17.3pt" to="68.25pt,822.65pt" stroked="t" o:allowincell="t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.</w:t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Jahrgang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utlich in Druckbuchstaben ausfüllen !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9w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81_2314529518"/>
            <w:bookmarkStart w:id="143" w:name="__Fieldmark__81_2314529518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1w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82_2314529518"/>
            <w:bookmarkStart w:id="145" w:name="__Fieldmark__82_2314529518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3w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84_2314529518"/>
            <w:bookmarkStart w:id="147" w:name="__Fieldmark__84_2314529518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15w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85_2314529518"/>
            <w:bookmarkStart w:id="149" w:name="__Fieldmark__85_2314529518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Fu18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86_2314529518"/>
            <w:bookmarkStart w:id="151" w:name="__Fieldmark__86_2314529518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u21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8_2314529518"/>
            <w:bookmarkStart w:id="153" w:name="__Fieldmark__88_2314529518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Frauen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9_2314529518"/>
            <w:bookmarkStart w:id="155" w:name="__Fieldmark__89_2314529518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9m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90_2314529518"/>
            <w:bookmarkStart w:id="157" w:name="__Fieldmark__90_2314529518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1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91_2314529518"/>
            <w:bookmarkStart w:id="159" w:name="__Fieldmark__91_2314529518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3m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93_2314529518"/>
            <w:bookmarkStart w:id="161" w:name="__Fieldmark__93_2314529518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u15m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4_2314529518"/>
            <w:bookmarkStart w:id="163" w:name="__Fieldmark__94_2314529518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Mu18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5_2314529518"/>
            <w:bookmarkStart w:id="165" w:name="__Fieldmark__95_2314529518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Mu21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97_2314529518"/>
            <w:bookmarkStart w:id="167" w:name="__Fieldmark__97_2314529518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Männer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98_2314529518"/>
            <w:bookmarkStart w:id="169" w:name="__Fieldmark__98_2314529518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Wettkampf / Verband</w:t>
            </w:r>
          </w:p>
        </w:tc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Kyu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 xml:space="preserve">Datum: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Stempel  des Ausrichters</w:t>
            </w:r>
          </w:p>
        </w:tc>
      </w:tr>
      <w:tr>
        <w:trPr>
          <w:trHeight w:val="154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wünschte Wettkampffolge: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istenplatz Nr.: 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Ohne Stempel = Keine Startberechtigung !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8"/>
      <w:footerReference w:type="default" r:id="rId9"/>
      <w:type w:val="nextPage"/>
      <w:pgSz w:w="11906" w:h="16838"/>
      <w:pgMar w:left="510" w:right="284" w:gutter="0" w:header="0" w:top="397" w:footer="720" w:bottom="776"/>
      <w:pgNumType w:fmt="decimal"/>
      <w:cols w:num="2" w:equalWidth="false" w:sep="false">
        <w:col w:w="5089" w:space="708"/>
        <w:col w:w="53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663" w:leader="none"/>
        <w:tab w:val="right" w:pos="9072" w:leader="none"/>
      </w:tabs>
      <w:ind w:left="-2268" w:hanging="0"/>
      <w:jc w:val="right"/>
      <w:rPr/>
    </w:pPr>
    <w:r>
      <w:rPr>
        <w:sz w:val="16"/>
      </w:rPr>
      <w:t>WJV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</w:t>
    </w:r>
    <w:r>
      <w:rPr>
        <w:sz w:val="16"/>
      </w:rPr>
      <w:t>Stand:06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5:00Z</dcterms:created>
  <dc:creator>Kustusch</dc:creator>
  <dc:description/>
  <dc:language>en-US</dc:language>
  <cp:lastModifiedBy>Thomas Schmid</cp:lastModifiedBy>
  <cp:lastPrinted>2006-02-06T13:03:00Z</cp:lastPrinted>
  <dcterms:modified xsi:type="dcterms:W3CDTF">2022-09-06T05:05:00Z</dcterms:modified>
  <cp:revision>2</cp:revision>
  <dc:subject/>
  <dc:title/>
</cp:coreProperties>
</file>