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</w:rPr>
        <w:t xml:space="preserve">Württembergische MMdV der </w:t>
      </w: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>u15 m + w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(im Klartext) Jahr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9"/>
        <w:gridCol w:w="2101"/>
        <w:gridCol w:w="4419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(im Klartext) Jah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blich an:   Jugendreferentin u15w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nlich an:  Jugendreferent   u15m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7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5m: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smannschaften aus den Vereinen im WJ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ind w:left="2127" w:hanging="219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mpfgemeinschaften aus zwei Vereinen erlaubt;</w:t>
            </w:r>
          </w:p>
          <w:p>
            <w:pPr>
              <w:pStyle w:val="Normal"/>
              <w:ind w:left="2127" w:hanging="21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i reiner Vereinsmannschaft ein Fremdstarter erlaubt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27" w:hanging="21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5w: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insmannschaften aus den Vereinen im WJV.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ind w:left="2127" w:hanging="2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fgemeinschaften aus zwei Vereinen erlaubt;</w:t>
            </w:r>
          </w:p>
          <w:p>
            <w:pPr>
              <w:pStyle w:val="Normal"/>
              <w:ind w:left="2127" w:hanging="21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reiner Vereinsmannschaft ein Fremdstarter erlaubt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EUR pro Mannschaf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5m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5w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Uhr – 11:15 Uhr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á mind. 6 x 6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rsten drei Mannschaften qualifizieren sich für den Deutschen Jugendpokal u15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e ersten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rhalten Medaillen, die ersten 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referent/in u15m /u15w Württemberg oder Stellvertreter/i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\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lfgang Sporer-Miensok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2"/>
              </w:rPr>
              <w:t>Jugendreferent u15m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599584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35:00Z</dcterms:created>
  <dc:creator>Karl-Heinz Müller</dc:creator>
  <dc:description/>
  <cp:keywords/>
  <dc:language>en-US</dc:language>
  <cp:lastModifiedBy>Thomas Schmid</cp:lastModifiedBy>
  <cp:lastPrinted>2009-12-23T18:29:00Z</cp:lastPrinted>
  <dcterms:modified xsi:type="dcterms:W3CDTF">2021-03-11T14:45:00Z</dcterms:modified>
  <cp:revision>3</cp:revision>
  <dc:subject/>
  <dc:title>Ausschreibung für Bezirks-EM im Bezirk 4</dc:title>
</cp:coreProperties>
</file>