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</w:rPr>
        <w:t xml:space="preserve">Württembergische MMdV der Frauen und </w:t>
      </w: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>Männer u18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0" w:color="000000"/>
        </w:pBdr>
        <w:ind w:right="594" w:hanging="0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(im Klartext) Jahr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7"/>
        <w:gridCol w:w="6662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(im Klartext) Jah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817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18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 WJV-Sportreferentin    Fu18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18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en WJV-Sportreferenten Mu18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aktdaten:</w:t>
            </w:r>
            <w:r>
              <w:rPr>
                <w:rFonts w:cs="Arial" w:ascii="Arial" w:hAnsi="Arial"/>
                <w:sz w:val="20"/>
                <w:szCs w:val="20"/>
              </w:rPr>
              <w:t xml:space="preserve"> Siehe Angaben auf der WJV-Homepage unter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akt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werden nur schriftliche Meldungen angenommen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insmannschaften aus den Vereinen im WJV.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fgemeinschaften aus zwei Vereinen erlaubt;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reiner Vereinsmannschaft ein Fremdstarter erlaubt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EUR pro Mannschaf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817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18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:00 Uhr – 10:30 Uh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18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Uhr – 13:30 Uh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á mind. 6 x 6 m + 3 m Sicherheitsfläch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rsten drei Mannschaften qualifizieren sich für den Deutschen Jugendpokal u18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e ersten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rhalten Medaillen, die ersten 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gendreferent/in Mu18 / Fu18 Württemberg oder Stellvertreter/i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es gilt für Bilddokumentation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\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ürttembergischer Judo-Verband e.V.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Heading3"/>
              <w:ind w:right="-348" w:hanging="0"/>
              <w:jc w:val="center"/>
              <w:rPr>
                <w:bCs w:val="false"/>
                <w:szCs w:val="16"/>
              </w:rPr>
            </w:pPr>
            <w:r>
              <w:rPr>
                <w:bCs w:val="false"/>
              </w:rPr>
              <w:t>Verei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lina Lupp / Harald Lupp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2"/>
              </w:rPr>
              <w:t>Jugendreferenten Fu18 / Mu18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4462415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04:00Z</dcterms:created>
  <dc:creator>Karl-Heinz Müller</dc:creator>
  <dc:description/>
  <cp:keywords/>
  <dc:language>en-US</dc:language>
  <cp:lastModifiedBy>Thomas Schmid</cp:lastModifiedBy>
  <cp:lastPrinted>2009-12-23T18:29:00Z</cp:lastPrinted>
  <dcterms:modified xsi:type="dcterms:W3CDTF">2021-03-11T14:46:00Z</dcterms:modified>
  <cp:revision>11</cp:revision>
  <dc:subject/>
  <dc:title>Ausschreibung für Bezirks-EM im Bezirk 4</dc:title>
</cp:coreProperties>
</file>